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499" w:leader="none"/>
        </w:tabs>
        <w:spacing w:before="240" w:after="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16"/>
          <w:szCs w:val="16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2.2019                                                 № 11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2.11.2018 №61 «Об утверждении ведомственных целевых программ Совхозского сельского поселения на 2019 год»</w:t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остановляю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администрации Совхозского сельского поселения </w:t>
      </w:r>
      <w:r>
        <w:rPr>
          <w:rFonts w:eastAsia="Calibri"/>
          <w:sz w:val="24"/>
          <w:szCs w:val="24"/>
        </w:rPr>
        <w:t>от 12.11.2018 №61 «Об утверждении ведомственных целевых программ Совхозского сельского поселения на 2019 год»</w:t>
      </w:r>
      <w:r>
        <w:rPr>
          <w:sz w:val="24"/>
          <w:szCs w:val="24"/>
        </w:rPr>
        <w:t>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едомственную целевую программу «Дорожное хозяйство Совхозского сельского поселения на 2019 год» (Приложение 1) изложить в новой реда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едомственную целевую программу "Благоустройство Совхозского сельского поселения Николаевского  муниципального района  на 2019 год" (Приложение 2) изложить в новой редакции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1.02.2019 г. № 11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ое хозяйство Совхозского сельского поселения на 2019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домственная целевая программа Совхозского сельского поселения «Дорожное хозяйство  Совхозского сельского поселения на 2019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19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 и задач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и управления программо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 и сроки реализации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Финансирование Программы осуществляется за счет средств бюджета Совхозск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Основные мероприятия программы должны быть выполнены в следующие срок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7030A0"/>
          <w:sz w:val="22"/>
          <w:szCs w:val="22"/>
        </w:rPr>
        <w:t xml:space="preserve">. </w:t>
      </w:r>
      <w:r>
        <w:rPr>
          <w:sz w:val="24"/>
          <w:szCs w:val="24"/>
        </w:rPr>
        <w:t>Освещение дорог и перекрестков поселения – до 31 дека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дорожного полотна (уборка снега, мусора, кошение травы) — выполнение работ по расчистке снега – до 15 марта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. Содержание и ремонт дорог (улучшение состояния дорог и прилегающей к ним территории) - выполнение работ по ощебенению ул. Некрасова  с. Раздольное —                         до 30 ноя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7030A0"/>
          <w:sz w:val="22"/>
          <w:szCs w:val="22"/>
        </w:rPr>
      </w:pPr>
      <w:r>
        <w:rPr>
          <w:sz w:val="24"/>
          <w:szCs w:val="24"/>
        </w:rPr>
        <w:t>4. Грейдирование, выравнивание профиля грунтовых дорог – до 30 сентября 2019 года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социально-экономической 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Дорожное хозяйство Совхо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19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 (уборка снега, мусора, кошение травы) — выполнение работ по расчистке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(улучшение состояния дорог и прилегающей к ним территории) -выполнение работ по ощебенению ул. Некрасова   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1.02.2019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Ведомственная целевая программа "Благоустройство Совхозского сельского поселения Николаевского  муниципального района  на 2019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9"/>
        <w:gridCol w:w="6136"/>
        <w:gridCol w:w="42"/>
      </w:tblGrid>
      <w:tr>
        <w:trPr>
          <w:trHeight w:val="96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"Благоустройство населенных пунктов Совхозского сельского поселения Николаевского муниципального района на 2019 год"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4.06.1998г № 89-ФЗ «Об отходах производства и потребления»; Федеральный закон от 10.01.2002г №7-ФЗ «Об охране окружающей среды», постановление администрации Совхозского сельского поселения                       от 05.12.2011 года № 118 «Об утверждении Порядка разработки, утверждения и реализации ведомственной целевой программы Совхозского сельского поселения»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 развития мероприятий               в области благоустро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мест захоронения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благоустройства, санитарного состояния населенных пунк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лечение жителей к участию в решении проблем            по благоустройству и санитарной очистке придомовых территорий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азвитие благоустройства территории Совхозского сельского поселения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Совхозского сельского поселения Николае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                               от реализации Программы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, ТО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в 2019 году 892,6  тыс. рубл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ы средств местного  бюджета для финансирования Программы носят прогнозный характер.</w:t>
            </w:r>
          </w:p>
        </w:tc>
      </w:tr>
      <w:tr>
        <w:trPr>
          <w:trHeight w:val="4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                            к достижению следующих результа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благоустройства и санитарного содержания населенных пунктов Совхозского сельского по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Совхозского сельского поселения                       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администрации Совхозского сельского поселения </w:t>
      </w:r>
      <w:r>
        <w:rPr>
          <w:color w:val="000000"/>
          <w:sz w:val="24"/>
          <w:szCs w:val="24"/>
        </w:rPr>
        <w:t>от 05 декабря 2011 г. года № 118 «Об утверждении Порядка разработки, утверждения и реализации ведомственных целевых программ Совхозского сельского поселения»</w:t>
      </w:r>
      <w:r>
        <w:rPr>
          <w:sz w:val="24"/>
          <w:szCs w:val="24"/>
        </w:rPr>
        <w:t xml:space="preserve"> и Устав Совхозского сельского посе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редпринимаемые меры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                    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                          с планированием и организацией работ по вопросам улучшения благоустройства, санитарного состоя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                                       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                                и учреждениями при решении вопросов благоустройства территории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                       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9 год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  <w:tab/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ные мероприятия направлены на реализацию поставленных задач                        и подразделяются на мероприятия по совершенствованию законодательной                                      и нормативной правовой базы, организационные мероприятия, а также мероприятия                     по финансированию капитальных и прочих расходов за счет средств бюджетов                              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уборке территории Совхозского сельского поселения от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работников на общественные работы через центр занятости Николае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я субботников с жителями поселения и хозяйствующими субъ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роприятия по благоустройству парка культуры и отдыха им. Бойко Н.Ф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устройство цве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ход за газоном и цвет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раска огр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адка деревьев-саже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держание мест захорон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с. Раздольное (согласно проекта ТОС «Южный» с. Раздольно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кладка тротуарной плитки на территории обустроенной зоны отдыха                      на ул. Некрасова, прилегающей к общеобразовательной школы с. Раздольно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лучшение внешнего облика административного центра по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тся установить декоративное ограждения в качестве безопасности                от прилегающей проездной доро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поливочный водопровод для полива живых кустарников и деревьев и ухода за цветущими клумб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уличное освещение, что бы жители села ощущали комфорт                        и безопасность при прогулке в темное время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олагается установить   уличные скамьи для отдыха, установка мусорных урн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ак как на данном участке нет зеленых растений и он считается пустырем, планируется высадить саженцы деревьев и кустарник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проекта 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                           с. Раздольное является территориальное общественное самоуправление «Южный»                     с. Раздольное Совхозского сельского поселения по рекомендации администрации Совхозского сельского поселения. Председатель ТОС «Южный» с. Раздольное  совместно с главой  Совхозского  сельского поселения предложили на общественное обсуждение формирование проекта, в котором приняли участие жители села, Совет ветеранов и инвалидов  Совхозского поселения, организации и члены ТОС. В ходе формирования проекта были учтены все предложения и пожелания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вышеуказанных мероприяти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финансовых ресурсах на реализацию Программы мероприятий на 2019 год составляет </w:t>
      </w:r>
      <w:r>
        <w:rPr>
          <w:sz w:val="24"/>
          <w:szCs w:val="24"/>
        </w:rPr>
        <w:t xml:space="preserve">892,6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Совхозского сельского поселения, Николаевского района Волгоградской</w:t>
        <w:tab/>
        <w:t xml:space="preserve"> области на 2019 год приведены в Приложении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овхо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и перечень объектов будут уточняться по мере необходим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ходом реализации  Программы</w:t>
      </w:r>
    </w:p>
    <w:p>
      <w:pPr>
        <w:pStyle w:val="Normal"/>
        <w:ind w:left="5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Совхозского сельского поселения. Администрация Совхоз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Совхозского сельского поселения, Совет депутатов Совхоз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Совхо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населения  муниципального образования  к работам                         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предприятий и организаций поселения к работам                           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выполнение мероприятий программы позволит обеспечит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тойчивой институционной основы для участия частного сектора                       в финансировании проектов развития объектов коммунальной инфраструктуры                               и управления объектами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ведомственной целевой программе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"Благоустройство Совхозского сельского поселения      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иколаевского муниципального района</w:t>
      </w:r>
      <w:r>
        <w:rPr>
          <w:sz w:val="24"/>
          <w:szCs w:val="24"/>
        </w:rPr>
        <w:t xml:space="preserve">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 Ведомственной целевой программы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"Благоустройство  Совхозского сельского поселения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23"/>
        <w:gridCol w:w="2648"/>
        <w:gridCol w:w="4033"/>
        <w:gridCol w:w="3754"/>
      </w:tblGrid>
      <w:tr>
        <w:trPr>
          <w:trHeight w:val="1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и получател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средст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ы финансирования                      в 2019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                             на территории Совхо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уход за цветниками и газоном  на территории парка культуры и отдыха им. Бойко Н.Ф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ТОС «Южный» с. Раздольное «Создание и обустройство зоны отдыха на ул. Некрсова с. Раздольное» в рамках государственной программы Волгоградской области «Устойчивое развитие сельских территорий на 2014-2017 годы и на период до 2020 го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ТОС «Южный» с. Раздольное                      в случае получения гранта из областного бюджета (Комитета  сельского   хозяйства   Волгоградской  област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3:00Z</dcterms:created>
  <dc:creator>voshod</dc:creator>
  <dc:description/>
  <cp:keywords/>
  <dc:language>en-US</dc:language>
  <cp:lastModifiedBy>User</cp:lastModifiedBy>
  <cp:lastPrinted>2019-04-05T16:55:00Z</cp:lastPrinted>
  <dcterms:modified xsi:type="dcterms:W3CDTF">2019-04-30T10:56:00Z</dcterms:modified>
  <cp:revision>9</cp:revision>
  <dc:subject/>
  <dc:title> </dc:title>
</cp:coreProperties>
</file>