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ХО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</w:t>
        <w:br/>
        <w:t>ВОЛГОГРАДСКОЙ ОБЛАСТИ</w:t>
        <w:br/>
        <w:t>2 созы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94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7.02.2012   </w:t>
        <w:tab/>
        <w:t xml:space="preserve">      № 115/62</w:t>
        <w:tab/>
        <w:t xml:space="preserve">                            с. Раздольно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                                                           депутатов Совхозского сельского поселения                                                                         от 26.12.2011 № 110/59  «О земельном налоге»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Николаевского района № 70-58-2012 от 31.01.2012 на Решение Совета депутатов Совхозского сельского поселения                    от 26.12.2011 № 110/59 «О земельном налоге», Совет депутатов Совхоз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1. Внести следующие изменения  в Решение Совета депутатов Совхозского сельского поселения от 26.12.2011 года № 110/59 «О земельном налоге» (далее — Решение)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1. Пункт 6 Решения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Настоящее решение вступает в силу с 26 января 2012 года.»</w:t>
      </w:r>
    </w:p>
    <w:p>
      <w:pPr>
        <w:pStyle w:val="TextBodyIndent"/>
        <w:ind w:firstLine="720"/>
        <w:rPr/>
      </w:pPr>
      <w:r>
        <w:rPr>
          <w:szCs w:val="28"/>
        </w:rPr>
        <w:t>2. Настояще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хоз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Н.М.Руденко</w:t>
      </w:r>
    </w:p>
    <w:p>
      <w:pPr>
        <w:pStyle w:val="ConsNormal"/>
        <w:tabs>
          <w:tab w:val="clear" w:pos="708"/>
          <w:tab w:val="left" w:pos="6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33:00Z</dcterms:created>
  <dc:creator>USER</dc:creator>
  <dc:description/>
  <cp:keywords/>
  <dc:language>en-US</dc:language>
  <cp:lastModifiedBy>User</cp:lastModifiedBy>
  <cp:lastPrinted>2011-04-14T14:18:00Z</cp:lastPrinted>
  <dcterms:modified xsi:type="dcterms:W3CDTF">2012-02-07T07:16:00Z</dcterms:modified>
  <cp:revision>423</cp:revision>
  <dc:subject/>
  <dc:title>Образец</dc:title>
</cp:coreProperties>
</file>