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ХО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МУНИЦИПАЛЬНОГО РАЙОНА</w:t>
        <w:br/>
        <w:t>ВОЛГОГРАДСКОЙ ОБЛАСТИ</w:t>
        <w:br/>
        <w:t>2 созы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94.95pt,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30.03.2012   </w:t>
        <w:tab/>
        <w:t xml:space="preserve">     № 123/65</w:t>
        <w:tab/>
        <w:t xml:space="preserve">                            с. Раздольное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                                                           депутатов Совхозского сельского поселения                                                                         от 26.12.2011 № 111/59  «О налоге на имущество                                            физических лиц»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ора Николаевского района № 7-14-2012 от 31.01.2012 на Решение Совета депутатов Совхозского сельского поселения                    от 26.12.2011 № 111/59 «О налоге на имущество физических лиц», Совет депутатов Совхозского сельского поселения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1. Внести следующие изменения  в Решение Совета депутатов Совхозского сельского поселения от 26.12.2011 года № 111/59 «О налоге на имущество физических лиц» (далее — Решение):</w:t>
      </w:r>
    </w:p>
    <w:p>
      <w:pPr>
        <w:pStyle w:val="Normal"/>
        <w:tabs>
          <w:tab w:val="clear" w:pos="708"/>
          <w:tab w:val="left" w:pos="3960" w:leader="none"/>
        </w:tabs>
        <w:ind w:left="480" w:hanging="0"/>
        <w:jc w:val="both"/>
        <w:rPr/>
      </w:pPr>
      <w:r>
        <w:rPr>
          <w:sz w:val="28"/>
          <w:szCs w:val="28"/>
        </w:rPr>
        <w:t>1.1. Пункт 2 Решения изложить в следующей редакции «2. Установить следующие ставки налога на строения, помещения и сооружения                             в зависимости от суммарной инвентаризационной стоимости: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5379720" cy="1463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оимость имуществ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вка нало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300 тыс.рублей (включительно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0,1% (включительн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ыше 300 тыс.руб. (не включая 300 тыс.руб.) до 500 тыс.руб. (включительно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ыше 0,1 (не включая 0,1 %) до 0,3% (включительно 0,3 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ыше 500 тыс.руб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ыше 0,3 (не включая 0,3 %) до 2,0 % (включительно 0,2 %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5.2pt;mso-wrap-distance-left:9pt;mso-wrap-distance-right:9pt;mso-wrap-distance-top:0pt;mso-wrap-distance-bottom:0pt;margin-top:7.05pt;mso-position-vertical-relative:text;margin-left:3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3969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имость имуществ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вка нало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300 тыс.рублей (включительно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0,1% (включительн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ыше 300 тыс.руб. (не включая 300 тыс.руб.) до 500 тыс.руб. (включительно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ыше 0,1 (не включая 0,1 %) до 0,3% (включительно 0,3 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ыше 500 тыс.руб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ыше 0,3 (не включая 0,3 %) до 2,0 % (включительно 0,2 %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1.1. Пункт 5 Решения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Настоящее решение вступает в силу с 26 января 2012 года.»</w:t>
      </w:r>
    </w:p>
    <w:p>
      <w:pPr>
        <w:pStyle w:val="TextBodyIndent"/>
        <w:ind w:firstLine="720"/>
        <w:rPr/>
      </w:pPr>
      <w:r>
        <w:rPr>
          <w:szCs w:val="28"/>
        </w:rPr>
        <w:t>2. Настоящее Решение подлежит обнародованию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вхозского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Н.М.Руденко</w:t>
      </w:r>
    </w:p>
    <w:p>
      <w:pPr>
        <w:pStyle w:val="ConsNormal"/>
        <w:tabs>
          <w:tab w:val="clear" w:pos="708"/>
          <w:tab w:val="left" w:pos="63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6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  <w:ind w:firstLine="567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3:33:00Z</dcterms:created>
  <dc:creator>USER</dc:creator>
  <dc:description/>
  <cp:keywords/>
  <dc:language>en-US</dc:language>
  <cp:lastModifiedBy>User</cp:lastModifiedBy>
  <cp:lastPrinted>2011-04-14T14:18:00Z</cp:lastPrinted>
  <dcterms:modified xsi:type="dcterms:W3CDTF">2012-03-30T14:09:00Z</dcterms:modified>
  <cp:revision>442</cp:revision>
  <dc:subject/>
  <dc:title>Образец</dc:title>
</cp:coreProperties>
</file>