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ХОЗ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СКОГО МУНИЦИПАЛЬНОГО РАЙОНА</w:t>
        <w:br/>
        <w:t>ВОЛГОГРАДСКОЙ ОБЛАСТИ</w:t>
        <w:br/>
        <w:t xml:space="preserve">3 созыва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85.95pt,0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b/>
          <w:bCs/>
        </w:rPr>
        <w:t>от  09.07.2017                                                     № 131/71                                               с. Раздольное</w:t>
        <w:tab/>
        <w:t xml:space="preserve">                              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 решений Совета депутатов Совхозского сельского поселения, регулирующих вопросы противодействия корруп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оответствии с Федеральным законом от 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Совет депутатов Совхоз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Признать утратившими силу некоторых решений Совета депутатов Совхозского сельского поселения, регулирующих вопросы противодействия коррупц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Решение Совета депутатов Совхозского сельского поселения от 14.04.2016 года № 76/37 «Об утверждении Положения о представлении гражданами, претендующими на замещение муниципальных должностей Совхозского сельского поселения Николаевского муниципального района Волгоградской области, и лицами, замещающими муниципальные должности Совхозского сельского поселения Николаевского муниципального района Волгоградской области,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- Решение Совета депутатов Совхозского сельского поселения от 18.04.2016 № 79/38                 «</w:t>
      </w:r>
      <w:r>
        <w:rPr>
          <w:rFonts w:cs="Calibri"/>
        </w:rPr>
        <w:t xml:space="preserve">О Положении </w:t>
      </w:r>
      <w:r>
        <w:rPr/>
        <w:t>о проверке достоверности и полноты сведений, представляемых гражданами, претендующими на замещение муниципальных должностей Совхозского сельского поселения Николаевского муниципального района Волгоградской области, и лицами, замещающими муниципальные должности Совхозского сельского поселения Николаевского муниципального района Волгоградской области</w:t>
      </w:r>
      <w:r>
        <w:rPr>
          <w:b/>
        </w:rPr>
        <w:t>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 Настоящее решение вступает в силу со дня его подписания  и распространяет свое действие на отношения, возникшие с 1 июля 2017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овхозск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С.Н. Буйл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749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1:00Z</dcterms:created>
  <dc:creator>SP2</dc:creator>
  <dc:description/>
  <cp:keywords/>
  <dc:language>en-US</dc:language>
  <cp:lastModifiedBy>User</cp:lastModifiedBy>
  <cp:lastPrinted>2011-06-30T17:09:00Z</cp:lastPrinted>
  <dcterms:modified xsi:type="dcterms:W3CDTF">2017-08-07T05:14:00Z</dcterms:modified>
  <cp:revision>263</cp:revision>
  <dc:subject/>
  <dc:title>СОВЕТ ДЕПУТАТОВ</dc:title>
</cp:coreProperties>
</file>