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2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04.03.</w:t>
      </w:r>
      <w:r>
        <w:rPr>
          <w:b/>
        </w:rPr>
        <w:t xml:space="preserve">2013                                           № </w:t>
      </w:r>
      <w:r>
        <w:rPr>
          <w:b/>
          <w:lang w:val="en-US"/>
        </w:rPr>
        <w:t>165/86</w:t>
      </w:r>
      <w:r>
        <w:rPr>
          <w:b/>
        </w:rPr>
        <w:t xml:space="preserve">                                                  с.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овета депутатов Совхоз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от  21.12.2012  № 161/83 «О бюджете  Совхозского сельского                                          поселения  на 2013 и плановый  период 2014  и  2015 годов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 соответствии  с Законом  Волгоградской  области «Об  областном  бюджете                 на 2013 год  и  плановый  период  2014  и  2015 годов», Решением  Николаевской   районной   Думы  Волгоградской   области  «О бюджете Николаевского   муниципального   района               на 2013 год и  плановый период 2014 и 2015 годов», Совет  депутатов  Совхозского  сельского  поселе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и дополнения в решение Совета депутатов Совхозского сельского поселения от 21.12.2012 № 161/83 «О бюджете  Совхозского  сельского  поселения  на  2013 год  и  на  плановый период 2014  и  2015 годов»:</w:t>
      </w:r>
    </w:p>
    <w:p>
      <w:pPr>
        <w:pStyle w:val="Normal"/>
        <w:ind w:firstLine="709"/>
        <w:jc w:val="both"/>
        <w:rPr/>
      </w:pPr>
      <w:r>
        <w:rPr/>
        <w:t>1. В пункте 1 решения слова «6471,4 тыс.руб.» заменить словами «6443,5 тыс.руб.»,    слова «5450,6 тыс.руб.» заменить словами «5639,6 тыс.руб.».</w:t>
      </w:r>
    </w:p>
    <w:p>
      <w:pPr>
        <w:pStyle w:val="Normal"/>
        <w:ind w:firstLine="709"/>
        <w:jc w:val="both"/>
        <w:rPr/>
      </w:pPr>
      <w:r>
        <w:rPr/>
        <w:t>2. Дополнить пункт 1 решения абзацем следующего содержания «прогнозируемый дефицит бюджета поселения в сумме 27,9 тыс.руб. или 2,7 % общего годового объёма доходов бюджета поселения без учёта объёма  безвозмездных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3.  Дополнить решение пунктами 17, 18 следующего содержания:</w:t>
      </w:r>
    </w:p>
    <w:p>
      <w:pPr>
        <w:pStyle w:val="Normal"/>
        <w:ind w:firstLine="709"/>
        <w:jc w:val="both"/>
        <w:rPr/>
      </w:pPr>
      <w:r>
        <w:rPr/>
        <w:t>«17.  Произвести с 1 октября 2013 года индексацию на 5,5 процентов  фондов  оплаты труда  работников  муниципальных   учреждений Совхозского сельского поселения, работников органов местного самоуправления  Совхозского  сельского поселения Николаевского муниципального района, денежного содержания  муниципальных  служащих  и денежного вознаграждения 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/>
        <w:t xml:space="preserve">18. Утвердить  программу  муниципальных  внутренних  заимствований на 2013   год, согласно приложению 10. </w:t>
      </w:r>
    </w:p>
    <w:p>
      <w:pPr>
        <w:pStyle w:val="Normal"/>
        <w:ind w:firstLine="709"/>
        <w:jc w:val="both"/>
        <w:rPr/>
      </w:pPr>
      <w:r>
        <w:rPr/>
        <w:t>Муниципальные  внутренние  заимствования осуществляются в целях финансирования дефицита бюджета поселения, а также для погашения  долговых обязательств Совхоз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4.  Пункт 17 решения считать пунктом 19.</w:t>
      </w:r>
    </w:p>
    <w:p>
      <w:pPr>
        <w:pStyle w:val="Normal"/>
        <w:ind w:firstLine="709"/>
        <w:jc w:val="both"/>
        <w:rPr/>
      </w:pPr>
      <w:r>
        <w:rPr/>
        <w:t xml:space="preserve">5.  Приложения 3, 5, 6, </w:t>
      </w:r>
      <w:hyperlink r:id="rId2">
        <w:r>
          <w:rPr>
            <w:rStyle w:val="InternetLink"/>
            <w:u w:val="none"/>
          </w:rPr>
          <w:t>7</w:t>
        </w:r>
      </w:hyperlink>
      <w:r>
        <w:rPr/>
        <w:t xml:space="preserve">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6. 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Глава   Совхоз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сельского  поселения                                                            Н.М.Руден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26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.9%20&#1082;%20135-6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4:00Z</dcterms:created>
  <dc:creator>SP2</dc:creator>
  <dc:description/>
  <cp:keywords/>
  <dc:language>en-US</dc:language>
  <cp:lastModifiedBy>User</cp:lastModifiedBy>
  <cp:lastPrinted>2013-05-20T08:57:00Z</cp:lastPrinted>
  <dcterms:modified xsi:type="dcterms:W3CDTF">2013-06-06T05:26:00Z</dcterms:modified>
  <cp:revision>30</cp:revision>
  <dc:subject/>
  <dc:title>                                                                  </dc:title>
</cp:coreProperties>
</file>