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 xml:space="preserve">2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а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03</w:t>
      </w:r>
      <w:r>
        <w:rPr>
          <w:b/>
        </w:rPr>
        <w:t xml:space="preserve">.07.2013                                         № </w:t>
      </w:r>
      <w:r>
        <w:rPr>
          <w:b/>
          <w:lang w:val="en-US"/>
        </w:rPr>
        <w:t>17</w:t>
      </w:r>
      <w:r>
        <w:rPr>
          <w:b/>
        </w:rPr>
        <w:t>3</w:t>
      </w:r>
      <w:r>
        <w:rPr>
          <w:b/>
          <w:lang w:val="en-US"/>
        </w:rPr>
        <w:t>/9</w:t>
      </w:r>
      <w:r>
        <w:rPr>
          <w:b/>
        </w:rPr>
        <w:t>2                                                  с.Раздольн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Совета депутатов Совхоз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от  21.12.2012 г. № 161/83 (в редакции от 04.03.2013 № 165/86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от 17.05.2013 № 171/90) «О бюджете  Совхоз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на 2013 и  плановый  период 2014  и  2015 годов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 соответствии  с Законом  Волгоградской  области от 27.12.2012 № 181-ОД                  «Об  областном  бюджете  на 2013 год  и  плановый  период  2014  и  2015 годов», Положением о бюджетном процессе Совхозского сельского поселения, Совет  депутатов  Совхоз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внести следующие изменения и дополнения в решение Совета депутатов Совхозского сельского поселения от 21.12.2012  № 161/83 (в редакции от 04.03.2013 № 165/86,</w:t>
      </w:r>
      <w:r>
        <w:rPr>
          <w:b/>
        </w:rPr>
        <w:t xml:space="preserve">                           </w:t>
      </w:r>
      <w:r>
        <w:rPr/>
        <w:t>от 17.05.2013   № 171/90) «О бюджете Совхозского  сельского  поселения  на  2013 год                   и  на  плановый период 2014  и  2015 годов»: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1.  Приложения 5, 6, </w:t>
      </w:r>
      <w:hyperlink r:id="rId2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 изложить в новой редакции (прилагаются)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2.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Глава   Совхоз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ельского  поселения                                                            Н.М. Руден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1906" w:h="16838"/>
      <w:pgMar w:left="1260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.9%20&#1082;%20135-6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0:00Z</dcterms:created>
  <dc:creator>SP2</dc:creator>
  <dc:description/>
  <cp:keywords/>
  <dc:language>en-US</dc:language>
  <cp:lastModifiedBy>User</cp:lastModifiedBy>
  <cp:lastPrinted>2013-05-20T17:20:00Z</cp:lastPrinted>
  <dcterms:modified xsi:type="dcterms:W3CDTF">2014-02-16T11:28:00Z</dcterms:modified>
  <cp:revision>15</cp:revision>
  <dc:subject/>
  <dc:title>                                                                  </dc:title>
</cp:coreProperties>
</file>