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2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4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т 03.07.2013                                                  № 175/92</w:t>
        <w:tab/>
        <w:t xml:space="preserve">                                      с. Раздольно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Об установлении дополнительного дорожного знака </w:t>
      </w:r>
    </w:p>
    <w:p>
      <w:pPr>
        <w:pStyle w:val="Normal"/>
        <w:tabs>
          <w:tab w:val="clear" w:pos="708"/>
          <w:tab w:val="left" w:pos="396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85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 xml:space="preserve">В соответствии с пунктом 5 статьи 6 Устава Совхозского сельского поселения, пунктом 5 статьи 14 Федерального закона от 06.10.2003 № 131-ФЗ «Об общих принципах организации местного самоуправления в РФ», заявления жителей ул. Парковая с. Раздольное, Совет депутатов Совхоз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Запретить  движения грузового автотранспорта по ул. Парковая  до ул. Советская.</w:t>
      </w:r>
    </w:p>
    <w:p>
      <w:pPr>
        <w:pStyle w:val="TextBodyIndent"/>
        <w:ind w:firstLine="720"/>
        <w:rPr/>
      </w:pPr>
      <w:r>
        <w:rPr>
          <w:sz w:val="24"/>
        </w:rPr>
        <w:t xml:space="preserve">2. Установить в дополнение к проекту «Организации дорожного движения автомобильных дорог и улицах Совхозского сельского поселения Николаевского муниципального района Волгоградской области», разработанный ООО «Аспект-Проект»                 на основании договора № 30/12 от 13.04.2012, дорожный знак 3.4 «Движение грузовых автомобилей запрещено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хоз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Н.М. Руденко</w:t>
      </w:r>
    </w:p>
    <w:p>
      <w:pPr>
        <w:pStyle w:val="ConsNormal"/>
        <w:tabs>
          <w:tab w:val="clear" w:pos="708"/>
          <w:tab w:val="left" w:pos="63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3:33:00Z</dcterms:created>
  <dc:creator>USER</dc:creator>
  <dc:description/>
  <cp:keywords/>
  <dc:language>en-US</dc:language>
  <cp:lastModifiedBy>User</cp:lastModifiedBy>
  <cp:lastPrinted>2013-07-22T15:06:00Z</cp:lastPrinted>
  <dcterms:modified xsi:type="dcterms:W3CDTF">2013-09-06T10:43:00Z</dcterms:modified>
  <cp:revision>506</cp:revision>
  <dc:subject/>
  <dc:title>Образец</dc:title>
</cp:coreProperties>
</file>