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 xml:space="preserve">2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ыва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т  16.04.2014                                         № 200/112                                               с.Раздольно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депутатов Совхозского сельского поселения от 19.12.2013   № 193/105 «О бюджете Совхозского сельского поселения на 2014 год и на плановый период 2015 и 2016 годов» (в редакции решения             от 20.03.2014 </w:t>
      </w:r>
      <w:r>
        <w:rPr/>
        <w:t xml:space="preserve"> </w:t>
      </w:r>
      <w:r>
        <w:rPr>
          <w:b/>
        </w:rPr>
        <w:t>№ 198/110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В  соответствии  с Законом  Волгоградской  области от 20.12.2013г. №182-ОД                «Об  областном  бюджете  на 2014год  и  плановый  период  2015  и  2016 годов», Положением о бюджетном процессе Совхозского сельского поселения, Совет  депутатов  Совхоз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/>
        <w:t xml:space="preserve">РЕШИЛ: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нести следующие изменения и дополнения в решение Совета депутатов Совхозского сельского поселения от 19.12.2013 № 193/105 «О бюджете Совхозского сельского поселения на 2014 год   и на плановый период 2015 и 2016 годов» (в редакции от  20.03.2014 № 198/110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ложения  6, </w:t>
      </w:r>
      <w:hyperlink r:id="rId2">
        <w:r>
          <w:rPr>
            <w:rStyle w:val="InternetLink"/>
            <w:color w:val="000000"/>
            <w:u w:val="none"/>
          </w:rPr>
          <w:t>9</w:t>
        </w:r>
      </w:hyperlink>
      <w:r>
        <w:rPr/>
        <w:t xml:space="preserve">  изложить в новой редакции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Настоящее решение вступает в силу с момента подписания и подлежит опубликованию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Глава   Совхоз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сельского  поселения                                                            Н.М. Руденк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.9%20&#1082;%20135-6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0:00Z</dcterms:created>
  <dc:creator>SP2</dc:creator>
  <dc:description/>
  <cp:keywords/>
  <dc:language>en-US</dc:language>
  <cp:lastModifiedBy>User</cp:lastModifiedBy>
  <cp:lastPrinted>2014-04-03T12:32:00Z</cp:lastPrinted>
  <dcterms:modified xsi:type="dcterms:W3CDTF">2014-06-26T04:43:00Z</dcterms:modified>
  <cp:revision>39</cp:revision>
  <dc:subject/>
  <dc:title>                                                                  </dc:title>
</cp:coreProperties>
</file>