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МУНИЦИПАЛЬНОГО РАЙОНА</w:t>
        <w:br/>
        <w:t>ВОЛГОГРАДСКОЙ ОБЛАСТИ</w:t>
        <w:br/>
        <w:t>2 созыв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4.2014                                                  202/114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с. Раздольно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 рассмотрению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Совхозского сельского поселения за 2013 го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дения по нему публичных слушаний и установления Порядка у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граждан в проект решения «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хозского сельского поселения за 2013 год» 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овхозского сельского поселения, Положением о бюджетном процессе, Совет депутатов Совхозского сельского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рассмотрению проект решения (далее решение) «Об исполнении бюджета Совхозского сельского поселения за 2013 год» (приложение 1).</w:t>
      </w:r>
    </w:p>
    <w:p>
      <w:pPr>
        <w:pStyle w:val="Normal"/>
        <w:ind w:firstLine="709"/>
        <w:jc w:val="both"/>
        <w:rPr/>
      </w:pPr>
      <w:r>
        <w:rPr/>
        <w:t>2. Установить Порядок учета предложений по проекту решения «Об исполнении бюджета Совхозского сельского поселения за 2013 год», участия граждан в его обсуждении и проведения по нему публичных слушаний (приложение 2).</w:t>
      </w:r>
    </w:p>
    <w:p>
      <w:pPr>
        <w:pStyle w:val="Normal"/>
        <w:ind w:firstLine="709"/>
        <w:jc w:val="both"/>
        <w:rPr/>
      </w:pPr>
      <w:r>
        <w:rPr/>
        <w:t>3. Главе Совхозского сельского поселения опубликовать проект решения                        «Об исполнении бюджета Совхозского сельского поселения за 2013 год» в газете «Заволжье», в срок до 4 мая 2014 года.</w:t>
      </w:r>
    </w:p>
    <w:p>
      <w:pPr>
        <w:pStyle w:val="Normal"/>
        <w:ind w:firstLine="709"/>
        <w:jc w:val="both"/>
        <w:rPr/>
      </w:pPr>
      <w:r>
        <w:rPr/>
        <w:t>4. Для обсуждения проекта решения с участием жителей Совхозского сельского поселения Николаевского муниципального района, назначить проведение публичных слушаний на 12.05.2014 года в 17-00 часов по истечении 7 дней после опубликования настоящего решения. Публичные слушания провести в здании СДК Совхозского сельского поселения Николаевского муниципального района по адресу: с. Раздольное, ул. Советская, 13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дновременному опубликованию с проектом решения «Об исполнении бюджета Совхозского сельского поселения за 2013 год»                         и Порядком учета предложений граждан, и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хоз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Н.М. Руд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0:00Z</dcterms:created>
  <dc:creator>1</dc:creator>
  <dc:description/>
  <cp:keywords/>
  <dc:language>en-US</dc:language>
  <cp:lastModifiedBy>User</cp:lastModifiedBy>
  <cp:lastPrinted>2014-09-08T08:36:00Z</cp:lastPrinted>
  <dcterms:modified xsi:type="dcterms:W3CDTF">2014-09-08T04:45:00Z</dcterms:modified>
  <cp:revision>48</cp:revision>
  <dc:subject/>
  <dc:title> </dc:title>
</cp:coreProperties>
</file>