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ХОЗ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КОЛАЕВСКОГО МУНИЦИПАЛЬНОГО РАЙОНА</w:t>
        <w:br/>
        <w:t>ВОЛГОГРАДСКОЙ ОБЛАСТИ</w:t>
        <w:br/>
        <w:t xml:space="preserve">3 созыва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85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>от 27.06.2019                                                     № 212/128                                    с. Раздольное</w:t>
        <w:tab/>
        <w:t xml:space="preserve">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Совхоз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от 26.05.2010 № 21/7 «Об утверждении Поло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плате труда обслуживающего персонала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вхозского сельского поселения» (в редакции Решений от 26.04.2011  № 80/44,                 18.11.2011 № 103/55, 12.11.2012 № 155/78, 05.12.2014 № 21/5, 17.02.2015 № 32/9,                        31.07.2017  № 135/74, 15.12.2017 № 156/86, 03.09.2018 № 179/104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>Руководствуясь Положениями Трудового кодекса Российской Федерации, Федеральным законом от 19.12.2016 г. «О внесении изменений в статью 1 Федерального закона                                    «О минимальном размере оплаты труда», Совет депутатов Совхоз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вета депутатов Совхозского сельского поселения от 26.05.2010 № 21/7 «Об утверждении Положения об оплате труда обслуживающего персонала администрации Совхозского сельского поселения» (далее – Положение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здел 3 Положения дополнить абзацем 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доведения заработной платы до минимального размера оплаты труда установить ежемесячные надбавки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а) водителю – 1641,75 рубл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>б)  уборщику  служебных помещений – 1645,44 рубля.».</w:t>
      </w:r>
    </w:p>
    <w:p>
      <w:pPr>
        <w:pStyle w:val="Normal"/>
        <w:ind w:firstLine="709"/>
        <w:jc w:val="both"/>
        <w:rPr>
          <w:lang w:bidi="zxx"/>
        </w:rPr>
      </w:pPr>
      <w:r>
        <w:rPr>
          <w:lang w:bidi="zxx"/>
        </w:rPr>
        <w:t>2. Признать утратившим силу Решение Совета депутатов Совхозского сельского поселения от 15.12.2017 № 156/86 «О внесении изменений в Решение Совета депутатов Совхозского сельского поселения от 26.05.2010 № 21/7 «Об утверждении Положения  об оплате труда обслуживающего персонала администрации Совхозского сельского поселения»</w:t>
      </w:r>
      <w:r>
        <w:rPr/>
        <w:t xml:space="preserve">                             (в редакции Решений от 26.04.2011  № 80/44,  18.11.2011 № 103/55, 12.11.2012 № 155/78, 05.12.2014 № 21/5, 17.02.2015 № 32/9, 31.07.2017 № 135/74, 03.09.2018 № 179/104)</w:t>
      </w:r>
      <w:r>
        <w:rPr>
          <w:lang w:bidi="zxx"/>
        </w:rPr>
        <w:t>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Настоящее решение  распространяет свое действие на отношения, возникшие с 1 января 2019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хо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С.Н. Буй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Normal"/>
    <w:p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1:00Z</dcterms:created>
  <dc:creator>SP2</dc:creator>
  <dc:description/>
  <cp:keywords/>
  <dc:language>en-US</dc:language>
  <cp:lastModifiedBy>User</cp:lastModifiedBy>
  <cp:lastPrinted>2015-03-02T18:27:00Z</cp:lastPrinted>
  <dcterms:modified xsi:type="dcterms:W3CDTF">2019-07-15T11:40:00Z</dcterms:modified>
  <cp:revision>300</cp:revision>
  <dc:subject/>
  <dc:title>СОВЕТ ДЕПУТАТОВ</dc:title>
</cp:coreProperties>
</file>