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ХОЗ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37465</wp:posOffset>
                </wp:positionV>
                <wp:extent cx="61639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-426" w:firstLine="426"/>
        <w:rPr/>
      </w:pPr>
      <w:r>
        <w:rPr>
          <w:b/>
          <w:sz w:val="24"/>
          <w:szCs w:val="24"/>
          <w:lang w:eastAsia="ru-RU"/>
        </w:rPr>
        <w:t xml:space="preserve">от 17.02.2015                             </w:t>
      </w:r>
      <w:r>
        <w:rPr>
          <w:b/>
          <w:spacing w:val="7"/>
          <w:sz w:val="24"/>
          <w:szCs w:val="24"/>
          <w:lang w:eastAsia="ru-RU"/>
        </w:rPr>
        <w:t xml:space="preserve">                № 27/9                                        с. Раздольное</w:t>
      </w:r>
    </w:p>
    <w:p>
      <w:pPr>
        <w:pStyle w:val="Normal"/>
        <w:jc w:val="center"/>
        <w:rPr>
          <w:b/>
          <w:b/>
          <w:spacing w:val="7"/>
          <w:sz w:val="24"/>
          <w:szCs w:val="24"/>
          <w:lang w:eastAsia="ru-RU"/>
        </w:rPr>
      </w:pPr>
      <w:r>
        <w:rPr>
          <w:b/>
          <w:spacing w:val="7"/>
          <w:sz w:val="24"/>
          <w:szCs w:val="24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недвижимого имущества, находящегося в муниципальной собственности Совхозского  сельского поселения Николаевского муниципального района Волгоградской области, в муниципальную собственность  Николаевского муниципального района Волгоград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4,50 Федерального Закона от 06.10.2003 г. № 131-ФЗ «Об общих принципах организации местного самоуправления в Российской Федерации», руководствуясь Уставом Совхозского сельского поселения Николаевского муниципального района Волгоградской области, решением Совхозского сельского поселения Николаевского муниципального района Волгоградской области от 16.11.2010 г.                                                           №  49/25 «Об утверждении Положения о порядке управления  и распоряжения муниципальной собственностью», принимая во-внимание решение Николаевской районной Думы от  06 февраля 2015 года № 6/42 «</w:t>
      </w:r>
      <w:r>
        <w:rPr>
          <w:bCs/>
          <w:sz w:val="24"/>
          <w:szCs w:val="24"/>
        </w:rPr>
        <w:t xml:space="preserve">О развитии жилищно-коммунального хозяйства на территории Николаевского муниципального района Волгоградской области», в целях обеспечения решения вопросов местного значения Совхозского сельского поселения </w:t>
      </w:r>
      <w:r>
        <w:rPr>
          <w:spacing w:val="-1"/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организации водоснабжения населения, а также по владению, пользованию и распоряжению имуществом, находящимся в муниципальной собственности Совхозского сельского поселения, переданных органам местного самоуправления Николаевского муниципального района Волгоградской области,  </w:t>
      </w:r>
      <w:r>
        <w:rPr>
          <w:sz w:val="24"/>
          <w:szCs w:val="24"/>
        </w:rPr>
        <w:t xml:space="preserve">Совет депутатов Совхозского сельского поселения Николае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в муниципальную собственность Николаевского муниципального района Волгоградской области недвижимое имущество, находящееся в муниципальной собственности Совхозского сельского поселения Николаевского муниципального района Волгоградской области, согласно прилож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хозского</w:t>
            </w:r>
          </w:p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          С.Н. Буйлин                        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5"/>
      </w:tblGrid>
      <w:tr>
        <w:trPr/>
        <w:tc>
          <w:tcPr>
            <w:tcW w:w="620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ского сельского посе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7.02.2015 № 27/9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передаваемого из муниципальной собственности Совхозского сельского поселения Николаевского муниципального района Волгоградской области   в муниципальную собственность  Николаевского муниципального района Волгоград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11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142" w:hanging="0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допроводная 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., Николаевский район,                              с. Раздоль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ротяженность: 12196 м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 – 2 150 791 руб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 -  1 519 331,49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лгоградская обл., Николаевский район, п. Кумысолечебница, в 80 м на запад от дома по ул. Садовая 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глубина: 50 м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 – 79 000 руб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 – 79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., Николаевский район, с. Раздольное, в 45м на север от дома по ул. Комсомольская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глубина: 51м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 – 88 000 руб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таточная стоимость – 88 000 руб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., Николаевский район, с. Раздольное, в 130 м южнее от дома по улице 27 съезда 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глубина: 45 м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 – 397 000 руб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 – 307 769,11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., Николаевский район, с. Раздольное, в 180 м северо-западнее от дома по ул. Запрудная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глубина: 45 м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 – 32 350 руб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 – не име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важ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., Николаевский район, с. Раздольное, в 170 м восточнее от дома по ул. Степная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глубина: 45 м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 – 276 153 руб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 – 212 354,13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кваж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лгоградская обл., Николаевский район, п. Орошаемый, в 100 м на юг от п. Орошаем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глубина: 45 м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 – 82 041 руб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чная стоимость – 61 042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3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1:00Z</dcterms:created>
  <dc:creator>1</dc:creator>
  <dc:description/>
  <cp:keywords/>
  <dc:language>en-US</dc:language>
  <cp:lastModifiedBy>User</cp:lastModifiedBy>
  <cp:lastPrinted>2015-02-26T12:04:00Z</cp:lastPrinted>
  <dcterms:modified xsi:type="dcterms:W3CDTF">2015-02-26T08:05:00Z</dcterms:modified>
  <cp:revision>55</cp:revision>
  <dc:subject/>
  <dc:title>НИКОЛАЕВСКАЯ РАЙОННАЯ ДУМА ВОЛГОГРАДСКОЙ ОБЛАСТИ</dc:title>
</cp:coreProperties>
</file>