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7.02.2015                                                № 31/9                                             с. Раздольн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 утверждении Положения о предоставлении лицами,  замещающими муниципальные должности Совхозского сельского поселения Николаевского муниципального района Волгоградской области, сведений о доходах, расходах                     и об имуществе и обязательствах имущественного характе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180"/>
        <w:ind w:right="140" w:firstLine="708"/>
        <w:jc w:val="both"/>
        <w:rPr>
          <w:rStyle w:val="Style1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25 декабря 2008 г. № 273-ФЗ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«О противодействии коррупции»</w:t>
      </w:r>
      <w:r>
        <w:rPr>
          <w:sz w:val="24"/>
          <w:szCs w:val="24"/>
          <w:lang w:val="ru-RU"/>
        </w:rPr>
        <w:t xml:space="preserve">, Федеральным законом от 03.12.2012 г. № 230-ФЗ        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 постановлением Губернатора Волгоградской области 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от 18 декабря 2014 г. № 254 «О некоторых вопросах представления отдельными категориями лиц сведений о доходах, об имуществе и обязательствах имущественного характера», Уставом</w:t>
      </w:r>
      <w:r>
        <w:rPr>
          <w:sz w:val="24"/>
          <w:szCs w:val="24"/>
          <w:lang w:val="ru-RU"/>
        </w:rPr>
        <w:t xml:space="preserve"> Совхозского сельского поселения </w:t>
      </w:r>
      <w:r>
        <w:rPr>
          <w:sz w:val="24"/>
          <w:szCs w:val="24"/>
        </w:rPr>
        <w:t xml:space="preserve"> Николаевского муниципального района Волгоградской области,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исполнение протеста прокурора Николаевского района от   </w:t>
      </w:r>
      <w:r>
        <w:rPr>
          <w:sz w:val="24"/>
          <w:szCs w:val="24"/>
          <w:lang w:val="ru-RU"/>
        </w:rPr>
        <w:t>11.02.</w:t>
      </w:r>
      <w:r>
        <w:rPr>
          <w:sz w:val="24"/>
          <w:szCs w:val="24"/>
        </w:rPr>
        <w:t xml:space="preserve">2015 года № </w:t>
      </w:r>
      <w:r>
        <w:rPr>
          <w:sz w:val="24"/>
          <w:szCs w:val="24"/>
          <w:lang w:val="ru-RU"/>
        </w:rPr>
        <w:t>7-30-2015</w:t>
      </w:r>
      <w:r>
        <w:rPr>
          <w:sz w:val="24"/>
          <w:szCs w:val="24"/>
        </w:rPr>
        <w:t xml:space="preserve">, </w:t>
      </w:r>
      <w:r>
        <w:rPr>
          <w:rStyle w:val="Style12"/>
          <w:color w:val="000000"/>
          <w:sz w:val="24"/>
          <w:szCs w:val="24"/>
        </w:rPr>
        <w:t>Совет депутатов Совхозского сельского поселения</w:t>
      </w:r>
      <w:r>
        <w:rPr>
          <w:rStyle w:val="Style12"/>
          <w:color w:val="000000"/>
          <w:sz w:val="24"/>
          <w:szCs w:val="24"/>
          <w:lang w:val="ru-RU"/>
        </w:rPr>
        <w:t xml:space="preserve"> </w:t>
      </w:r>
      <w:r>
        <w:rPr>
          <w:rStyle w:val="Style12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78" w:before="0" w:after="180"/>
        <w:ind w:right="140" w:firstLine="708"/>
        <w:jc w:val="both"/>
        <w:rPr>
          <w:b/>
          <w:b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  <w:lang w:val="ru-RU"/>
        </w:rPr>
        <w:t>РЕШИЛ</w:t>
      </w:r>
      <w:r>
        <w:rPr>
          <w:rStyle w:val="Style13"/>
          <w:b w:val="false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редставлении лицами, замещающими муниципальные должности Совхозского сельского поселения Николаевского муниципального района Волгоградской области, сведений о доходах,  расходах и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вета депутатов Совхозского сельского поселения Николаевского  муниципального района  Волгоградской области от 26.03.2013 № 168/87  «Об утверждении "Положения о предоставлении лицами, замещающими муниципальные должности Совхозского сельского поселения Николаевского муниципального  района Волгоградской области, сведений о доходах, расходах                   и об имуществе и обязательствах имущественного характера"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 вступает в силу с момента   официального  обнародования                  и распространяет свое действие на  правоотношения, возникшие с 01.01.201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вхоз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С.Н.Буй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7.02.2015 № 31/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3"/>
        <w:spacing w:lineRule="atLeast" w:line="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Положение </w:t>
      </w:r>
    </w:p>
    <w:p>
      <w:pPr>
        <w:pStyle w:val="P13"/>
        <w:spacing w:lineRule="atLeast" w:line="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о представлении лицами, замещающими муниципальные должности Совхозского сельского поселения Николаевского муниципального района Волгоградской области, сведений о доходах, расходах и об имуществе и обязательствах имущественного характера</w:t>
      </w:r>
    </w:p>
    <w:p>
      <w:pPr>
        <w:pStyle w:val="P13"/>
        <w:spacing w:lineRule="atLeast" w:line="0" w:before="0" w:after="0"/>
        <w:jc w:val="center"/>
        <w:rPr>
          <w:rStyle w:val="S1"/>
          <w:b/>
          <w:b/>
        </w:rPr>
      </w:pPr>
      <w:r>
        <w:rPr/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1. Настоящим Положением определяется порядок представления лицами, замещающими муниципальные должности Совхозского сельского поселения Николаевского муниципального района Волгоградской области (далее - лица, замещающие муниципальные должности), сведений о доходах, расходах и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2. Сведения о доходах, расходах и об имуществе и обязательствах имущественного характера представляются лицом, замещающим муниципальную должность                             по утвержденной  Указом Президента Российской Федерации  от 23.06.2014 г. № 460 форме справки, не позднее 30 апреля года, следующего за отчетным.</w:t>
      </w:r>
    </w:p>
    <w:p>
      <w:pPr>
        <w:pStyle w:val="P14"/>
        <w:spacing w:lineRule="atLeast" w:line="0" w:before="0" w:after="0"/>
        <w:ind w:firstLine="709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  и о своих обязательствах имущественного характера по состоянию на конец отчетного периода;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                          по состоянию на конец отчетного периода;  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в) сведения о своих расходах, о расходах своих супруги (супруга)                                     и несовершеннолетних детей  понесенных за отчетный период (с 1 января по 31 декабря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средств, за счет которых она совершена, если сумма сделки превышает  его общий доход и доход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4. Сведения о доходах, расходах об имуществе и обязательствах имущественного характера представляются по утвержденным формам справок:</w:t>
      </w:r>
    </w:p>
    <w:p>
      <w:pPr>
        <w:pStyle w:val="P7"/>
        <w:spacing w:lineRule="atLeast" w:line="0" w:before="0" w:after="0"/>
        <w:jc w:val="both"/>
        <w:rPr/>
      </w:pPr>
      <w:r>
        <w:rPr/>
        <w:t xml:space="preserve">Главой Совхозского сельского поселения Николаевского муниципального района -                    в комиссию Администрации Совхозского сельского поселения Николаевского муниципального района Волгоградской области по контролю за достоверностью сведений о доходах, расходах и об имуществе и обязательствах имущественного характера, представляемых лицами, замещающими муниципальные должности и муниципальными служащими администрации Совхозского Николаевского муниципального района Волгоградской области. 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5. В случае если лицо, замещающее муниципальную должность, обнаружило, что           в представленных ими сведениях о доходах, расходах и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Лицо, замещающее муниципальную должность, имеет право представить уточненные сведения в течение  одного месяца после окончания срока, указанного                в пункте 2 настоящего приложения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, сведений о доходах, расходах и об имуществе                                 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при Администрации Совхозского сельского поселения Николаевского муниципального района Волгоградской области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7. Проверка достоверности и полноты сведений о доходах,  расходах                          и  об имуществе и обязательствах имущественного характера, представленных                           в соответствии с настоящим Положением лицами, замещающими муниципальные должности, а также контроль за их соответствием расходам осуществляется                                в соответствии с требованиями законодательства Российской Федерации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8. Сведения о доходах, расходах и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9. Муниципальные служащие, в должностные обязанности которых входит работа со сведениями о доходах, расходах и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                     с законодательством Российской Федерации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10. Сведения о доходах, расходах  и 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а также представляемые им ежегодно,             и информация о результатах проверки достоверности и полноты этих сведений, результатов контроля за расходами приобщаются к личному делу лица, замещающего муниципальную должность.</w:t>
      </w:r>
    </w:p>
    <w:p>
      <w:pPr>
        <w:pStyle w:val="P7"/>
        <w:tabs>
          <w:tab w:val="clear" w:pos="708"/>
          <w:tab w:val="left" w:pos="851" w:leader="none"/>
        </w:tabs>
        <w:spacing w:lineRule="atLeast" w:line="0" w:before="0" w:after="0"/>
        <w:ind w:firstLine="709"/>
        <w:jc w:val="both"/>
        <w:rPr/>
      </w:pPr>
      <w:r>
        <w:rPr/>
        <w:t>11. В случае непредставления или представления заведомо ложных сведений                   о доходах, расходах и об имуществе и обязательствах имущественного характера лицо, замещающее муниципальную должность, несёт ответственность в соответствии                         с законодательством Российской Федерации.</w:t>
      </w:r>
    </w:p>
    <w:p>
      <w:pPr>
        <w:pStyle w:val="P7"/>
        <w:spacing w:lineRule="atLeast" w:line="0" w:before="0" w:after="0"/>
        <w:ind w:firstLine="709"/>
        <w:jc w:val="both"/>
        <w:rPr/>
      </w:pPr>
      <w:r>
        <w:rPr/>
        <w:t>12. Сведения о доходах, расходах и об имуществе и обязательствах имущественного характера, представляемые в соответствии с настоящим Положением, размещаются на официальном сайте администрации Совхозского сельского поселения Николаевского муниципального района, и по запросу СМИ Николаевского муниципального района предоставляются для опубликова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bidi="ar-SA"/>
    </w:rPr>
  </w:style>
  <w:style w:type="character" w:styleId="Style13">
    <w:name w:val="Основной текст + Полужирный"/>
    <w:qFormat/>
    <w:rPr>
      <w:b/>
      <w:bCs/>
      <w:lang w:bidi="ar-SA"/>
    </w:rPr>
  </w:style>
  <w:style w:type="character" w:styleId="S1">
    <w:name w:val="s1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8:00Z</dcterms:created>
  <dc:creator>Admin</dc:creator>
  <dc:description/>
  <cp:keywords/>
  <dc:language>en-US</dc:language>
  <cp:lastModifiedBy>User</cp:lastModifiedBy>
  <cp:lastPrinted>2014-05-16T14:11:00Z</cp:lastPrinted>
  <dcterms:modified xsi:type="dcterms:W3CDTF">2015-02-19T13:08:00Z</dcterms:modified>
  <cp:revision>2</cp:revision>
  <dc:subject/>
  <dc:title>АДМИНИСТРАЦИЯ </dc:title>
</cp:coreProperties>
</file>