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СКОГО МУНИЦИПАЛЬНОГО РАЙОНА</w:t>
        <w:br/>
        <w:t>ВОЛГОГРАДСКОЙ ОБЛАСТИ</w:t>
        <w:br/>
        <w:t xml:space="preserve">3 созыва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85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>от  24.04.2015                                             №  39/13                                         с. Раздольное</w:t>
        <w:tab/>
        <w:t xml:space="preserve">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овхоз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2.10.2014 № 11/2 «Об утверждении Положения о бюджетном процессе в Совхозском сельском поселении Николаевского муниципального района Волгоградской области»  (в редакции Решения от 05.12.2014 № 23/5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Рассмотрев Представление прокурора Николаевского района от 13.04.2015                     № 7-31-2015 на Решение Совета депутатов Совхозского сельского поселения от 22.10.2014 № 11/2  «Об утверждении Положения о бюджетном процессе в Совхозском сельском поселении Николаевского муниципального района Волгоградской области», Совет депутатов Совхо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депутатов Совхозского сельского поселения от 22.10.2014 № 11/7 «Об утверждении Положения о бюджетном процессе                          в Совхозском сельском поселении Николаевского муниципального района Волгоградской области» (далее – Положение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ложить часть 8 статьи 7 Положения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осуществляет планирование соответствующих расходов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пределяет бюджетные ассигнования, лимиты бюджетных обязательств                                  по подведомственным распорядителям и (или) получателям бюджетных средств                           и исполняет соответствующую часть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) обеспечивает соблюдение получателями межбюджетных субсидий, субвенций               и иных межбюджетных трансфертов, имеющих целевое назначение, а также иных субсидий 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и порядке, установленных соответствующим главным распорядителем бюджетных средств, осуществляет отдельные бюджетные  полномочия главного распорядителя бюджетных средств, в ведении которого  находится.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бнарод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хо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С.Н. Буй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31:00Z</dcterms:created>
  <dc:creator>SP2</dc:creator>
  <dc:description/>
  <cp:keywords/>
  <dc:language>en-US</dc:language>
  <cp:lastModifiedBy>User</cp:lastModifiedBy>
  <cp:lastPrinted>2015-04-27T15:10:00Z</cp:lastPrinted>
  <dcterms:modified xsi:type="dcterms:W3CDTF">2015-04-27T12:45:00Z</dcterms:modified>
  <cp:revision>45</cp:revision>
  <dc:subject/>
  <dc:title>СОВЕТ ДЕПУТАТОВ</dc:title>
</cp:coreProperties>
</file>