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3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95pt" to="473.2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 08.02.2016                                             № 70/33                                             с. Раздольное</w:t>
      </w:r>
    </w:p>
    <w:p>
      <w:pPr>
        <w:pStyle w:val="Heading1"/>
        <w:spacing w:lineRule="atLeast" w:line="240"/>
        <w:ind w:right="40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О внесении изменений в решение Совета депутатов Совхозского сельского              поселения  от 02.11.2015  № 56/26  «О земельном  налоге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ind w:firstLine="709"/>
        <w:jc w:val="both"/>
        <w:rPr>
          <w:lang w:eastAsia="en-US"/>
        </w:rPr>
      </w:pPr>
      <w:r>
        <w:rPr>
          <w:lang w:eastAsia="en-US"/>
        </w:rPr>
        <w:t xml:space="preserve">В соответствии с  ч. 1 ст. 397   Налогового кодекса Российской Федерации, руководствуясь Уставом Совхозского сельского поселения,  </w:t>
      </w:r>
      <w:r>
        <w:rPr>
          <w:spacing w:val="-1"/>
          <w:lang w:eastAsia="en-US"/>
        </w:rPr>
        <w:t xml:space="preserve">и рассмотрев протест прокуратуры Николаевского района от 29.01.2016 г. № 7-30-2016 г., </w:t>
      </w:r>
      <w:r>
        <w:rPr>
          <w:lang w:eastAsia="en-US"/>
        </w:rPr>
        <w:t xml:space="preserve">Совет депутатов Совхозского сельского поселения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lang w:eastAsia="en-US"/>
        </w:rPr>
        <w:t>РЕШИЛ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Внести  следующие изменения в решение Совета депутатов Совхозского сельского поселения от 02.11.2015  № 56/26 «О земельном  налоге» (далее – Решение)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 пункте 4.1. Решения слова «01 октября года» заменить словами «1 декабря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0"/>
        <w:rPr/>
      </w:pPr>
      <w:r>
        <w:rPr>
          <w:lang w:eastAsia="en-US"/>
        </w:rPr>
        <w:t>2. Настоящее решение   вступает в силу с момента подписания и подлежит опубликованию в районной газете «Заволжье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овхоз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С.Н. Буй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sub_1000"/>
      <w:bookmarkStart w:id="3" w:name="sub_1000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нак"/>
    <w:qFormat/>
    <w:rPr>
      <w:sz w:val="16"/>
      <w:szCs w:val="16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indent3cxsplast">
    <w:name w:val="msobodytextindent3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8:00Z</dcterms:created>
  <dc:creator>USER</dc:creator>
  <dc:description/>
  <cp:keywords/>
  <dc:language>en-US</dc:language>
  <cp:lastModifiedBy>User</cp:lastModifiedBy>
  <cp:lastPrinted>2013-07-10T09:20:00Z</cp:lastPrinted>
  <dcterms:modified xsi:type="dcterms:W3CDTF">2016-02-11T06:23:00Z</dcterms:modified>
  <cp:revision>97</cp:revision>
  <dc:subject/>
  <dc:title>Образец</dc:title>
</cp:coreProperties>
</file>