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b/>
        </w:rPr>
        <w:t xml:space="preserve">от 10.02.2016                           </w:t>
      </w:r>
      <w:r>
        <w:rPr>
          <w:b/>
          <w:spacing w:val="7"/>
        </w:rPr>
        <w:t xml:space="preserve">                  № 72/34                                       с. Раздольное</w:t>
      </w:r>
    </w:p>
    <w:p>
      <w:pPr>
        <w:pStyle w:val="Normal"/>
        <w:widowControl w:val="false"/>
        <w:autoSpaceDE w:val="false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признании утратившим силу решения Совета депутатов Совхозского                      сельского поселения от 04.12.2015 № 65/29 «О внесении изменений в Устав Совхозского сельского поселения Николаевского муниципального района Волго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В соответствии со статьей 1 Закона Волгоградской области от 28 ноября 2014 г.                  № 156-ОД «О закреплении отдельных вопросов местного значения за сельскими поселениями в Волгоградской области»  и статьей 30 Устава Совхозского сельского поселения Николаевского муниципального района Волгоградской области, Совет депутатов Совхозского сельского поселения Николаевского муниципального района,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ризнать утратившим силу Решение Совета депутатов Совхозского сельского поселения от 04.12.2015 № 65/29 «О внесении изменений в Устав Совхозского сельского поселения Николаевского муниципального района Волгоград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 xml:space="preserve">Настоящее решение </w:t>
      </w:r>
      <w:r>
        <w:rPr/>
        <w:t>подлежит обнарод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Совхоз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С.Н. Буй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4:00Z</dcterms:created>
  <dc:creator>t_kostenko</dc:creator>
  <dc:description/>
  <cp:keywords/>
  <dc:language>en-US</dc:language>
  <cp:lastModifiedBy>User</cp:lastModifiedBy>
  <cp:lastPrinted>2015-01-03T12:44:00Z</cp:lastPrinted>
  <dcterms:modified xsi:type="dcterms:W3CDTF">2016-02-11T08:48:00Z</dcterms:modified>
  <cp:revision>6</cp:revision>
  <dc:subject/>
  <dc:title>Модельное решение о внесении изменений и дополнений в Устав сельского поселения</dc:title>
</cp:coreProperties>
</file>