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40"/>
          <w:szCs w:val="40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05.08.2022   № 1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 продаже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Совета депутатов Совхозского сельского поселения от 16.11.2010 года № 49/25 « Об утверждении Положения о порядке управления и распоряжения муниципальной собственностью Совхозского сельского поселения», Уставом Совхозского сельского поселения,   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Продать  на аукционе находящееся в муниципальной собственности Совхозского сельского поселения Николаевского муниципального района Волгоградской области следующее недвижимое имущество:</w:t>
      </w:r>
    </w:p>
    <w:p>
      <w:pPr>
        <w:pStyle w:val="Normal"/>
        <w:jc w:val="both"/>
        <w:rPr/>
      </w:pPr>
      <w:r>
        <w:rPr/>
        <w:t>- изолированная часть жилого дома, кадастровый номер: 34:18:050006:968, площадью 73,3 кв.м., назначение: жилое помещение, а также земельный участок, занимаемый указанным объектом недвижимости и необходимый для его использования, из земель населенных пунктов,  с кадастровым номером: 34:18:050006:83, площадью 936 кв.м., категория земель: земли населённых пунктов,, расположенный по адресу: Волгоградская область, Николаевский район, село Раздольное,  улица Садовая, дом № 11/1, с начальной ценой (нормативной ценой) имущества 190 000,00 руб. (сто девяносто тысяч рублей 00 копеек) с учетом НДС 20%.</w:t>
      </w:r>
    </w:p>
    <w:p>
      <w:pPr>
        <w:pStyle w:val="Normal"/>
        <w:jc w:val="both"/>
        <w:rPr/>
      </w:pPr>
      <w:r>
        <w:rPr/>
        <w:t>2. Осуществить продажу указанного в пункте 1 настоящего постановления имущества на аукционе с открытой формой подачи предложений о цене.</w:t>
      </w:r>
    </w:p>
    <w:p>
      <w:pPr>
        <w:pStyle w:val="Normal"/>
        <w:jc w:val="both"/>
        <w:rPr/>
      </w:pPr>
      <w:r>
        <w:rPr/>
        <w:t>3. Установить, что оплата указанного в пункте 1 настоящего постановления имущества осуществляется единовременно в течение 10 дней со дня заключения договора купли-продажи.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>5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овхозского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сельского поселения </w:t>
        <w:tab/>
        <w:t xml:space="preserve">          У.С. Нургалиева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39:00Z</dcterms:created>
  <dc:creator>SP2</dc:creator>
  <dc:description/>
  <cp:keywords/>
  <dc:language>en-US</dc:language>
  <cp:lastModifiedBy>Win7</cp:lastModifiedBy>
  <cp:lastPrinted>2022-07-28T15:37:00Z</cp:lastPrinted>
  <dcterms:modified xsi:type="dcterms:W3CDTF">2022-08-11T15:00:00Z</dcterms:modified>
  <cp:revision>10</cp:revision>
  <dc:subject/>
  <dc:title/>
</cp:coreProperties>
</file>