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9.01.2017    </w:t>
        <w:tab/>
        <w:tab/>
        <w:tab/>
        <w:tab/>
        <w:t>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Об установлении предельного уровня соотношения  среднемесячной заработной платы  руководителя, главного бухгалтера и среднемесячной заработной платой работников  МКУ «Культура» Совхозского сельского поселения Николаевского муниципального района Волгоградской област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частью второй статьи 145 Трудового кодекса Российской Федерации, п о с т а н о в л я е т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Установить предельный уровень соотношения  среднемесячной заработной платы  руководителя, заместителя, главного бухгалтера и среднемесячной заработной платой работников  МКУ «Культура» Совхозского сельского поселения Николаевского муниципального района Волгоградской области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right="19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right="19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right="193" w:hanging="0"/>
        <w:rPr>
          <w:rFonts w:eastAsia="Calibri"/>
        </w:rPr>
      </w:pPr>
      <w:r>
        <w:rPr>
          <w:rFonts w:eastAsia="Calibri"/>
        </w:rPr>
        <w:t>Глава Совхозского</w:t>
      </w:r>
    </w:p>
    <w:p>
      <w:pPr>
        <w:pStyle w:val="Normal"/>
        <w:autoSpaceDE w:val="false"/>
        <w:spacing w:lineRule="atLeast" w:line="240"/>
        <w:rPr>
          <w:rFonts w:eastAsia="Calibri"/>
        </w:rPr>
      </w:pPr>
      <w:r>
        <w:rPr>
          <w:rFonts w:eastAsia="Calibri"/>
        </w:rPr>
        <w:t xml:space="preserve">сельского поселения                                                                                  </w:t>
      </w:r>
      <w:r>
        <w:rPr/>
        <w:t xml:space="preserve">              </w:t>
      </w:r>
      <w:r>
        <w:rPr>
          <w:rFonts w:eastAsia="Calibri"/>
        </w:rPr>
        <w:t>С.Н. Буйлин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хозского сельского поселения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9.01.2017  №  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редельный уровень соотношения  среднемесячной заработной платы  руководителя, главного бухгалтера и среднемесячной заработной платой работников  МКУ «Культура» Совхозского сельского поселения Николаевского муниципального района Волгоградской области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87"/>
        <w:gridCol w:w="321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униципального учреждения, Совхозского сельского поселения Николаевского муниципального района Волгоград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ельный уровень соотношения  среднемесячной заработной платы  руководителя, заместителя, главного бухгалтера                                      и среднемесячной заработной платой работников  МКУ «Культура» Совхозского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казенное учреждение  «Культура» Совхозского сельского поселения  Николаевского муниципального района Волгоград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780" w:after="240"/>
      <w:ind w:firstLine="38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9:00Z</dcterms:created>
  <dc:creator>SP2</dc:creator>
  <dc:description/>
  <cp:keywords/>
  <dc:language>en-US</dc:language>
  <cp:lastModifiedBy>User</cp:lastModifiedBy>
  <cp:lastPrinted>2016-12-08T14:04:00Z</cp:lastPrinted>
  <dcterms:modified xsi:type="dcterms:W3CDTF">2017-01-31T08:39:00Z</dcterms:modified>
  <cp:revision>20</cp:revision>
  <dc:subject/>
  <dc:title/>
</cp:coreProperties>
</file>