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572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20.01.2023 </w:t>
        <w:tab/>
        <w:tab/>
        <w:t xml:space="preserve">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постановление администрации Совхозского сельского поселения от 06.12.2022 г., № 124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вхозского сельского поселения  на 2023 год 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44, 45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овхозского сельского поселения, администрация Совхозского  сельского 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в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вхозского сельского поселения  на 2023 год, утвержденную постановлением администрации Совхозского сельского поселения от 06.12.2022 г. № 124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здел 6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вхозского сельского поселения  на 2023 год - исключ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официальному обнародованию и распространяет свое действие на отношения, возникшие с 1 января 2023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вхоз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У.С.Нург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7:00Z</dcterms:created>
  <dc:creator>SP2</dc:creator>
  <dc:description/>
  <cp:keywords/>
  <dc:language>en-US</dc:language>
  <cp:lastModifiedBy>Win7</cp:lastModifiedBy>
  <cp:lastPrinted>2017-04-04T08:51:00Z</cp:lastPrinted>
  <dcterms:modified xsi:type="dcterms:W3CDTF">2023-01-23T05:21:00Z</dcterms:modified>
  <cp:revision>13</cp:revision>
  <dc:subject/>
  <dc:title/>
</cp:coreProperties>
</file>