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48"/>
          <w:szCs w:val="48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7160</wp:posOffset>
            </wp:positionH>
            <wp:positionV relativeFrom="paragraph">
              <wp:posOffset>72390</wp:posOffset>
            </wp:positionV>
            <wp:extent cx="596900" cy="914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9" r="-6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ДМИНИСТРАЦИИ СОВХОЗ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ОЛАЕ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27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18" w:space="1" w:color="000000"/>
        </w:pBd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 19.09.2012                                               № 107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дминистративного регламента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уществления муниципального контроля за сохранностью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втомобильных дорог местного значения в границах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селенного пункта Совхоз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Федерального закона от 6 октября 2003 г. N 131-ФЗ “Об общих принципах организации местного самоуправления в Российской Федерации”, Устава Совхозского сельского поселения администрация  Совхозского сельского поселения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ый административный регламент Совхозского сельского поселения по исполнению муниципальной функци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тивный регламент осуществления муниципального контроля   за сохранностью автомобильных дорог местного значения в границах населенного пункта Совхозского сельского поселения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shd w:fill="FFFFFF" w:val="clear"/>
        <w:spacing w:lineRule="auto" w:line="240" w:before="72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7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овхозского 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Н.М. Руденко</w:t>
        <w:tab/>
      </w:r>
      <w:r>
        <w:br w:type="page"/>
      </w:r>
    </w:p>
    <w:p>
      <w:pPr>
        <w:pStyle w:val="Normal"/>
        <w:spacing w:before="0" w:after="0"/>
        <w:ind w:firstLine="48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 постановлению администрации </w:t>
      </w:r>
    </w:p>
    <w:p>
      <w:pPr>
        <w:pStyle w:val="Normal"/>
        <w:shd w:fill="FFFFFF" w:val="clear"/>
        <w:spacing w:lineRule="auto" w:line="240" w:before="0" w:after="0"/>
        <w:ind w:left="4820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овхозского сельского поселения</w:t>
      </w:r>
    </w:p>
    <w:p>
      <w:pPr>
        <w:pStyle w:val="Normal"/>
        <w:shd w:fill="FFFFFF" w:val="clear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т  19.09.2012  №  107</w:t>
      </w:r>
    </w:p>
    <w:p>
      <w:pPr>
        <w:pStyle w:val="Normal"/>
        <w:shd w:fill="FFFFFF" w:val="clear"/>
        <w:spacing w:lineRule="auto" w:line="240" w:before="48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тивный регламент осуществления муниципального контроля                                за сохранностью автомобильных дорог местного значения в границах                       населенного пункта Совхозского сельского поселения</w:t>
      </w:r>
    </w:p>
    <w:p>
      <w:pPr>
        <w:pStyle w:val="Normal"/>
        <w:shd w:fill="FFFFFF" w:val="clear"/>
        <w:spacing w:lineRule="auto" w:line="240" w:before="4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auto" w:line="240" w:before="4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1. Настоящий Административный регламент определяет сроки                                       и последовательность действий (административных процедур), проводимых уполномоченными должностными лицами Администрации Совхозского сельского поселения (далее – муниципальные инспекторы) при осуществлении муниципального контроля                       за сохранностью автомобильных дорог местного значения в границах населенного пункта Совхозского сельского посел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2. Муниципальный контроль осуществляется Администрацией Совхозского сельского поселения (далее – Администрация поселения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3. Муниципальный контроль осуществляется в соответствии с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«Об автомобильных дорогах и о дорожной деятельности                                  в Российской Федерации» от 8 ноября 2007 г. N 257-ФЗ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6 октября 2003 г. N 131-ФЗ “Об общих принципах организации местного самоуправления в Российской Федерации”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 мая 2006 г. N 59-ФЗ “О порядке рассмотрения обращений граждан Российской Федерации”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6 декабря 2008 г. N 294-ФЗ “О защите прав юридических лиц и индивидуальных предпринимателей при осуществлении государственного контроля (надзора) и муниципального контроля”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ком осуществления муниципального контроля за сохранностью автомобильных дорог местного значения в границах населенного пункта Совхозского сельского поселения, утвержденным решением Совета депутатов Совхозского сельского поселения от 19.09.2012 № 107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м Административным регламент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Муниципальный контроль осуществляется в форме документальных и выездных проверок, проводимых в соответствии с утвержденными планами, а также внеплановых документарных и выездных проверок с соблюдением прав и законных интересов организаций и гражда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 Задачей муниципального контроля является обеспечение соблюдения организациями независимо от их организационно-правовых форм и форм собственности,                     их руководителями, должностными лицами, индивидуальными предпринимателями, а также гражданами требований, установленных муниципальными правовыми акт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6. При осуществлении муниципального контроля используются сведения, содержащиеся в информационной сети, архивные материалы Администрации Совхозского сельского поселения, иные сведения, необходимые для выполнения муниципальными инспекторами контрольных функций в установленной сфере деятельности, проводятся визуальные обследования автомобильных дорог, используемых лицами, в отношении которых осуществляется контроль, для объективного отражения нарушений в случаях,                      не нарушающих права лиц, в отношении которых осуществляется контроль, осуществляется фотофиксация, в случае необходимости привлекаются эксперты и экспертные организации, иные действия, предусмотренные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7. Администрация поселения осуществляет муниципальный контроль                                        за соблюдением требований, установленны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рмативными правовыми актами Совхозского сельского поселения,  регулирующими деятельность в сфере использования автомобильных дорог местного значения, в том числе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ми пользования автомобильными дорогами местного значения Совхозского сельского посе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ыми муниципальными правовыми актами по вопросам использования автомобильных дорог местного значения в пределах установленной сферы деятельности Администрации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8. Конечными результатами проведения проверок при осуществлении муниципального контроля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и принятие мер по устранению нарушений требований, установленных муниципальными правовыми актами, установление отсутствия состава правонаруше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ение нарушителями требований, установленных муниципальными правовыми актами, предписаний об устранении наруше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чение виновных лиц к административной ответствен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9. В случае выявления при осуществлении муниципального контроля нарушений требований законодательства Российской Федерации, контроль за соблюдением которых                  не входит в компетенцию Администрации поселения, в срок не позднее пяти рабочих дней Администрация поселения сообщает о выявленных нарушениях в соответствующие контрольно-надзорные или правоохранительные органы (направляет документы, свидетельствующие о нарушениях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0. Юридическими фактами завершения действий при осуществлении муниципального контроля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акта проверк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ча предписания об устранении наруше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отовка и направление материалов проверки в органы, уполномоченные составлять протоколы об административных правонарушениях, предусмотренных </w:t>
      </w:r>
      <w:r>
        <w:rPr>
          <w:rFonts w:cs="Times New Roman" w:ascii="Times New Roman" w:hAnsi="Times New Roman"/>
          <w:sz w:val="24"/>
          <w:szCs w:val="24"/>
        </w:rPr>
        <w:t>Законом Волгоградской области об административной ответствен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и направление документов в соответствующие контрольно-надзорные или правоохранительные органы в случае выявления нарушений требований законодательства                  в области использования автомобильных дорог Российской Федерации, контроль                             за соблюдением которых не входит в компетенцию Администрации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довательность действий при осуществлении муниципального контроля осуществляется в соответствии с приложени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1. При проведении проверок муниципальные инспекторы имеют прав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воей компетенцией запрашивать и безвозмездно получать                           от органов исполнительной власти, органов местного самоуправления, организаций                         и граждан необходимые для осуществления муниципального контроля сведения                               и материалы, относящиеся к предмету проверк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использовании автомобильных дорог местного знач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лицах, осуществляющих деятельность в сфере использования автомобильных дорог местного значения, в отношении которых проводится проверк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ещать при предъявлении служебного удостоверения организации, индивидуальных предпринимателей, граждан и объекты, обследовать автомобильные дороги, находящиеся                 в собственности, владении, пользовании и аренде для проведения проверк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вать обязательные для исполнения предписания по вопросам соблюдения требований, установленных муниципальными правовыми актами в сфере использования автомобильных дорог местного значения, об устранении выявленных в ходе проверок нарушений указанных требова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ять документы о проверках в соответствующие органы для возбуждения дел                 об административных правонарушениях с целью привлечения виновных лиц                                       к административной ответствен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щаться в органы внутренних дел и прокуратуры за содействием в предотвращении или пресечении действий, препятствующих осуществлению законной деятельности, а также в установлении лиц, виновных в нарушении требований, установленных муниципальными правовыми акт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2. При проведении проверок лица, в отношении которых проводится проверка, имеют прав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ть от муниципальных инспекторов соблюдения требований, установленных нормативными правовыми актами Российской Федерации, Волгоградской области, муниципальными правовыми актами Совхозского сельского поселения, в том числе настоящего Административного регламен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жаловать действия муниципальных инспекторов в порядке, установленном настоящим Административным регламентом.</w:t>
      </w:r>
    </w:p>
    <w:p>
      <w:pPr>
        <w:pStyle w:val="Normal"/>
        <w:shd w:fill="FFFFFF" w:val="clear"/>
        <w:spacing w:lineRule="auto" w:line="240" w:before="4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Требования к порядку осуществления муниципального контроля</w:t>
      </w:r>
    </w:p>
    <w:p>
      <w:pPr>
        <w:pStyle w:val="Normal"/>
        <w:shd w:fill="FFFFFF" w:val="clear"/>
        <w:spacing w:lineRule="auto" w:line="240" w:before="48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Информация об условиях и порядке проведения проверок предоставляется должностными лицами Администрации поселения любым лица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епосредственном обращении в Администрацию поселения, расположенную                    по адресу: Волгоградская область Николаевский район село Раздольное ул. Гагарина, д. 28 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к (режим) приема заявителей по вопросам предоставления муниципальной услуги должностными лицами Администрации:</w:t>
      </w:r>
    </w:p>
    <w:tbl>
      <w:tblPr>
        <w:tblW w:w="6910" w:type="dxa"/>
        <w:jc w:val="left"/>
        <w:tblInd w:w="-6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470"/>
        <w:gridCol w:w="4440"/>
      </w:tblGrid>
      <w:tr>
        <w:trPr/>
        <w:tc>
          <w:tcPr>
            <w:tcW w:w="2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44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 17, перерыв 12-14</w:t>
            </w:r>
          </w:p>
        </w:tc>
      </w:tr>
      <w:tr>
        <w:trPr/>
        <w:tc>
          <w:tcPr>
            <w:tcW w:w="2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44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 17, перерыв 12-14</w:t>
            </w:r>
          </w:p>
        </w:tc>
      </w:tr>
      <w:tr>
        <w:trPr/>
        <w:tc>
          <w:tcPr>
            <w:tcW w:w="2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44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 17, перерыв 12-14</w:t>
            </w:r>
          </w:p>
        </w:tc>
      </w:tr>
      <w:tr>
        <w:trPr/>
        <w:tc>
          <w:tcPr>
            <w:tcW w:w="2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44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 17, перерыв 12-14</w:t>
            </w:r>
          </w:p>
        </w:tc>
      </w:tr>
      <w:tr>
        <w:trPr/>
        <w:tc>
          <w:tcPr>
            <w:tcW w:w="2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44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 17, перерыв 12-14</w:t>
            </w:r>
          </w:p>
        </w:tc>
      </w:tr>
      <w:tr>
        <w:trPr/>
        <w:tc>
          <w:tcPr>
            <w:tcW w:w="2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44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2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кресенье</w:t>
            </w:r>
          </w:p>
        </w:tc>
        <w:tc>
          <w:tcPr>
            <w:tcW w:w="44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1. Порядок информирования о проведении муниципального контроля включает                      в себя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исьменным обращениям, направленным в Администрацию посе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телефону Администрации поселения: Главы администрации Совхозского сельского поселения 8(84494) 5-93-56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При информировании по телефону должностное лицо Администрации поселения предоставляет информацию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номерах, под которыми зарегистрированы отдельные дела о проведении проверок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нормативных правовых актах, на основании которых Администрация поселения осуществляет муниципальный контроль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необходимости представления дополнительных документов и свед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ование по иным вопросам осуществляется только на основании письменного обращения или устного обращения непосредственно в Администрацию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 Информация о процедуре осуществления муниципального контроля предоставляется на безвозмездной основ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5. Комплекс действий при осуществлении муниципального контроля (подготовка                    к проведению мероприятий по муниципальному контролю, мероприятия по муниципальному контролю и последующие действия по результатам муниципального контроля) осуществляется в течение 30 дней со дня регистрации обращения, заявления, являющегося основанием для осуществления муниципального контроля (при внеплановых проверках), или со дня принятия распоряжения о проведении проверки (при плановых проверках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сли для рассмотрения обращения необходимо проведение специальных экспертиз                  и расследований, истребование дополнительных материалов, либо принятие иных мер, указанный срок может быть продлен Главой администрации поселения на срок не более                  30 дн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 Основанием для отказа в проведении проверок является отсутствие юридических фактов, указанных в пункте 3.1 настоящего Административного регламента, а также отсутствие полномочий Администрации поселения в случаях нарушений обязательных требований, установленных законодательством и иными нормативными правовыми актами Российской Федерации, если проверка соблюдения таких требований не относится                                           к компетенции Администрации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 Муниципальный контроль осуществляется без взимания платы.</w:t>
      </w:r>
    </w:p>
    <w:p>
      <w:pPr>
        <w:pStyle w:val="Normal"/>
        <w:shd w:fill="FFFFFF" w:val="clear"/>
        <w:spacing w:lineRule="auto" w:line="240" w:before="48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Административные процедуры</w:t>
      </w:r>
    </w:p>
    <w:p>
      <w:pPr>
        <w:pStyle w:val="Normal"/>
        <w:shd w:fill="FFFFFF" w:val="clear"/>
        <w:spacing w:lineRule="auto" w:line="240" w:before="48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и осуществлении муниципального контроля Администрацией поселения выполняются следующие административные процедур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ние проверок деятельности юридических лиц и индивидуальных предпринимателей в сфере использования автомобильных дорог местного значения                          (в отношении деятельности физических лиц планирование проверок не осуществляется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дание распоряжения о проведении проверк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ие внеплановой выездной проверки с органом прокуратуры (при проверках юридических лиц и индивидуальных предпринимателей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проверки и оформление ее результат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ча предписаний об устранении выявленных наруше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устранением выявленных наруш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ридическими фактами, являющимися основаниями для проведения проверок соблюдения требований, установленных муниципальными правовыми актами в сфере использования автомобильных дорог местного значения,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проведения проверок деятельности юридических лиц и индивидуальных предпринимателей, подготовленный в установленном порядк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ечение срока исполнения ранее выданного предписания об устранении выявленного нарушения требований, установленных муниципальными правовыми актами, допущенного юридическими лицами, индивидуальными предпринимателями и гражданами при осуществлении ими деятельности в сфере использования автомобильных дорог местного значения, в том числе истечение срока исполнения требований, установленных муниципальными правовыми актами, принятыми в отношении конкретных лиц (предписывающими распоряжениями, постановлениями Администрации поселения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ление обращений и заявлений граждан, в том числе индивидуальных предпринимателей, юридических лиц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                      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от органов государственной власти, органов местного самоуправления, организаций и граждан сведений, свидетельствующих о несоблюдении гражданами, осуществляющими деятельность в сфере использования автомобильных дорог местного значения, требований, установленных муниципальными правовыми акт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ка является внеплановой, если она проводится на основании юридических фактов, указанных в настоящем пункте, и не включена в ежегодный план проверок Администрации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щения и заявления, не позволяющие установить лицо, обратившееся                                    в Администрацию поселения, не могут служить основанием для проведения внеплановой провер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Плановые проверки проводятся Администрацией поселения на основании ежегодных планов проверок Администрации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 1 августа года, предшествующего году проведения плановых проверок, Администрация поселения, подготавливает план проверок в сфере использования автодорог на следующий год и направляет его Главе администрации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 общего ежегодного плана проверок Администрации поселения в срок                        до 1 сентября года, предшествующего году проведения плановых проверок, направляется Администрацией в прокуратуру Николаевского района Волгоградской области для формирования Генеральной прокуратурой Российской Федерации ежегодного сводного плана проведения плановых проверо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й ежегодный план проверок Администрации поселения (далее – ежегодный план) утверждается распоряжением Администрации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включения плановой проверки в ежегодный план является истечение трех лет со дн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 регистрации юридического лица, индивидуального предпринимате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ончания проведения последней плановой проверки юридического лица, индивидуального предпринимате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Издание распоряжения о проведении провер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Юридическими фактами для исполнения процедуры издания распоряжения                                 о проведении проверки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упление определенного этапа ежегодного плана проверок (при проверках юридических лиц и индивидуальных предпринимателей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упление оснований для проведения внеплановой проверки (при проверках юридических лиц, индивидуальных предпринимателей и граждан), указанных в пункте 3.1 настоящего Административного регламен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Проверка осуществляется на основании распоряжения Администрации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ряжение о проведении проверки юридических лиц и индивидуальных предпринимателей подготавливается по форме, утвержденной приказом Минэкономразвития России от 30.04.2009 N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ряжение о проведении проверки деятельности гражданина в сфере использования автодорог подготавливается по указанной утвержденной форме по аналог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споряжении о проведении проверки указыва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органа муниципального контро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, имя, отчество и должности должностного лица или должностных лиц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юридического лица или фамилия, имя, отчество индивидуального предпринимателя, физического лица, в отношении которых проводится проверк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и, задачи, предмет проверки и срок ее провед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вые основания проведения проверки, в том числе подлежащие проверке обязательные требования, установленные нормативными правовыми акта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административных регламентов проведения мероприятий                                           по муниципальному контрол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документов, предоставление которых юридическими и физическими лицами, индивидуальными предпринимателями необходимо для достижения целей и задач проведения проверк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ы начала и окончания проведения провер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Внеплановая выездная проверка юридических лиц, индивидуальных предпринимателей, проводимая по основаниям, предусмотренным подпунктами “а”, “б” пункта 2 части 2 статьи 10 Федерального закона от 26 декабря 2008 г. N 294-Ф3 “О защите прав юридических лиц и индивидуальных предпринимателей при осуществлении государственного контроля (надзора) и муниципального контроля”, может быть проведена только после согласования с органом прокуратуры по месту осуществления деятельности таких юридических лиц, индивидуальных предпринимателей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1. В день подписания распоряжения Администрации поселения о проведении внеплановой выездной проверки юридических лиц, индивидуальных предпринимателей                      в целях согласования ее проведения комитет представляет в прокуратуру Николаевского района Волгоградской области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. К этому заявлению прилагаются копия распоряжения о проведении внеплановой выездной проверки и документы, которые содержат сведения, послужившие основанием ее провед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2. Заявление о согласовании с прокуратурой Николаевского района Волгоградской области проведения внеплановой выездной проверки подготавливается по форме, утвержденной приказом Минэкономразвития России от 30.04.2009 №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                                    и муниципального контроля”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3. 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возникновение чрезвычайных ситуаций природного и техногенного характера или обнаружение нарушений обязательных требований, установленных муниципальными правовыми актами, в момент совершения таких нарушений,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этом извещение Администрацией поселения прокуратуры Николаевского района Волгоградской области о проведении мероприятий по контролю осуществляется посредством направления документов в прокуратуру Николаевского района Волгоградской области в течение двадцати четырех часов.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Проведение проверки осуществляется должностным лицом или должностными лицами Администрации поселения, указанными в распоряжении о проведении проверк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6.1. Проверки в отношении юридических лиц и индивидуальных предпринимателей осуществляются с соблюдением требований Федерального закона от 26 декабря 2008 г.               № 294-ФЗ “О защите прав юридических лиц и индивидуальных предпринимателей при осуществлении государственного контроля (надзора) и муниципального контроля”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6.2. Проверки в отношении граждан осуществляются с соблюдением требований Кодекса Российской Федерации об административных правонарушениях, Закона Волгоградской области об административных правонарушения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6.3. Проверка проводится в сроки, указанные в распоряжении о проведении проверки. Срок проведения проверки не может превышать двадцать рабочих дней.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. В случаях, установленных законодательством Российской Федерации, срок проведения плановой выездной проверки может быть продлен, но не более чем на двадцать рабочих дней, в отношении малых предприятий, микропредприятий                        не более чем на пятнадцать час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6.4. О проведении плановой проверки юридическое лицо, индивидуальный предприниматель, физическое лицо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                           о вручении или иным доступным способ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проведении внеплановой выездной проверки, не требующей согласования с органами прокуратуры (проверка исполнения предписания, в том числе предписывающего распоряжения, постановления администрации Совхозского сельского поселения, принятого в отношении конкретного лица и содержащего сроки исполнения требований), юридическое и физическое лица, индивидуальный предприниматель уведомляются Администрацией поселения не менее чем за двадцать четыре часа до начала ее проведения любым доступным способ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проведении внеплановой выездной проверки, требующей согласования                                       с прокуратурой Николаевского района Волгоградской области, проводимой по обращениям, указывающим на возможность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юридическое и физическое лица, индивидуальный предприниматель уведомляются Администрацией поселения не позднее чем в течение трех рабочих дней до начала ее проведения посредством направления копии распоряжения о начале проведения внеплановой проверки заказным почтовым отправлением с уведомлением о вручении или иным доступным способо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6.5. Если в результате деятельности физического лица, юридического лица, индивидуального предпринимателя причинен или причиняется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ли или могут возникнуть чрезвычайные ситуации природного                     и техногенного характера, предварительное уведомление юридических и физических лиц, индивидуальных предпринимателей о начале проведения внеплановой выездной проверки                не требуетс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6. В случае проведения внеплановой выездной проверки членов саморегулируемой организации Администрация поселен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6.7. Заверенная оттиском печати Администрации поселения копия распоряжения                          о проведении проверки вручается под роспись муниципальным инспектором руководителю или иному должностному лицу юридического лица, либо индивидуальному предпринимателю, либо гражданину одновременно с предъявлением служебного удостовер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требованию подлежащих проверке лиц муниципальные инспекторы обязаны представить информацию об органе, уполномоченном осуществлять муниципальный контроль, в целях подтверждения своих полномоч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6.8. По результатам проведенной проверки юридического лица и индивидуального предпринимателя составляется акт по форме, утвержденной приказом Минэкономразвития России от 30.04.2009 №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по результатам проведения проверки деятельности гражданина при пользовании автомобильными дорогами местного значения в границах населенных пунктов поселения подготавливается по указанной утвержденной форме по аналог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9. В акте указыва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, время и место составления акта проверк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органа, проводящего проверк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и номер распоряжения, на основании которого проведена проверк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и номер согласования с органом прокуратуры (при его необходимости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, имя, отчество и должность муниципального инспектора, проводившего проверк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проверяемого юридического лица или фамилия, имя, отчество индивидуального предпринимателя; фамилия, имя, отчество физического лица, а также фамилия, имя, отчество и должность руководителя, иного должностного лица или уполномоченного представителя юридического лица, физического лица, индивидуального предпринимателя, присутствовавших при проведении проверк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, время, продолжительность и место проведения проверк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результатах проверки, в том числе о выявленных нарушениях обязательных требований, установленных нормативными правовыми актами, об их характере, о лицах, допустивших указанные наруш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б ознакомлении или об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, присутствовавших при проведении проверки,                   о наличии их подписей или об отказе от совершения подписи, а также сведения о внесении                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и должностного лица или должностных лиц, проводивших проверк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10. К акту проверки прилагаются протоколы или заключения проведенных исследований, испытаний и экспертиз, объяснения лиц, на которых возлагается ответственность за совершение нарушений, предписания об устранении выявленных нарушений и иные связанные с результатами проверки документы или их коп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6.11. Акт проверки оформляется непосредственно после ее завершения в двух экземплярах. Один экземпляр акта проверки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физическому лицу, его уполномоченному представителю под расписку                  об ознакомлении либо об отказе в ознакомлении с актом проверк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6.12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 (при наличии документов о надлежащем уведомлении), а также в случае отказа лица,                        в отношении которого проводилась проверка, дать расписку об ознакомлении либо об отказе в ознакомлении с актом проверки, акт направляется заказным почтовым отправлением                       с уведомлением о вручении, которое приобщается вместе с экземпляром акта к материалам проверк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6.13. При выявлении нарушений требований, установленных муниципальными правовыми актами, за которые предусмотрена административная ответственность                                 в соответствии с Законом Волгоградской области об административных правонарушениях, акт проверки, а при необходимости, и иные материалы проверки направляются в орган, уполномоченный составлять протокол об административном правонарушении                                  для привлечения нарушителя к административной ответствен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6.14. В случае непредставления юридическими лицами, индивидуальными предпринимателями и гражданами, их уполномоченными представителями, в отношении которых проводится выездная проверка, возможности муниципальному инспектору, проводящим выездную проверку, ознакомиться с документами, связанными с целями, задачами и предметом выездной проверки (если выездной проверке не предшествовало проведение документарной проверки), а также не обеспечения доступа проводящих выездную проверку должностных лиц и участвующих в выездной проверке экспертов, представителей экспертных организаций на территорию, в используемые юридическими лицами, индивидуальными предпринимателями и гражданами при осуществлении ими деятельности здания, строения, сооружения, помещения, к используемому оборудованию, подобным объектам, должностные лица органа муниципального контроля составляют акт                   в произвольной форме о неповиновении законному распоряжению должностного лица органа, осуществляющего муниципальный контрол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казанный акт, приказ о проверке, документ, подтверждающий надлежащее уведомление о проверке, иные документы направляются в орган, уполномоченный составлять протокол об административном правонарушении для привлечения нарушителя                   к административной ответственности в соответствии с Законом Волгоградской области                     об административных правонарушения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 В случае выявления при проведении проверки нарушений юридическим                             и физическим лицами, индивидуальным предпринимателем, в отношении которого проводилась проверка, требований, установленных муниципальными правовыми актами, должностные лица Администрации поселения, проводившие проверку, обязаны выдать предписание об устранении выявленных нарушений с установлением обоснованных сроков их устран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1. Предписание об устранении выявленных нарушений должно содержать перечень выявленных нарушений и сроки их устранения, с указанием нормативных правовых актов, требования которых нарушен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2. Предписание подписывается Главой администрации посе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3. Форма предписания приведена в Приложении к данному регламенту (Приложение 2, 3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4. Предписание вручается физическому лицу, законному представителю юридического лица или индивидуальному предпринимателю под расписку. В случае отказа от получения предписания об устранении выявленных нарушений, а также в случае отказа проверяемого лица дать расписку о получении указанного предписания, предписание                      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                      о вручении, которое приобщается к материалам провер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. Контроль за исполнением требований, установленных муниципальными правовыми актами, принятыми в отношении конкретных лиц, содержащими срок исполнения (предписывающими распоряжениями и постановлениями Администрации поселения), осуществляется в порядке контроля за исполнением ранее выданных предписаний об устранении нарушений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.1. В течение пятнадцати дней с момента истечения срока устранения нарушения требований, установленных муниципальными правовыми актами, указанного в предписании об устранении нарушения или в соответствующем предписывающем распоряжении, постановлении Администрации поселения, проводится проверка устранения ранее выявленного нарушения – исполнения предпис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8.2. В случае невозможности устранения нарушения в установленный срок нарушитель заблаговременно направляет в Администрацию поселения ходатайство                           с просьбой о продлении срока устранения нарушения. К ходатайству прилагаются документы, подтверждающие принятие нарушителем исчерпывающих мер для устранения нарушения в установленный сро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цо, выдавшее предписание об устранении нарушения, рассматривает поступившее ходатайство и выносит решение о продлении срока устранения нарушения или                                      об отклонении ходатайства и оставлении срока устранения нарушения без измен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.3. В случае невозможности исполнения в установленный срок требований соответствующего предписывающего распоряжения, постановления Администрации поселения указанное ходатайство направляется в Администрацию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рассмотрения ходатайства Администрацией поселения                                        в установленном порядке вносятся изменения в указанное распоряжение, постановление Администрации поселения либо ходатайство отклоняется и срок исполнения требований остается без измен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.4. При устранении допущенного нарушения составляется акт проверки соблюдения требований, установленных муниципальными правовыми актами, с приложением документов, подтверждающих устранение наруш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8.5. В случае неустранения нарушений акт проверки и иные материалы проверки направляются в орган, уполномоченный составлять протокол об административном правонарушении, предусмотренном Законом Волгоградской области об административных правонарушения для обращения в суд в целях устранения правонаруш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9. При осуществлении муниципального контроля Администрацией поселения могут проводиться мероприятия в форме документальной проверк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9.1. Документальная проверка проводится по месту нахождения Администрации посе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9.2. В процессе проведения документальной проверки должностными лицами рассматриваются архивные документы Администрации поселения, относящиеся                                 к деятельности юридического лица, индивидуального предпринимателя, гражданина в сфере использования автомобильных дорог местного значения (правоустанавливающие документы на земельные участки и объекты, разрешительные документы по проектированию                              и строительству, заключения и согласования заинтересованных организаций, документы                     о приемке объекта в эксплуатацию, материалы предыдущих проверок и иные документы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9.3. Если сведения, содержащиеся в архивных документах Администрации поселения, не позволяют оценить соблюдение юридическим лицом, индивидуальным предпринимателем, гражданином требований, установленных муниципальными правовыми актами, муниципальный инспектор направляет в адрес юридического лица, в адрес индивидуального предпринимателя, гражданина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приказа                                 о проведении проверк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9.4. В течение десяти рабочих дней со дня получения мотивированного запроса юридическое лицо, индивидуальный предприниматель, гражданин обязаны направить                       в Администрацию поселения указанные в запросе документ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представления юридическими лицами, индивидуальными предпринимателями и гражданами, в отношении которых проводится документарная проверка, указанных в запросе документов должностные лица органа муниципального контроля составляют акт в произвольной форме о не исполнении требований муниципального инспекто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казанный акт, приказ о проверке, документ, подтверждающий получение запроса, иные документы направляются в орган, уполномоченный составлять протокол                                 об административном правонарушении для привлечения нарушителя к административной ответственности в соответствии с Законом Волгоградской области об административных правонарушения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9.5. Указанные в запросе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, или подписью физического лица, его уполномоченного представите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9.6. Должностные лица Администрации поселения, проводящие документальную проверку, обязаны рассмотреть представленные пояснения и документы. В случае если после рассмотрения представленных пояснений и документов, либо при отсутствии пояснений должностные лица комитета установят признаки нарушения обязательных требований, установленных муниципальными правовыми актами, должностные лица Администрации поселения вправе провести выездную проверку на основании отдельного приказа                               о проведении выездной провер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о назначении выездной проверки также может быть принято в случаях, если лицо, в отношении которого проводится проверка, не представило запрашиваемые документы в установленные законодательством Российской Федерации сро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этом внеплановая выездная проверка проводится в соответствии с требованиями                  о проведении внеплановой выездной проверки с соблюдением требований пункта 3.5 настоящего Административного регламен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9.7. Если в ходе документарной проверки должностными лицами Администрации поселения получена исчерпывающая информация по предмету проверки, то по результатам проверки составляется акт, при обнаружении нарушений направляется предписание                          и принимаются все меры по устранению выявленных нарушений.</w:t>
      </w:r>
    </w:p>
    <w:p>
      <w:pPr>
        <w:pStyle w:val="Normal"/>
        <w:shd w:fill="FFFFFF" w:val="clear"/>
        <w:spacing w:lineRule="auto" w:line="240" w:before="48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Порядок и формы контроля  за осуществление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го контроля</w:t>
      </w:r>
    </w:p>
    <w:p>
      <w:pPr>
        <w:pStyle w:val="Normal"/>
        <w:shd w:fill="FFFFFF" w:val="clear"/>
        <w:spacing w:lineRule="auto" w:line="240" w:before="48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Глава администрации поселения организует и осуществляет текущий контроль за полнотой и качеством осуществления муниципального контро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ущий контроль за полнотой и качеством осуществления муниципального контроля включает в себя проведение проверок, выявление и устранение нарушений прав заявителей, рассмотрение жалоб на действия (бездействие) должностных лиц Администрации поселения при осуществлении муниципального контроля, принятие решений и подготовку ответов на обращения заявите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Формами контроля за соблюдением исполнения административных процедур муниципального контроля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мые в установленном порядке проверки ведения делопроизводств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в установленном порядке контрольных проверо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При проведении проверки могут рассматриваться все вопросы, связанные                           с осуществлением муниципального контроля (комплексные проверки), или по конкретному обращению заявите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ки полноты и качества исполнения административных процедур муниципального контроля осуществляются на основании соответствующего муниципального правового ак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 В целях осуществления контроля за совершением действий при осуществлении муниципального контроля и принятии решений Главе администрации поселения представляются справки-отчеты о результатах осуществления муниципального контро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 Оперативный контроль за соблюдением последовательности действий, определенных административными процедурами по осуществлению муниципального контроля, и принятием решений специалистами осуществляется должностными лицами органа местного самоуправления, ответственными за организацию работы                                        по осуществлению муниципального контро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6. Перечень должностных лиц, осуществляющих муниципальный контроль,                             и периодичность осуществления муниципального контроля устанавливается муниципальными правовыми актами Администрации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7. По результатам проведенных проверок в случае выявления нарушений прав заявителей виновные лица привлекаются к ответственности в соответствии                                       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Порядок обжалования действий (бездействия) и решений, осуществляемых (принимаемых) в ходе проведения проверок</w:t>
      </w:r>
    </w:p>
    <w:p>
      <w:pPr>
        <w:pStyle w:val="Normal"/>
        <w:shd w:fill="FFFFFF" w:val="clear"/>
        <w:spacing w:lineRule="auto" w:line="240" w:before="48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Действия (бездействие) должностных лиц (специалистов) Администрации поселения, решения, принятые ими в ходе исполнения настоящего Административного регламента, обжалуются в досудебном (внесудебном) и судебном порядк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В досудебном (внесудебном) порядке могут обжаловаться действия (бездействие)         и решения должностных лиц (специалистов) Администрации поселения – Главе посел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Основанием для начала досудебного (внесудебного) обжалования является поступление в Администрацию поселения жалобы, поступившей лично от заявителя (представителя заявителя), направленной в виде почтового отправления или по электронной почт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 Срок рассмотрения жалобы не должен превышать тридцати дней с момента                       ее рег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 Жалоба заявителя – физического лица должна содержать следующую информацию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ю, имя, отчество гражданина, которым подается сообщение, его место жительства или пребыв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ь, фамилию, имя и отчество специалиста (при наличии информации), действия (бездействие) которого нарушает права и законные интересы заявите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ть нарушения прав и законных интересов, противоправного действия (бездействия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6. Жалоба заявителя – юридического лица должна содержать следующую информацию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юридического лица, которым подается жалоба, адрес его места нахожд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ь, фамилию, имя и отчество специалиста (при наличии информации), действия (бездействие) которого обжалуютс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ть нарушения прав и законных интересов, противоправного действия (бездействия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способе информирования юридического лица о принятых мерах                              по результатам рассмотрения его жалоб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7. По результатам рассмотрения жалобы принимается решение об удовлетворении требований заявителя либо об отказе в их удовлетворе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енный ответ, содержащий результаты рассмотрения жалобы, направляется заявител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сли в письменной жалобе не указана фамилия заявителя, направившего жалобу,                            и почтовый адрес, по которому должен быть направлен ответ, ответ на жалобу не дает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 и при этом                        в жалобе не приводятся новые доводы или обстоятельства, Глава администрации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рассматривались в комитете. О данном решении уведомляется заявитель, направивший жалобу, в письменном вид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8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8" w:top="764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9. Споры, связанные с действиями (бездействиями) должностных лиц и решениями Администрации поселения, осуществляемыми (принимаемыми) в ходе проведения проверок, разрешаются в судебном порядке в соответствии с законодательством Российской Федерации. Обжалование производится в сроки, по правилам подведомственности                             и подсудности, установленными процессуальны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осуществления муниципального контроля за обеспечением сохранности автомобильных дорог местного значения Совхозского сельского поселения </w:t>
      </w:r>
    </w:p>
    <w:p>
      <w:pPr>
        <w:pStyle w:val="Normal"/>
        <w:shd w:fill="FFFFFF" w:val="clear"/>
        <w:spacing w:lineRule="auto" w:line="240" w:before="48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А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писания о приостановке работ, связанных с пользованием автомобильными дорогами местного значения Совхозского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ВХОЗСКОГО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ИКОЛАЕВ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ПИСАНИЕ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приостановке работ, связанных с пользованием автомобильными дорогами местного значения № 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 _____________ 20___ г. ________</w:t>
      </w:r>
    </w:p>
    <w:p>
      <w:pPr>
        <w:pStyle w:val="Normal"/>
        <w:shd w:fill="FFFFFF" w:val="clear"/>
        <w:spacing w:lineRule="auto" w:line="240" w:before="48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Акта проверки пользователя автомобильных дорог местного значения Совхозского сельского поселения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от ___________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, 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, должность должностного лица)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ИСЫВАЮ ПРИОСТАНОВИТЬ РАБОТЫ, СВЯЗАННЫЕ С ПОЛЬЗОВАНИЕМ АВТОМОБИЛЬНЫХ ДОРОГ МЕСТНОГО ЗНАЧЕНИЯ Совхозского сельского пос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пользователя автомобильных дорог местного значения Совхозского сельского поселени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участка автомобильной дороги местного значения Совхозского сельского поселения)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лица, выдавшего предписание: 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исание получено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, должность уполномоченного представителя пользователя автомобильных дорог местного значения Совхозского сельского поселения)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 _______________ 20___ г. ______________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</w:r>
    </w:p>
    <w:p>
      <w:pPr>
        <w:sectPr>
          <w:headerReference w:type="default" r:id="rId5"/>
          <w:type w:val="nextPage"/>
          <w:pgSz w:w="11906" w:h="16838"/>
          <w:pgMar w:left="1701" w:right="566" w:gutter="0" w:header="708" w:top="76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к административному регламенту осуществления муниципального контроля за обеспечением сохранности автомобильных дорог местного значения  Совхозского сельского поселения </w:t>
      </w:r>
    </w:p>
    <w:p>
      <w:pPr>
        <w:pStyle w:val="Normal"/>
        <w:shd w:fill="FFFFFF" w:val="clear"/>
        <w:spacing w:lineRule="auto" w:line="240" w:before="48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писания об устранении выявленных нарушений при пользовании автомобильными дорогами местного значения Совхозского сельского поселения</w:t>
      </w:r>
    </w:p>
    <w:p>
      <w:pPr>
        <w:pStyle w:val="Normal"/>
        <w:shd w:fill="FFFFFF" w:val="clear"/>
        <w:spacing w:lineRule="auto" w:line="240" w:before="48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ВХОЗСКОГО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ИКОЛАЕВСКОГО МУНИЦИПАЛЬНОГО РАЙОНА</w:t>
      </w:r>
    </w:p>
    <w:p>
      <w:pPr>
        <w:pStyle w:val="Normal"/>
        <w:shd w:fill="FFFFFF" w:val="clear"/>
        <w:spacing w:lineRule="auto" w:line="240" w:before="48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ПИСАНИЕ</w:t>
      </w:r>
    </w:p>
    <w:p>
      <w:pPr>
        <w:pStyle w:val="Normal"/>
        <w:shd w:fill="FFFFFF" w:val="clear"/>
        <w:spacing w:lineRule="auto" w:line="240" w:before="480" w:after="0"/>
        <w:ind w:right="453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устранении выявленных нарушений при пользовании автомобильными дорогами местного значения Совхозского сельского поселения</w:t>
      </w:r>
    </w:p>
    <w:p>
      <w:pPr>
        <w:pStyle w:val="Normal"/>
        <w:shd w:fill="FFFFFF" w:val="clear"/>
        <w:spacing w:lineRule="auto" w:line="240" w:before="0" w:after="0"/>
        <w:ind w:right="4535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от _____________ 20___ г.</w:t>
      </w:r>
    </w:p>
    <w:p>
      <w:pPr>
        <w:pStyle w:val="Normal"/>
        <w:shd w:fill="FFFFFF" w:val="clear"/>
        <w:spacing w:lineRule="auto" w:line="240" w:before="48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Акта проверки пользователя автомобильных дорог местного значения Совхозского сельского поселения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от _______________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, 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, должность должностного лица)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ИСЫВАЮ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пользователя автомобильных дорог местного значения Совхозского сельского поселения)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540" w:type="dxa"/>
        <w:jc w:val="left"/>
        <w:tblInd w:w="-65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40"/>
        <w:gridCol w:w="3105"/>
        <w:gridCol w:w="2160"/>
        <w:gridCol w:w="37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предпис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я для вынесения предпис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ель автомобильных дорог местного значения Совхозского сельского поселения обязан проинформировать об исполнении соответствующих пунктов настоящего предписания администрацию поселения, должностное лицо которой выдало предписание, в течение 7 дней с даты истечения срока их исполнения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лица, выдавшего предписание: 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исание получено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фамилия, имя, отчество, должность уполномоченного представителя пользователя автомобильных дорог местного значения  Совхозского сельского поселения)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 ____________________ 20___ г. ______________________</w:t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804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</w:r>
    </w:p>
    <w:p>
      <w:pPr>
        <w:pStyle w:val="Normal"/>
        <w:spacing w:before="0" w:after="0"/>
        <w:ind w:left="538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Приложение 3</w:t>
      </w:r>
    </w:p>
    <w:p>
      <w:pPr>
        <w:pStyle w:val="Normal"/>
        <w:spacing w:before="0" w:after="0"/>
        <w:ind w:left="538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 xml:space="preserve">к Административному </w:t>
      </w:r>
      <w:hyperlink w:anchor="sub_100"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4"/>
            <w:szCs w:val="24"/>
          </w:rPr>
          <w:t>регламенту</w:t>
        </w:r>
      </w:hyperlink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 xml:space="preserve"> осуществления муниципального контрол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 использованием земель на территории Совхозского сельского поселения</w:t>
      </w:r>
    </w:p>
    <w:p>
      <w:pPr>
        <w:pStyle w:val="Heading1"/>
        <w:spacing w:before="480" w:after="48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лок-схема последовательности административных процедур при осуществлении муниципального контроля за использованием земель</w:t>
      </w:r>
    </w:p>
    <w:p>
      <w:pPr>
        <w:pStyle w:val="Heading1"/>
        <w:spacing w:before="480" w:after="480"/>
        <w:ind w:firstLine="567"/>
        <w:rPr>
          <w:rFonts w:ascii="Times New Roman" w:hAnsi="Times New Roman" w:cs="Times New Roman"/>
          <w:color w:val="000000"/>
          <w:sz w:val="28"/>
          <w:szCs w:val="28"/>
          <w:highlight w:val="black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black"/>
          <w:lang w:val="en-US" w:eastAsia="en-US"/>
        </w:rPr>
        <w:drawing>
          <wp:inline distT="0" distB="0" distL="0" distR="0">
            <wp:extent cx="5715000" cy="667702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 w:val="false"/>
      <w:bCs w:val="false"/>
      <w:color w:val="008000"/>
    </w:rPr>
  </w:style>
  <w:style w:type="character" w:styleId="1">
    <w:name w:val=" Знак Знак1"/>
    <w:qFormat/>
    <w:rPr>
      <w:sz w:val="22"/>
      <w:szCs w:val="22"/>
    </w:rPr>
  </w:style>
  <w:style w:type="character" w:styleId="Style16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6:37:00Z</dcterms:created>
  <dc:creator>12</dc:creator>
  <dc:description/>
  <cp:keywords/>
  <dc:language>en-US</dc:language>
  <cp:lastModifiedBy>Delo</cp:lastModifiedBy>
  <cp:lastPrinted>2012-10-01T15:45:00Z</cp:lastPrinted>
  <dcterms:modified xsi:type="dcterms:W3CDTF">2012-10-10T12:49:00Z</dcterms:modified>
  <cp:revision>80</cp:revision>
  <dc:subject/>
  <dc:title>ПРОЕКТ</dc:title>
</cp:coreProperties>
</file>