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kern w:val="0"/>
          <w:sz w:val="48"/>
          <w:szCs w:val="48"/>
          <w:lang w:eastAsia="ru-RU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72390</wp:posOffset>
            </wp:positionV>
            <wp:extent cx="5969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0"/>
          <w:sz w:val="48"/>
          <w:szCs w:val="4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0"/>
          <w:sz w:val="48"/>
          <w:szCs w:val="4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0"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ru-RU"/>
        </w:rPr>
        <w:t>АДМИНИСТРАЦИИ СОВХОЗ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kern w:val="0"/>
          <w:szCs w:val="20"/>
          <w:lang w:eastAsia="ru-RU"/>
        </w:rPr>
      </w:pPr>
      <w:r>
        <w:rPr>
          <w:rFonts w:cs="Times New Roman" w:ascii="Times New Roman" w:hAnsi="Times New Roman"/>
          <w:kern w:val="0"/>
          <w:szCs w:val="20"/>
          <w:lang w:eastAsia="ru-RU"/>
        </w:rPr>
        <w:t>Волго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ckThinSmallGap" w:sz="18" w:space="1" w:color="000000"/>
        </w:pBdr>
        <w:suppressAutoHyphens w:val="false"/>
        <w:jc w:val="center"/>
        <w:outlineLvl w:val="4"/>
        <w:rPr>
          <w:rFonts w:ascii="Times New Roman" w:hAnsi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16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1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т 19.09.2012                                          № 10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держания и ремонта автомоби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общего пользования местного значения Совхоз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кола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Совхозского сельского поселения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одержания и ремонта автомобильных дорог общего пользования местного значения Совхозского сельского поселения Николаевского района Волгоградской области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обнародованию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Н.М. Руденк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487"/>
        <w:gridCol w:w="3716"/>
      </w:tblGrid>
      <w:tr>
        <w:trPr>
          <w:trHeight w:val="1802" w:hRule="atLeast"/>
        </w:trPr>
        <w:tc>
          <w:tcPr>
            <w:tcW w:w="48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Совхозского сельского поселения Николаевского муниципального района Волгоградской област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 19.09.2012 № 10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 местного значения Совхозского сельского поселения Николаевского муниципального района Волго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правила организации проведения работ                                       по восстановлению транспортно-эксплуатационных характеристик автомобильных дорог общего пользования местного значения Совхозского сельского поселения Николаевского муниципального района Волгоградской области и их участков (далее именуются - автомобильные дороги) и поддержанию надлежащего технического состояния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- комплекс работ по восстановлению транспортно-эксплуатационных характеристик автомобильных дорог, при выполнении которых                            не затрагиваются конструктивные и иные характеристики надежности и безопасности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                 по организации и обеспечению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 по ремонту и содержанию автомобильных дорог осуществляется администрацией Совхозского сельского поселения Николаевского муниципального района Волгоградской области (далее именуется - администрация)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ремонту и содержанию автомобильных дорог осуществляются в следующем порядк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ческого состояния автомобильных дорог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 по ремонту и содержанию автомобильных дорог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ов работ по ремонту и содержанию автомобильных дорог (далее именуются - проекты работ) или расчеты стоимости работ по ремонту или содержанию автомобильных дорог (далее именуется - сметный расчет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ремонту и содержанию автомобильных дорог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работ по ремонту и содержанию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технического состояния автомобильных дорог проводится в порядке, установленном действующим законодательством и нормативно правовыми актами в области осуществления дорож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по результатам оценки технического состояния автомобильных дорог осуществляет планирование работ по ремонту и содержанию автомобильных дорог в пределах средств бюджета поселения, предусмотренных на указанные цели, и утверждает план разработки проектов работ или сметных расчетов по ремонту и содержанию автомобильных дорог, на основании которого организует разработку проектов работ или сметных расч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усмотренный на содержание автомобильных дорог размер средств бюджета поселения на очередной финансовый год и последующие периоды ниже потребности, администрация определяет виды работ, обязательные к выполнению при содержании автомобильных дорог, и периодичность выполнения определенных работ в соответствии                    с предусмотренным на указанные цели размером средств бюджета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ка проектов работ и сметных расчетов осуществляется организациями, определенными по результатам конкурсов (аукционов), проводимых администрацией                         в порядке, установленном действующим законодательством, и утверждаются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работка проектов работ или сметных расчетов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кацией работ по капитальному ремонту, ремонту и содержанию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ностью проведения видов работ по содержанию автомобильных дорог                        и дорожных сооружений на них, утверждаем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ы по ремонту и содержанию автомобильных дорог проводятся в соответствии               с утвержденными проектами работ или сметными расчетами организациями, определенными на основании результатов размещения муниципального заказа, проводимого  администрацией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документации об аукционе при проведении аукциона на осуществление работ                   по содержанию автомобильных дорог предусматр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с администрацией объемов и сроков проведения подрядными организациями мероприятий по подготовке к работе в зимни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 подрядной организации при возникновении на обслуживаемом участке автомобильной дороги препятствий для движения транспортных средств в результате обстоятельств непреодолимой силы (дорожно-транспортные происшествия, просадки, большие снежные отложения и т.п.) по обеспечению принятия незамедлительных мер                     по организации дорожного движения или временному ограничению движения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ждение мест производства работ и организация движения транспортных средств               в зоне производства работ в соответствии со схемами, согласованными заказчиком работ                  по содержанию автомобильных дорог и органами государственной инспекции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документации об аукционе при проведении аукциона на осуществление работ                  по ремонту автомобильных дорог предусматриваются следующие обязательства подрядно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изводства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ждение мест производства работ и организации движения транспортных средств             в зоне производства работ в соответствии со схемами, согласованными заказчиком работ по ремонту автомобильной дороги (ее участка) и органами государственной инспекции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выполнении работ по содержанию автомобильных дорог в приоритетном порядке должны выполняться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лияющие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лияющие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конусов дорожных сооружений, элементов водоотвода, приведение полосы отвода                 в нормативное состоя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емка результатов выполненных работ по ремонту и содержанию автомобильных дорог осуществляется администрацией в соответствии с требованиями и условиями заключенного муниципального контракта на выполнение указанных работ в установленном действующим законодательством порядке.</w:t>
      </w:r>
    </w:p>
    <w:sectPr>
      <w:headerReference w:type="default" r:id="rId4"/>
      <w:headerReference w:type="first" r:id="rId5"/>
      <w:type w:val="nextPage"/>
      <w:pgSz w:w="11906" w:h="16838"/>
      <w:pgMar w:left="1250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 Знак Знак2"/>
    <w:qFormat/>
    <w:rPr>
      <w:rFonts w:ascii="Arial" w:hAnsi="Arial" w:cs="Arial"/>
      <w:kern w:val="2"/>
      <w:szCs w:val="24"/>
    </w:rPr>
  </w:style>
  <w:style w:type="character" w:styleId="11">
    <w:name w:val=" Знак Знак1"/>
    <w:qFormat/>
    <w:rPr>
      <w:rFonts w:ascii="Arial" w:hAnsi="Arial" w:cs="Arial"/>
      <w:kern w:val="2"/>
      <w:szCs w:val="24"/>
    </w:rPr>
  </w:style>
  <w:style w:type="character" w:styleId="Style14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52;fld=134;dst=1002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6:00Z</dcterms:created>
  <dc:creator>ConsultantPlus</dc:creator>
  <dc:description/>
  <cp:keywords/>
  <dc:language>en-US</dc:language>
  <cp:lastModifiedBy>Delo</cp:lastModifiedBy>
  <cp:lastPrinted>2012-10-10T15:56:00Z</cp:lastPrinted>
  <dcterms:modified xsi:type="dcterms:W3CDTF">2012-10-10T12:57:00Z</dcterms:modified>
  <cp:revision>42</cp:revision>
  <dc:subject/>
  <dc:title>ГЛАВА АДМИНИСТРАЦИИ ВОЛГОГРАДСКОЙ ОБЛАСТИ</dc:title>
</cp:coreProperties>
</file>