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09.02.2015 </w:t>
        <w:tab/>
        <w:tab/>
        <w:t xml:space="preserve">                        № 1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 комиссии по предупреждению и ликвидации                                                                     чрезвычайных ситуаций и обеспечению пожарной                                                              безопасности Совхоз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, Федеральным законом от 21 декабря 1994 г. N 69-ФЗ "О пожарной безопасности" 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1"/>
      <w:bookmarkEnd w:id="0"/>
      <w:r>
        <w:rPr/>
        <w:t>Утвердить  Положение о комиссии по предупреждению и ликвидации чрезвычайных ситуаций и обеспечению пожарной безопасности Совхозского сельского поселения согласно приложению 1.</w:t>
      </w:r>
    </w:p>
    <w:p>
      <w:pPr>
        <w:pStyle w:val="Style15"/>
        <w:ind w:left="70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состав  комиссии по предупреждению и ликвидации чрезвычайных ситуаций и обеспечению пожарной безопасности Совхозского сельского поселения и утвердить ее состав согласно приложению 2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становление Администрации Совхозского сельского поселения от 10.01.2014 г. </w:t>
      </w:r>
    </w:p>
    <w:p>
      <w:pPr>
        <w:pStyle w:val="Style14"/>
        <w:ind w:left="70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 «О комиссии по предупреждению и ликвидации чрезвычайных ситуаций и обеспечению пожарной безопасности Совхозского сельского поселения»,  признать утратившим силу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 за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 и подлежит официальному обнародованию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хоз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С.Н. Буйлин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  <w:br/>
        <w:t xml:space="preserve">                                                                                                                                 Совхозского сельского поселения </w:t>
        <w:br/>
        <w:t xml:space="preserve">                                                                                                                                 от 09.02.2015г. 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еспечению пожарной безопасности Совхоз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 </w:t>
      </w:r>
      <w:r>
        <w:rPr/>
        <w:t>Комиссия по предупреждению и ликвидации чрезвычайных ситуаций и обеспечению пожарной безопасности Совхозского сельского поселения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 Совхозского сельского поселения с территориальными органами федеральных органов исполнительной власти, органами исполнительной власти Волгоградской области, организациями и общественными объединен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– чрезвычайные ситуации) и обеспечения пожарной безопасности.</w:t>
      </w:r>
    </w:p>
    <w:p>
      <w:pPr>
        <w:pStyle w:val="Normal"/>
        <w:ind w:firstLine="426"/>
        <w:jc w:val="both"/>
        <w:rPr/>
      </w:pPr>
      <w:r>
        <w:rPr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</w:t>
      </w:r>
      <w:r>
        <w:rPr>
          <w:b/>
        </w:rPr>
        <w:t>,</w:t>
      </w:r>
      <w:r>
        <w:rPr/>
        <w:t xml:space="preserve">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Волгоградской области, постановлениями и распоряжениями Главы Администрации Волгоградской области, муниципальными правовыми актами, а также настоящим Положением.</w:t>
      </w:r>
    </w:p>
    <w:p>
      <w:pPr>
        <w:pStyle w:val="Normal"/>
        <w:ind w:firstLine="426"/>
        <w:jc w:val="both"/>
        <w:rPr/>
      </w:pPr>
      <w:r>
        <w:rPr/>
        <w:t>Руководство деятельностью Комиссии осуществляет глава Совхозского  сельского  поселения, который является председателем Комиссии. В период отсутствия председателя Комиссии исполнение его обязанностей возлагается на  заместителя председателя Коми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II. Основные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ординация деятельности органов управления Совхозского сельского поселения и сил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426"/>
        <w:jc w:val="both"/>
        <w:rPr/>
      </w:pPr>
      <w:r>
        <w:rPr/>
        <w:t>обеспечение согласованности действий органов местного самоуправления Совхозского сельского  поселения с территориальными органами, федеральными органами исполнительной влас</w:t>
      </w:r>
      <w:r>
        <w:rPr>
          <w:b/>
        </w:rPr>
        <w:t>т</w:t>
      </w:r>
      <w:r>
        <w:rPr/>
        <w:t xml:space="preserve">и Волгоградской области, организаций и общественных объединений  при решении вопросов в области предупреждения и ликвидации чрезвычайных ситуаций и обеспечения пожарной безопасности;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ние вопросов об организации оповещения и информирования населения о чрезвычайных ситуациях;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426"/>
        <w:jc w:val="both"/>
        <w:rPr/>
      </w:pPr>
      <w:r>
        <w:rPr/>
        <w:t>разрабатывает предложения по ликвидации чрезвычайных ситуаций и их последствий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по проведению операций гуманитарного реагирова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рганизует работу по подготовке предложений и аналитических материалов для главы Совхозского сельского поселения, а также рекомендаций для заинтересованных организаций по вопросам защиты населения и территории Совхозского сельского поселения от чрезвычайных ситуаций и обеспечения пожарной безопасности;</w:t>
      </w:r>
    </w:p>
    <w:p>
      <w:pPr>
        <w:pStyle w:val="Normal"/>
        <w:ind w:firstLine="426"/>
        <w:jc w:val="both"/>
        <w:rPr/>
      </w:pPr>
      <w:r>
        <w:rPr/>
        <w:t>разрабатывает предложения по совершенствованию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атривает прогнозы чрезвычайных ситуаций на территории Совхозского сельского 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ствует в разработке и осуществлении территориальных (областных) целевых программ  в области предупреждения и ликвидации чрезвычайных ситуаций и обеспечения пожарной безопасности, готовит предложения по их реализации на территории Совхозского сельского посе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атывает предложения по развитию и обеспечению функционирования районного звена территориальной подсистемы,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ует разработку и осуществление мер по проведению согласованной научно-технической политики в области развития сил и средств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лекает в установленном порядке силы и средства, транспортные и материально-технические средства организаций независимо от их организационно-правовых форм и форм собственности и граждан к проведению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осит на рассмотрение  главе Совхозского сельского поселения предложения о создании целевого финансового резерва для предупреждения и ликвидации чрезвычайных ситуаций и обеспечения пожарной безопасности с последующим включением их в проект  бюджета Совхоз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атривает вопросы о привлечении сил и средств гражданской обороны к организации и проведению мероприятий по предотвращению и ликвидации чрезвычай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лномоч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рашивать у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ивать на своих заседаниях представителей заинтересованных организ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лекать для участия в своей работе представителей заинтересованных организаций по согласованию с их руководителями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создавать рабочие группы, в том числе постоянно действующие, из числа членов Комиссии,  специалистов территориальных органов исполнительной власти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осить в установленном порядке главе  Совхозского сельского поселения предложения по вопросам предупреждения и ликвидации чрезвычайных ситуаций и обеспечению пожарной безопасности, требующие решения главы Совхоз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/>
      </w:pPr>
      <w:r>
        <w:rPr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/>
      </w:pPr>
      <w:r>
        <w:rPr/>
        <w:t>Состав комиссии утверждается постановлением главы Совхозского сельского поселения.</w:t>
      </w:r>
    </w:p>
    <w:p>
      <w:pPr>
        <w:pStyle w:val="Normal"/>
        <w:ind w:firstLine="900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/>
      </w:pPr>
      <w:r>
        <w:rPr/>
        <w:t>Заседания Комиссии проводит ее председатель или по его поручению  заместитель.</w:t>
      </w:r>
    </w:p>
    <w:p>
      <w:pPr>
        <w:pStyle w:val="Normal"/>
        <w:ind w:firstLine="900"/>
        <w:jc w:val="both"/>
        <w:rPr/>
      </w:pPr>
      <w:r>
        <w:rPr/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/>
      </w:pPr>
      <w:r>
        <w:rPr/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/>
      </w:pPr>
      <w:r>
        <w:rPr/>
        <w:t>Подготовка материалов к заседанию Комиссии осуществляется органами местного самоуправления, должностными лицами Совхозского сельского 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/>
        <w:t>Решения комиссии, принимаемые в соответствии с ее компетенцией, являются обязательными для всех заинтересованных организац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ационно-техническое обеспечение деятельности комиссии осуществляется за счет средств, предусмотренных на эти цели в местном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0"/>
                <w:szCs w:val="20"/>
              </w:rPr>
              <w:t xml:space="preserve">от   09.02.2015 г. № 12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ab/>
        <w:t>комиссии по предупреждению и ликвидации чрезвычайных ситуаций и</w:t>
      </w:r>
    </w:p>
    <w:p>
      <w:pPr>
        <w:pStyle w:val="Normal"/>
        <w:rPr>
          <w:b/>
          <w:b/>
        </w:rPr>
      </w:pPr>
      <w:r>
        <w:rPr>
          <w:b/>
        </w:rPr>
        <w:tab/>
        <w:t>обеспечению пожарной безопасности Совхозского сельского поселения</w:t>
      </w:r>
    </w:p>
    <w:p>
      <w:pPr>
        <w:pStyle w:val="Normal"/>
        <w:rPr/>
      </w:pPr>
      <w:r>
        <w:rPr/>
        <w:t xml:space="preserve">     </w:t>
      </w:r>
    </w:p>
    <w:tbl>
      <w:tblPr>
        <w:tblW w:w="1048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808"/>
        <w:gridCol w:w="2720"/>
        <w:gridCol w:w="1820"/>
        <w:gridCol w:w="160"/>
        <w:gridCol w:w="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</w:rPr>
              <w:t xml:space="preserve">                         </w:t>
            </w:r>
            <w:r>
              <w:rPr/>
              <w:t>Руководящий состав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уйлин Сергей Николаеви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едатель комиссии - Глава Совхозского сельского посел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         ул. Гагарина 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3- 5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рина Викторов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иалист администрации Совхозского сельского посел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  ул. 27 съезда 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3-6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уринцова              Кристина Юрьев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ециалист  администрации Совхозского сельского посел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        ул. Садовая 5/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3-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нзира Ахметов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дущий специалист администрации Совхозского сельского посел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          ул. Гагарина 2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3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Павел Андрееви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ректор МКУ «Культура»                                    (по согласованию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       ул. Гагарина 34/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5-11, 5-95-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тина Мария Савитов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ректор ГКУЗ «Санаторий «Николаевский» (по согласованию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ул. 27 съезда 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1-10, 5-91-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ниченко Михаил Юрьеви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стер СГУ – 4                             (по согласованию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Раздольное,                             ул. 27 съезда 5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-93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3"/>
      <w:vertAlign w:val="baseline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6:00Z</dcterms:created>
  <dc:creator>SP2</dc:creator>
  <dc:description/>
  <cp:keywords/>
  <dc:language>en-US</dc:language>
  <cp:lastModifiedBy>User</cp:lastModifiedBy>
  <cp:lastPrinted>2015-01-23T16:17:00Z</cp:lastPrinted>
  <dcterms:modified xsi:type="dcterms:W3CDTF">2015-02-18T06:22:00Z</dcterms:modified>
  <cp:revision>4</cp:revision>
  <dc:subject/>
  <dc:title/>
</cp:coreProperties>
</file>