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5405</wp:posOffset>
            </wp:positionV>
            <wp:extent cx="52832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 w:val="28"/>
        </w:rPr>
        <w:t>АДМИНИСТРАЦИИ СОВХО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ИКОЛАЕВСКОГО МУНИЦИПАЛЬНОГО РАЙОНА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 xml:space="preserve">                  </w:t>
      </w:r>
      <w:r>
        <w:rPr/>
        <w:tab/>
        <w:t xml:space="preserve">          </w:t>
      </w:r>
      <w:r>
        <w:rPr>
          <w:sz w:val="24"/>
          <w:szCs w:val="24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.12.2012                                       № 132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овхозского сельского поселения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в Совхозском сельском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в 2013-2015годы»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14 Федерального закона № 131-ФЗ «Об общих принципах организации местного самоуправления в Российской Федерации» 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хозского  сельского поселения от 05.12.2011г.№118 «Об утверждении Порядка разработки,утверждения и реализации  ведомственных целевых программ Совхозского сельского поселения» и Уставом Совхозского сельского поселения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 ведомственную целевую  программу Совхозского сельского поселения   «Развитие  культуры в Совхозском сельском поселении в 2013-2015годы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2.Постановление подлежит официальному обнародованию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вхозского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М.Руд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                                                                           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  Совхозского 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                                          от 18.12.2012г. №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культуры в Совхоз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АСПОРТ ВЕДОМСТВЕН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КУЛЬТУРЫ В СОВХОЗСКОМ  СЕЛЬСКОМ ПОСЕЛЕНИИ на  2013– 2015</w:t>
      </w:r>
      <w:r>
        <w:rPr/>
        <w:t xml:space="preserve"> годы»</w:t>
      </w:r>
    </w:p>
    <w:tbl>
      <w:tblPr>
        <w:tblW w:w="1013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7685"/>
      </w:tblGrid>
      <w:tr>
        <w:trPr>
          <w:trHeight w:val="1002" w:hRule="atLeast"/>
        </w:trPr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ведомственной целевой программы 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РАЗВИТИЕ КУЛЬТУРЫ В СОВХОЗСКОМ  СЕЛЬСКОМ ПОСЕЛЕНИИ на  2013 – 2015 годы»</w:t>
            </w:r>
          </w:p>
          <w:p>
            <w:pPr>
              <w:pStyle w:val="Normal"/>
              <w:suppressAutoHyphens w:val="true"/>
              <w:spacing w:lineRule="atLeast" w:line="165" w:before="280" w:after="0"/>
              <w:rPr>
                <w:rFonts w:eastAsia="MS Mincho;ＭＳ 明朝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нования для принятия решения о разработке ведомственной целевой программы 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овхозского сельского поселения  «О порядке разработки долгосрочных целевых программ Совхозского  сельского поселения, их формирования и реализации и порядке разработки ведомственных целевых программ, их формирования и реализации»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работчик и исполнитель ведомственной целевой программы 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Культура»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и и задачи ведомственной целевой программы 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 xml:space="preserve">вития культурного потенциала поселения, повышение культурного и нравственного уровня развития населения Совхозского сельского поселения, нравственно-эстетическое, патриотическое воспитание детей и молодежи поселения путем осуществления и развития дополнительного образования детей в сфере куль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объектов культурного наследия (памятников истории и культуры) Совхозского сель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организации досуга и обеспечения жителей Совхозского сельского поселения услугами учреждений куль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библиотечного обслуживания населения, комплектование и обеспечение сохранности библиотечных фон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самодеятельного и художественного творчества, поддержка деятельности клубных формирований; </w:t>
            </w:r>
          </w:p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домственной целевой программы 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полагаемый результат ведомственной целевой программы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 (памятников истории и культуры) Совхоз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объема услуг населению Совхозского сельского поселения, оказываемых учреждениями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населения, охваченного культурным досугом и отдых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оводимых мероприятий и оказанных услуг учреждениями культуры;</w:t>
            </w:r>
          </w:p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sz w:val="24"/>
                <w:szCs w:val="24"/>
              </w:rPr>
              <w:t>- Рост культурно-просветительских и образовательных мероприятий -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.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за счет средств бюджета сельского поселения – 4002,6  тыс. руб.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– 1300,7 тыс.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-  1362,3 тыс.руб.; </w:t>
            </w:r>
          </w:p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sz w:val="24"/>
                <w:szCs w:val="24"/>
              </w:rPr>
              <w:t>2015 год –  1339,6 тыс.руб.;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ходом реализации ведомственной целевой программы</w:t>
            </w:r>
          </w:p>
        </w:tc>
        <w:tc>
          <w:tcPr>
            <w:tcW w:w="7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щее руководство и координацию работы по исполнению программы осуществляет Администрация Совхоз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никами реализации Программы являются Муниципальное казённое учреждение «Культура» Совхозского сельского поселения: Раздольненский сельский Дом культуры и Раздольненская библиот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правление реализацией ведомственной целевой программы осуществляется главным распорядителем средств бюджета культуры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дминистрация Совхозского сельского поселения несет ответственность за реализацию и достижение конечных результатов Программы, рациональное использование средств, выделяемых на ее выполнение, формирует при необходимости оргкомитет по организации и проведении программных мероприятий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нтроль за ходом реализации Программы осуществляет комиссия по формированию, реализации и оценке эффективности муниципальных долгосрочных целевых, ведомственных целевых программ на территории Совхозского сельского поселения. Ответственный исполнитель формирует и предоставляет комиссии отчет о реализации Программы и ее финансовом обеспечении ежегодно не позднее 1 февраля года, следующего за отчетным.</w:t>
            </w:r>
          </w:p>
        </w:tc>
      </w:tr>
    </w:tbl>
    <w:p>
      <w:pPr>
        <w:pStyle w:val="Normal"/>
        <w:spacing w:before="280" w:after="280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Раздел II.Характеристика проблемы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Совхозского сельского поселения расположены: Раздольненский сельский Дом культуры и Раздольненская библиотека.    Муниципальное учреждение культуры «Раздольненский инфомационно – досуговый центр» было образовано Постановлением Администрации Совхозского сельского поселения № 22-Р от 20.12.2006г</w:t>
      </w:r>
      <w:r>
        <w:rPr>
          <w:color w:val="993366"/>
          <w:sz w:val="24"/>
          <w:szCs w:val="24"/>
        </w:rPr>
        <w:t>.</w:t>
      </w:r>
      <w:r>
        <w:rPr>
          <w:sz w:val="24"/>
          <w:szCs w:val="24"/>
        </w:rPr>
        <w:t>,( тип МКУ«Культура» изменён Постановлением Администрации Совхозского сельского поселения  №98 от 26.10.2011г), 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Руководствуясь федеральной целевой программой «Культура России» (2012-2018 годы), от 03.03.2012г №186, деятельность Администрации Совхозского сельского поселения в настоящий период заключается в осмыслении шагов к плодотворному, высокорезультативному включению в позитивные процессы, происходящие в области культуры на территории  Совхозского сельского поселения. Перед учреждениями культуры стоит решение таких проблем, как укрепление профессиональными кадрами, модернизация материально-технической базы, проведение капитального ремонта  всех зданий  учреждений культуры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овхозского сельского поселения расположены 2 памятника погибшим участникам Великой Отечественной Вой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полнение работ п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и и техническому переоснащению библиотек, сохранению и обновлению библиотеч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 для организации дополнительного образования детей, сохранению контингента, открытию новых специализаций, выявлению и поддержки юных дарований, творческой талантливой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 условий для  развития  народного  творчества  и  организации  досуга  населения, поддержку различных  видов традиционных  художественных  промыслов, организацию  деятельности  клубов  по  интересам  и  любительских  объединений, развитие  культурно-массовых  форм  дос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библиотечных фондов, оснащение техническими средствами и специализированным оборудованием, поддержка научно-исследовательской, культурно-просвети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Программы «Сохранение и развитие </w:t>
      </w:r>
      <w:r>
        <w:rPr>
          <w:bCs/>
          <w:sz w:val="24"/>
          <w:szCs w:val="24"/>
        </w:rPr>
        <w:t xml:space="preserve">учреждений культуры </w:t>
      </w:r>
      <w:r>
        <w:rPr>
          <w:sz w:val="24"/>
          <w:szCs w:val="24"/>
        </w:rPr>
        <w:t>Совхозского</w:t>
      </w:r>
      <w:r>
        <w:rPr>
          <w:bCs/>
          <w:sz w:val="24"/>
          <w:szCs w:val="24"/>
        </w:rPr>
        <w:t xml:space="preserve"> сельского поселения на 2013-2015 гг.</w:t>
      </w:r>
      <w:r>
        <w:rPr>
          <w:sz w:val="24"/>
          <w:szCs w:val="24"/>
        </w:rPr>
        <w:t>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, сохранить сеть муниципальных учреждений культуры, сохранить и приумножить культурное наследие  поселения в целом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им образом, деятельность Администрации Совхозского сельского поселения по культуре осуществляется по следующим направлен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Муниципальная поддержка и переоснащение учреждений культуры Совхоз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хранение объектов культурно-исторического наследия Совхоз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звитие объектов массового отдыха в Совхозского сельском посе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рганизация культурного досуга и отдыха населения Совхоз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II.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Настоящая Программа реализуется в </w:t>
      </w:r>
      <w:r>
        <w:rPr>
          <w:bCs/>
          <w:sz w:val="24"/>
          <w:szCs w:val="24"/>
        </w:rPr>
        <w:t>цел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хранения объектов историко-культурного наследия Совхозского сельского поселения, создания условий для организации досуга и обеспечения жителей  Совхозского сельского поселения услугами учреждений культуры. В настоящее время требуется создание новых условий и мощностей для развития и сохранения материально-технической базы сферы «Культуры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высококачественных музыкальных инструментов, специализированной мебели,  сценическо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униципального значения, расположенных на территории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самодеятельного и художественного творчества, поддержка деятельности клубных формирова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учреждениями культуры муниципальных заданий;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Раздел IV. ПЛАН МЕРОПРИЯТИЙ, НАПРАВЛЕННЫХ  НА РЕАЛИЗАЦИЮ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1. Муниципальная поддержка и переоснащение учреждений культуры </w:t>
      </w:r>
      <w:r>
        <w:rPr>
          <w:b/>
          <w:sz w:val="24"/>
          <w:szCs w:val="24"/>
        </w:rPr>
        <w:t>Совхозского</w:t>
      </w:r>
      <w:r>
        <w:rPr>
          <w:b/>
          <w:bCs/>
          <w:sz w:val="24"/>
          <w:szCs w:val="24"/>
        </w:rPr>
        <w:t xml:space="preserve"> сельского поселения</w:t>
      </w:r>
      <w:r>
        <w:rPr/>
        <w:t xml:space="preserve"> </w:t>
      </w:r>
    </w:p>
    <w:tbl>
      <w:tblPr>
        <w:tblW w:w="10080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9"/>
        <w:gridCol w:w="3191"/>
        <w:gridCol w:w="1460"/>
        <w:gridCol w:w="2800"/>
      </w:tblGrid>
      <w:tr>
        <w:trPr>
          <w:trHeight w:val="1028" w:hRule="atLeast"/>
        </w:trPr>
        <w:tc>
          <w:tcPr>
            <w:tcW w:w="26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инансовое обес-печение</w:t>
            </w:r>
          </w:p>
        </w:tc>
      </w:tr>
      <w:tr>
        <w:trPr>
          <w:trHeight w:val="2298" w:hRule="atLeast"/>
        </w:trPr>
        <w:tc>
          <w:tcPr>
            <w:tcW w:w="26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 Разработка необходимых нормативно-правовых документов, регламентирующих деятельность учреждений культуры Совхозского сельского поселения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 средств, предусмотренных на содержание учреждения культуры</w:t>
            </w:r>
          </w:p>
        </w:tc>
      </w:tr>
      <w:tr>
        <w:trPr/>
        <w:tc>
          <w:tcPr>
            <w:tcW w:w="26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витие самодеятельного творчества, выявление и поддержка молодых дарований, стимулирование деятельности творческих коллективов,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 средств, предусмотренных на содержание учреждения культуры</w:t>
            </w:r>
          </w:p>
        </w:tc>
      </w:tr>
      <w:tr>
        <w:trPr>
          <w:trHeight w:val="1734" w:hRule="atLeast"/>
        </w:trPr>
        <w:tc>
          <w:tcPr>
            <w:tcW w:w="262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каз результатов творческой деятельности 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3. Создание и организация работы литературных объединений, читательских любительских клубов и объединений по интересам 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</w:tr>
      <w:tr>
        <w:trPr>
          <w:trHeight w:val="2299" w:hRule="atLeast"/>
        </w:trPr>
        <w:tc>
          <w:tcPr>
            <w:tcW w:w="262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дение смотра-конкурса детской художественной самодеятельности учреждений Совхозского сельского поселения «Детство – это я и ты» 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культурного досуга и отдыха различных слоев населения 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 Организация и проведение культурно-просветительских и образовательных мероприятий (литературных вечеров, встреч, лекций, фестивалей, конкурсов и иных культурных акций)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 средств, предусмотренных на содержание учреждения культуры</w:t>
            </w:r>
          </w:p>
        </w:tc>
      </w:tr>
      <w:tr>
        <w:trPr/>
        <w:tc>
          <w:tcPr>
            <w:tcW w:w="26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 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 игровых развлекательных программ, молодежных дискотек и вечеров и др.)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 средств, предусмотренных на содержание учреждения культуры</w:t>
            </w:r>
          </w:p>
        </w:tc>
      </w:tr>
    </w:tbl>
    <w:p>
      <w:pPr>
        <w:pStyle w:val="Normal"/>
        <w:spacing w:before="280" w:after="280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Сохранение объектов культурного наслед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(памятников истории и культуры)  </w:t>
      </w:r>
      <w:r>
        <w:rPr>
          <w:b/>
          <w:sz w:val="24"/>
          <w:szCs w:val="24"/>
        </w:rPr>
        <w:t>Совхозского</w:t>
      </w:r>
      <w:r>
        <w:rPr>
          <w:b/>
          <w:bCs/>
          <w:sz w:val="24"/>
          <w:szCs w:val="24"/>
        </w:rPr>
        <w:t xml:space="preserve">  сельского поселения</w:t>
      </w:r>
      <w:r>
        <w:rPr/>
        <w:t xml:space="preserve"> </w:t>
      </w:r>
    </w:p>
    <w:tbl>
      <w:tblPr>
        <w:tblW w:w="9554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2898"/>
        <w:gridCol w:w="1989"/>
        <w:gridCol w:w="2014"/>
        <w:gridCol w:w="2025"/>
        <w:gridCol w:w="48"/>
      </w:tblGrid>
      <w:tr>
        <w:trPr>
          <w:trHeight w:val="292" w:hRule="atLeast"/>
        </w:trPr>
        <w:tc>
          <w:tcPr>
            <w:tcW w:w="5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ланируемый объем финансирования,                        тыс.руб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28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20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ование перечня объектов культурного наследия (памятников истории и культуры)на территории Совхозского сельского поселения</w:t>
            </w:r>
          </w:p>
        </w:tc>
        <w:tc>
          <w:tcPr>
            <w:tcW w:w="19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комиссии по обследованию состояния объектов культурного наследия</w:t>
            </w:r>
          </w:p>
        </w:tc>
        <w:tc>
          <w:tcPr>
            <w:tcW w:w="19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275" w:hRule="atLeast"/>
        </w:trPr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заимодействие с учреждениями, организациями, предприятиями по наведению санитарного порядка и благоустройству, закрепленных объектов культурного наследия (памятников истории и культуры) Совхозского сельского поселения</w:t>
            </w:r>
          </w:p>
        </w:tc>
        <w:tc>
          <w:tcPr>
            <w:tcW w:w="19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сячников по благоустройству, охране и пропаганде памятников истории в Совхозском сельском поселении</w:t>
            </w:r>
          </w:p>
        </w:tc>
        <w:tc>
          <w:tcPr>
            <w:tcW w:w="19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субботников по наведению санитарного порядка у памятников воинской славы</w:t>
            </w:r>
          </w:p>
        </w:tc>
        <w:tc>
          <w:tcPr>
            <w:tcW w:w="19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изации культурного досуга и отдыха на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хозского</w:t>
      </w:r>
      <w:r>
        <w:rPr>
          <w:b/>
          <w:bCs/>
          <w:sz w:val="24"/>
          <w:szCs w:val="24"/>
        </w:rPr>
        <w:t xml:space="preserve">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58"/>
        <w:gridCol w:w="1959"/>
        <w:gridCol w:w="1993"/>
        <w:gridCol w:w="1311"/>
      </w:tblGrid>
      <w:tr>
        <w:trPr>
          <w:trHeight w:val="4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28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нируемый объем финансирования, тыс.руб.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здничные мероприятия, посвященные Международному женскому Дню 8 мар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40"/>
              <w:jc w:val="center"/>
              <w:rPr>
                <w:rFonts w:eastAsia="MS Mincho;ＭＳ 明朝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val="en-US" w:eastAsia="ar-SA"/>
              </w:rPr>
            </w:pPr>
            <w:r>
              <w:rPr>
                <w:rFonts w:eastAsia="MS Mincho;ＭＳ 明朝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280" w:after="240"/>
              <w:jc w:val="center"/>
              <w:rPr>
                <w:rFonts w:eastAsia="MS Mincho;ＭＳ 明朝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здничные мероприятия в честь Дня Победы 9 м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досуга  и проведение праздничных мероприятий для молодежи и школьник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 к Дню пожилого человека в учреждениях культуры Совхозского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здники, игровые и конкурсные программы на новогодние праздники в учреждениях культуры, Совхозского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е задание МКУ «Раздольненский  СД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8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4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1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111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7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45,6</w:t>
            </w:r>
          </w:p>
        </w:tc>
      </w:tr>
    </w:tbl>
    <w:p>
      <w:pPr>
        <w:pStyle w:val="Normal"/>
        <w:spacing w:before="240" w:after="0"/>
        <w:jc w:val="center"/>
        <w:rPr>
          <w:rFonts w:eastAsia="MS Mincho;ＭＳ 明朝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Совершенствование системы библиотечного обслуж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, обеспечение сохранности библиотечных фон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959"/>
        <w:gridCol w:w="1993"/>
        <w:gridCol w:w="1858"/>
      </w:tblGrid>
      <w:tr>
        <w:trPr>
          <w:trHeight w:val="4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28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4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нируемый объем финансирования,                                        тыс.руб.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е задание МКУ «Раздольненская библиоте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0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6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39,6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РОКИ РЕАЛИЗАЦИИ ПРОГРАММЫ</w:t>
      </w:r>
    </w:p>
    <w:p>
      <w:pPr>
        <w:pStyle w:val="Normal"/>
        <w:rPr/>
      </w:pPr>
      <w:r>
        <w:rPr>
          <w:b/>
          <w:sz w:val="24"/>
          <w:szCs w:val="24"/>
        </w:rPr>
        <w:t>1 этап:</w:t>
      </w:r>
      <w:r>
        <w:rPr>
          <w:sz w:val="24"/>
          <w:szCs w:val="24"/>
        </w:rPr>
        <w:t xml:space="preserve"> сентябрь-октябрь 2013 года - аналитико-проектирово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программных документов по культуре в Российской Федерации, Волгоград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состояния в сфере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ведомственной целевой программы «Развитие культуры в Совхозском сельском поселении  на 2013-2015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суждение программы с библиотечными и клубными работниками, создание программ развития муниципальных учреждений культуры на 2013-2015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этап:</w:t>
      </w:r>
      <w:r>
        <w:rPr>
          <w:sz w:val="24"/>
          <w:szCs w:val="24"/>
        </w:rPr>
        <w:t xml:space="preserve"> 2013-2015 гг. – организационно-деятельнос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ние деятельности Администрации Совхозского сельского поселения по культуре с учетом направлений и содержа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основных направлени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необходимой документации и участие в районных, областных програм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промежуточных мониторингов эффективности реализации ведомственной целевой программы «Развитие культуры в Совхозском сельском поселении на 2013 - 2015 годы».</w:t>
      </w:r>
    </w:p>
    <w:p>
      <w:pPr>
        <w:pStyle w:val="Normal"/>
        <w:rPr/>
      </w:pPr>
      <w:r>
        <w:rPr>
          <w:b/>
          <w:sz w:val="24"/>
          <w:szCs w:val="24"/>
        </w:rPr>
        <w:t>3 этап:</w:t>
      </w:r>
      <w:r>
        <w:rPr>
          <w:sz w:val="24"/>
          <w:szCs w:val="24"/>
        </w:rPr>
        <w:t xml:space="preserve"> октябрь-декабрь 2013 года – прогнос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ведение итогов по реализации Программы, отслеживание ее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бор наиболее перспективных направлений деятельности, выход на новые формы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здел VI. </w:t>
      </w:r>
      <w:r>
        <w:rPr>
          <w:b/>
          <w:sz w:val="24"/>
          <w:szCs w:val="24"/>
        </w:rPr>
        <w:t xml:space="preserve">ВАЖНЕЙШИЕ ЦЕЛЕВЫЕ ИНДИКАТОРЫ И ПОКАЗАТЕ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сохранение объектов культурного наследия (памятников истории и культуры) Совхозского 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 рост объема услуг населению Совхозского сельского поселения, оказываемых учреждениями культуры (не менее 3%);</w:t>
      </w:r>
    </w:p>
    <w:p>
      <w:pPr>
        <w:pStyle w:val="Normal"/>
        <w:rPr/>
      </w:pPr>
      <w:r>
        <w:rPr>
          <w:sz w:val="24"/>
          <w:szCs w:val="24"/>
        </w:rPr>
        <w:t>-  увеличение численности любительских творческих коллективов, кружков, студий, любительских объединений, клубов по интересам различной направленности (не менее 2 %);</w:t>
      </w:r>
    </w:p>
    <w:p>
      <w:pPr>
        <w:pStyle w:val="Normal"/>
        <w:rPr/>
      </w:pPr>
      <w:r>
        <w:rPr>
          <w:sz w:val="24"/>
          <w:szCs w:val="24"/>
        </w:rPr>
        <w:t>- 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 (не менее 5 %);</w:t>
      </w:r>
    </w:p>
    <w:p>
      <w:pPr>
        <w:pStyle w:val="Normal"/>
        <w:rPr/>
      </w:pPr>
      <w:r>
        <w:rPr>
          <w:sz w:val="24"/>
          <w:szCs w:val="24"/>
        </w:rPr>
        <w:t xml:space="preserve">-  увеличение численности населения, охваченного культурным досугом и отдыхом (не менее 5 %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проводимых мероприятий и оказанных услуг учреждениями культуры;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Раздел VII. ОБЪЕМ И ИСТОЧНИКИ ФИНАНС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ведомственной целевой программы «</w:t>
      </w:r>
      <w:r>
        <w:rPr>
          <w:bCs/>
          <w:sz w:val="24"/>
          <w:szCs w:val="24"/>
        </w:rPr>
        <w:t>Развитие культуры в Совхозском сельском поселении на 2013-2015 годы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осуществляется на основе муниципальных контрактов (договоров) на закупку и поставку продукции, на предоставление услуг, выполнение работ для муниципальных нужд, заключаемых заказчиком Программы со всеми исполнителями и соисполнителями мероприятий Программы, кроме случаев, не требующих заключения данного контракта (договор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ализации Программы разработан план мероприятий, предусматривающий финансирование мероприятий из бюджета Совхозского сельского поселения. Общий объем финансирования из бюджета Совхозского сельского поселения  – 4002,6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                                                                                                                                                     2013 год – 1300,7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год -  1362,3 тыс. руб.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5 год –  1339,6 тыс.руб.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III. ОРГАНИЗАЦИЯ УПРАВЛЕНИЯ ПРОГРАММОЙ И КОНТРОЛЬ  З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ХОДОМ  ЕЕ  РЕАЛИЗАЦИ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ординация работы по исполнению программы осуществляется специалистом по культуре Администрации Совхозского сельского поселения. Участниками реализации Программы являются Муниципальное учреждение культуры Совхозского сельского поселения: «Раздольненский сельский Дом культуры и Раздольненская библиотека»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Управление реализацией ведомственной целевой программы осуществляется главным распорядителем средств бюджета Совхозского сельского поселения. Администрация Совхозского сельского поселения несет ответственность за реализацию и достижение конечных результатов Программы, рациональное использование средств, выделяемых на ее выполнение, формирует при необходимости оргкомитет по организации и проведению программных мероприят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 ходом реализации Программы осуществляет комиссия по формированию, реализации и оценке эффективности муниципальных долгосрочных целевых, ведомственных целевых программ на территории Совхозского сельского поселения. Ответственный исполнитель формирует и предоставляет комиссии отчет о реализации Программы и ее финансовом обеспечении ежегодно не позднее 1 февраля года, следующего за  отчетны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6:00Z</dcterms:created>
  <dc:creator>Delo</dc:creator>
  <dc:description/>
  <cp:keywords/>
  <dc:language>en-US</dc:language>
  <cp:lastModifiedBy>Delo</cp:lastModifiedBy>
  <cp:lastPrinted>2011-03-29T09:31:00Z</cp:lastPrinted>
  <dcterms:modified xsi:type="dcterms:W3CDTF">2012-12-27T13:03:00Z</dcterms:modified>
  <cp:revision>24</cp:revision>
  <dc:subject/>
  <dc:title/>
</cp:coreProperties>
</file>