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02.2017                                                 № 15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автомобильных дорог обще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ьзования местного значения в границах  Совхоз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Consolas" w:hAnsi="Consolas" w:cs="Consolas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 –ФЗ «Об общих принципах организации местного самоуправления в Российской Федерации»,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 утвержденными Приказом Министерства транспорта Российской федерации от 07 февраля 2007 года № 16, руководствуясь Уставом Совхозского сельского поселения Николаевского муниципального района Волгоградской области, п о с т а н о в л я ю </w:t>
      </w:r>
      <w:r>
        <w:rPr>
          <w:rFonts w:cs="Consolas" w:ascii="Consolas" w:hAnsi="Consolas"/>
          <w:sz w:val="24"/>
          <w:szCs w:val="24"/>
        </w:rPr>
        <w:t>:</w:t>
      </w:r>
    </w:p>
    <w:p>
      <w:pPr>
        <w:pStyle w:val="Normal"/>
        <w:spacing w:before="120" w:after="0"/>
        <w:contextualSpacing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1. Утвердить прилагаемый Перечень автомобильных дорог общего пользования местного значения в границах Совхозского сельского поселения Николаевского муниципального района Волгоградской области (далее по тексту – перечень)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Присвоить автомобильным дорогам общего пользования местного значения идентификационные номера, указанные в прилагаемом Перечне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3. 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С.Н. Буй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овхоз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02.02.2017 г.   №  15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рунтовых дорог местного значения общего пользования Совхозского сельского поселения Николаевского муниципального района Волгограсд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1134"/>
        <w:gridCol w:w="1165"/>
        <w:gridCol w:w="1417"/>
        <w:gridCol w:w="1379"/>
        <w:gridCol w:w="3180"/>
        <w:gridCol w:w="203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зда, улицы (дороги)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автомобильных дорог, м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покрытий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ые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вченко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лстого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рудн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красова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27 Съезд, с. Раздо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ОТФ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квартала,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дорога к откорм площадк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,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манная,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ная дорога к ОТФ, 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,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сенняя,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водонапорной башне,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ирамид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000000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п. Цели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 к п. П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Апошев от 5 км подъездной дороги к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Дузбаев от п. Орош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Захаров от п. Пирамид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ООО «Николаевское» (Конеев) от грейдера на х. Н.Б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КФХ Нарумбаева от 6,1 км. от грейдера х. Бар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Новая жизнь от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Дускалиев от 8 км. подъездной дороги к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т трассы Палласовка – Николаевск к ОТФ Дузб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Махатов от 6,9 км. подъездной дороги к 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ОТФ Бисинов от 1,5 км. дороги с. Раздольное к п. Кумысолечеб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к кладбищу п. Кумысолечебница от грейдера на п. Степ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6428-ОП-МП-04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8:00Z</dcterms:created>
  <dc:creator>ADMIN</dc:creator>
  <dc:description/>
  <cp:keywords/>
  <dc:language>en-US</dc:language>
  <cp:lastModifiedBy>User</cp:lastModifiedBy>
  <cp:lastPrinted>2016-06-03T08:19:00Z</cp:lastPrinted>
  <dcterms:modified xsi:type="dcterms:W3CDTF">2017-03-30T06:36:00Z</dcterms:modified>
  <cp:revision>12</cp:revision>
  <dc:subject/>
  <dc:title>АДМИНИСТРАЦИЯ</dc:title>
</cp:coreProperties>
</file>