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60" w:leader="none"/>
        </w:tabs>
        <w:autoSpaceDE w:val="fals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465455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2.2017                                                 № 16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в собственность Совхоз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остав муниципальной казны грунтовых дорог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кта инвентаризации грунтовых дорог на территории Совхозского сельского поселения от 23.01.2017 г., утвержденного главой Совхозского сельского поселения 24.01.2017 г., руководствуясь Уставом Совхозского сельского поселения, Положением о порядке управления и распоряжения муниципальной собственностью Совхозского сельского поселения, утвержденным решением Совета депутатов Совхозского сельского поселения от 16.11.2010 г. №49/25, положением об учете муниципальной собственности и ведения Реестров объектов муниципальной собственности Совхозского сельского поселения, утвержденным решением Совета депутатов Совхозского сельского поселения от 17.04.2008 г. №91/41, Постановлением администрации Совхозского сельского поселения «Об утверждении порядка инвентарного и аналитического учета имущества казны Совхозского сельского поселения от 03.06.2014 г. № 30, администрация п о с т а н о в л я е т 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iCs/>
          <w:sz w:val="24"/>
          <w:szCs w:val="24"/>
        </w:rPr>
        <w:t>1. Принять в собственность Совхозского сельского поселения Николаевского муниципального района в состав казны грунтовые дороги на территории Совхозского сельского поселения общей площадью 88670 м., согласно приложению к настоящему постановлению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Бухгалтеру администрации Совхозского сельского поселения внести в Реестр объектов муниципальной собственности Совхозского сельского поселения указанные в пункте 1 настоящего постановления грунтовые дороги.</w:t>
      </w:r>
    </w:p>
    <w:p>
      <w:pPr>
        <w:pStyle w:val="Normal"/>
        <w:spacing w:before="120" w:after="0"/>
        <w:contextualSpacing/>
        <w:jc w:val="both"/>
        <w:rPr/>
      </w:pPr>
      <w:r>
        <w:rPr>
          <w:iCs/>
          <w:sz w:val="24"/>
          <w:szCs w:val="24"/>
        </w:rPr>
        <w:t>3. Бухгалтеру администрации Совхозского сельского поселения до проведения оценки грунтовых дорог поставить с 01.03.2017 г. на бухгалтерский учет в состав муниципальной казны в п. 1 настоящего постановления грунтовые дороги в условной оценке: 1 дорога – 1 рубль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Контроль за выполнением настоящего постановления возложить на главу Совхозского сельского поселения Буйлина С.Н.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хоз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С.Н. Буй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овхоз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  02.02.2017г.     №     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рунтовых дорог местного значения общего пользования, принимаемых в муниципальную казн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хозского сельского поселения Николае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72"/>
        <w:gridCol w:w="1275"/>
        <w:gridCol w:w="1560"/>
        <w:gridCol w:w="1417"/>
        <w:gridCol w:w="1379"/>
        <w:gridCol w:w="3180"/>
        <w:gridCol w:w="203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зда, улицы (дороги)</w:t>
            </w:r>
          </w:p>
        </w:tc>
        <w:tc>
          <w:tcPr>
            <w:tcW w:w="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автомобильных дорог, м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покрытий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ые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ченко,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,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рудная,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красова,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000000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7 Съезд, с. Раздо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000000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000000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000000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ОТФ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квартала,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здная дорога к откорм площадке,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п. Орошае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п. Орошае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000000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п. Орошае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манная, п. Орошае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 к ОТФ,  п. Орошае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шневая, п. Кумысолечеб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000000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п. Кумысолечеб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нняя, п. Кумысолечеб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водонапорной башне, п. Кумысолечеб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ирамид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000000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000000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п. Цели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 к п. Пе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ТФ Апошев от 5 км подъездной дороги к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ТФ Дузбаев от п. Орошаем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ТФ Захаров от п. Пирамид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ТФ ООО «Николаевское» (Канеев) от грейдера на х. Н.Бы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ТФ КФХ Нарумбаева от 6,1 км. от грейдера х. Бар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ТФ Новая жизнь от п. Кумысолечеб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ТФ Дускалиев от 8 км. подъездной дороги к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трассы Палласовка – Николаевск к ОТФ Дузб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ТФ Махатов от 6,9 км. подъездной дороги к с. Раздо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ТФ Бисинов от 1,5 км. дороги с. Раздольное к п. Кумысолечеб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кладбищу п. Кумысолечебница от грейдера на п. Степн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2:00Z</dcterms:created>
  <dc:creator>ADMIN</dc:creator>
  <dc:description/>
  <cp:keywords/>
  <dc:language>en-US</dc:language>
  <cp:lastModifiedBy>User</cp:lastModifiedBy>
  <cp:lastPrinted>2017-03-03T08:17:00Z</cp:lastPrinted>
  <dcterms:modified xsi:type="dcterms:W3CDTF">2017-03-03T05:30:00Z</dcterms:modified>
  <cp:revision>10</cp:revision>
  <dc:subject/>
  <dc:title>АДМИНИСТРАЦИЯ</dc:title>
</cp:coreProperties>
</file>