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6.03.2019   </w:t>
        <w:tab/>
        <w:tab/>
        <w:tab/>
        <w:tab/>
        <w:t>№ 19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овхозского сельского поселения от 16.09.2017г. № 63/1 «Об утверждении муниципальной программы «Благоустройство  территории Совхозского сельского  поселения  Николаевского муниципального района Волгоградской области на 2018-2022 г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Совхозского сельского поселения  Николаевского муниципального района Волгоградской области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овхозского сельского поселения от 16.09.2017г. № 63/1 «Об утверждении муниципальной программы «Благоустройство  территории Совхозского сельского  поселения  Николаевского муниципального района Волгоградской области на 2018-2022 год» (далее –  муниципальная программа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лить сроки реализации программы «Благоустройство  территории Совхозского сельского  поселения  Николаевского муниципального района Волгоградской области на 2018-2022 год» до конца 2024 года. Внести соответствующие изменения в текст программы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изложить в новой редакции (согласно Приложению 1 к настоящему постановлению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 подлежит официальному обнародованию в установленном поряд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ConsPlus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Глава Совхозского                                                                                                                     сельского поселения                                                                                              С.Н.Буй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сновных мероприятий муниципальной программы Благоустройство территории Совхозского сельского поселения Николаевского муниципального района Волгоградской области на 2018-2024 г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"/>
        <w:gridCol w:w="4253"/>
        <w:gridCol w:w="2410"/>
        <w:gridCol w:w="1275"/>
        <w:gridCol w:w="1418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а реализ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</w:tr>
      <w:tr>
        <w:trPr>
          <w:trHeight w:val="7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ограждения 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й площади с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ольное, ул. Гагарина, д.28, 3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вхозского сельского поселения Никол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</w:tr>
      <w:tr>
        <w:trPr>
          <w:trHeight w:val="9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ройство контейнерных 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ок для сбора ТКО с. Раздольное ул. Садовая, 47, </w:t>
            </w:r>
          </w:p>
          <w:p>
            <w:pPr>
              <w:pStyle w:val="11"/>
              <w:autoSpaceDE w:val="false"/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ая, д.27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Орошаемый, </w:t>
            </w:r>
          </w:p>
          <w:p>
            <w:pPr>
              <w:pStyle w:val="11"/>
              <w:autoSpaceDE w:val="false"/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иманная, 5; ул.Школьная,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>
          <w:trHeight w:val="4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летней сцены 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Раздольное, ул. Советская, д.13 МКУ «Куль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</w:tr>
      <w:tr>
        <w:trPr>
          <w:trHeight w:val="11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становка возле летней сцены </w:t>
            </w:r>
          </w:p>
          <w:p>
            <w:pPr>
              <w:pStyle w:val="11"/>
              <w:autoSpaceDE w:val="false"/>
              <w:ind w:left="0" w:hanging="0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меек со спинками для </w:t>
            </w:r>
          </w:p>
          <w:p>
            <w:pPr>
              <w:pStyle w:val="11"/>
              <w:autoSpaceDE w:val="false"/>
              <w:ind w:left="0" w:hanging="0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ломобильных групп населения,                                   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Раздольное, ул. Советская,    д. 1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</w:tr>
      <w:tr>
        <w:trPr>
          <w:trHeight w:val="9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граждения детской игровой площадки  с.Раздольное, по ул. Некрас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>
          <w:trHeight w:val="5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малых архитектурных 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 с. Раздольное, ул. </w:t>
            </w:r>
          </w:p>
          <w:p>
            <w:pPr>
              <w:pStyle w:val="11"/>
              <w:autoSpaceDE w:val="false"/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ая,    д. 13; ул. Некрас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>
          <w:trHeight w:val="5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полосы препятствий на 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ой площадке в парке с. 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ольное,  ул. Советская, 13, Школьная, 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</w:tr>
      <w:tr>
        <w:trPr>
          <w:trHeight w:val="3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светового дере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</w:tr>
      <w:tr>
        <w:trPr>
          <w:trHeight w:val="5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овка дополнительного 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грового оборудования на детских 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вых площадках  с. Раздольное,   ул. Советская, д. 13; ул. Некрас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>
          <w:trHeight w:val="5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урн для мусора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. Кумысолечебница, детская 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ощадка, п. Орошаемый, детская 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бивка клумб  с. Раздольное, ул. Гагарина,  д. 28 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лавочек  с. Раздольное , детская площадка по ул. Некрас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</w:tr>
      <w:tr>
        <w:trPr>
          <w:trHeight w:val="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284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еленение с. Раздольное, парк 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ы и отдыха им. Бойко Н.Ф., </w:t>
            </w:r>
          </w:p>
          <w:p>
            <w:pPr>
              <w:pStyle w:val="11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Культу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9:00Z</dcterms:created>
  <dc:creator>SP2</dc:creator>
  <dc:description/>
  <cp:keywords/>
  <dc:language>en-US</dc:language>
  <cp:lastModifiedBy>User</cp:lastModifiedBy>
  <cp:lastPrinted>2019-04-12T08:03:00Z</cp:lastPrinted>
  <dcterms:modified xsi:type="dcterms:W3CDTF">2019-12-27T14:06:00Z</dcterms:modified>
  <cp:revision>17</cp:revision>
  <dc:subject/>
  <dc:title/>
</cp:coreProperties>
</file>