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6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436245</wp:posOffset>
            </wp:positionV>
            <wp:extent cx="438150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1.2023                                                 № 2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овхозского сельского поселения  № 28 от 14.04.2020 «О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pacing w:val="6"/>
          <w:sz w:val="24"/>
          <w:szCs w:val="24"/>
        </w:rPr>
        <w:t xml:space="preserve">В соответствии с Федеральными законами Российской Федерации от 09 февраля 2009 года № 8-ФЗ «Об обеспечении доступа к информации о деятельности государственных органов и органов местного самоуправления», от 14.07.2022 г. № 270-ФЗ « 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в целях обеспечения доступа к информации о деятельности администрации Совхозского сельского поселения, администрация Совхозского сельского поселения </w:t>
      </w:r>
    </w:p>
    <w:p>
      <w:pPr>
        <w:pStyle w:val="Normal"/>
        <w:widowControl w:val="false"/>
        <w:ind w:left="20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ind w:left="20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П О С Т А Н О В Л Я Е Т:</w:t>
      </w:r>
    </w:p>
    <w:p>
      <w:pPr>
        <w:pStyle w:val="Normal"/>
        <w:widowControl w:val="false"/>
        <w:ind w:left="20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6"/>
          <w:sz w:val="24"/>
          <w:szCs w:val="24"/>
        </w:rPr>
        <w:t xml:space="preserve">1. Внести в </w:t>
      </w:r>
      <w:r>
        <w:rPr>
          <w:spacing w:val="6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овхозского сельского поселения</w:t>
      </w:r>
      <w:r>
        <w:rPr>
          <w:b/>
          <w:sz w:val="24"/>
          <w:szCs w:val="24"/>
        </w:rPr>
        <w:t xml:space="preserve">  </w:t>
      </w:r>
      <w:r>
        <w:rPr>
          <w:spacing w:val="6"/>
          <w:sz w:val="24"/>
          <w:szCs w:val="24"/>
        </w:rPr>
        <w:t>от 14.04.2020 г. № 28 «</w:t>
      </w:r>
      <w:r>
        <w:rPr>
          <w:sz w:val="24"/>
          <w:szCs w:val="24"/>
        </w:rPr>
        <w:t>О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(далее—Постановление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иложение № 4 Постановления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3167"/>
      </w:tblGrid>
      <w:tr>
        <w:trPr/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хозского 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  14.04.2020 г.  № 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24"/>
      <w:bookmarkStart w:id="1" w:name="P12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О ДЕЯТЕЛЬ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ОВХОЗСКОГО СЕЛЬСКОГО ПОСЕЛЕНИЯ НИКОЛА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, РАЗМЕЩАЕМ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еречень подготовле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36"/>
        <w:gridCol w:w="2693"/>
        <w:gridCol w:w="29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администрации Совхозского сельского поселения Николаевского муниципального района (далее – Администрац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руктура Администрации, почтовый адрес, адрес электронной почты, номера контактных телефонов,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информацию об официальных страницах администрации Совхозского сельского поселения (при наличии) с указателями данных страниц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 решения Советом депутатов Совхозского сельского поселения о структуре Админист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лномочиях Администрации, ее задачах и функц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, определяющих полномочия, задачи и функции 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подписания акта, утвердившего компетенцию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контактных телефонов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Культура» Совхозского сельского посел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рабочих дней со дня подписания правового акта о создании организ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ях Администрации, 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Культура» Совхозского сельского посел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рабочих дней со дня назнач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информационных систем, банков данных, реестров, регистров, находящихся в Администрации, подведомствен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Культура» Совхоз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 о работе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оценки эффективности деятельност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Администрации, в т.ч.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принятые Администрацией, включая сведения о внесении в них изменений, признании их утратившими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зработку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дписания правового а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рмативно-правовых актах Администрации, признанных судом недействующ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зработку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поступления судебного постановления в Администрац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зработку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государственной регистрации правового а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проектов муниципальных правовых актов, внесенных в Совет депутатов Совхоз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ответственный за разработку НПА, Совет депутатов Совхоз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направления правового акта Совет депутатов Совхозского сельского посел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 оказания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зработку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дпис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зработку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зработку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муниципальные за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нформацию о проводимых администрацией Совхозского сельского поселения публичных слушаниях и общественных обсуждениях с использованием Единого пор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Специалист администрации, Совет депутатов Совхоз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течение 5 рабочих дней со дня подписания правового а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нформацию о проводимых Администрацией или подведомственным учреждением опросах и иных мероприятиях, связанных с выявлением мнения граждан (физических лиц) 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течение 5 рабочих дней со дня подписания правового акта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Администрации в мероприят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Администрации в целевых и иных программах, межмуниципальном сотруднич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представителей Администрации в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о дня завершения официального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противопожарную безопасность и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Администрацией, подведомственной организации в пределах своих полномочи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проведени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рабочих дней со дня подписания актов провер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ксты и (или) видеоза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фициальных выступлений и заявлений главы Совхозского сельского поселения Никола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со дня официального выступления или заявления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Администрации, в т.ч.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бухгалтер-эконо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 планом статистических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бухгалтер-эконо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Администрации, в т.ч.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 в Администр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, в соответствии с действующим законодательст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Администрации и ее структурных подразделениях с правам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рабочих дней после появления ваканс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.ч.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30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нормативного правового а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и отчество руководителя подразделения или иного должностного лица, к полномочиям которых отнесены организация приема лиц, указанных в </w:t>
            </w:r>
            <w:hyperlink w:anchor="P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ы обращений лиц, указанных в </w:t>
            </w:r>
            <w:hyperlink w:anchor="P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яду с информацией, указанной выше в данном перечне и относящейся к ее деятельности, может размещать в сети Интернет иную информацию о своей деятельности с учетом требований Федерального зак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источнике официального опубликования (обнародования)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документы размещаются на интернет-сайте с указанием их вида, даты и других обязательных реквизи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когда срок представления информации приходится на нерабочий день, сведения размещаются в ближайший следующий за ним рабочий день.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ind w:right="2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before="0" w:after="0"/>
        <w:ind w:right="20" w:hanging="0"/>
        <w:contextualSpacing/>
        <w:jc w:val="both"/>
        <w:rPr>
          <w:color w:val="000000"/>
          <w:spacing w:val="6"/>
          <w:sz w:val="24"/>
          <w:szCs w:val="24"/>
          <w:lang w:eastAsia="en-US"/>
        </w:rPr>
      </w:pPr>
      <w:r>
        <w:rPr>
          <w:color w:val="000000"/>
          <w:spacing w:val="6"/>
          <w:sz w:val="24"/>
          <w:szCs w:val="24"/>
          <w:lang w:eastAsia="en-US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before="0" w:after="0"/>
        <w:ind w:right="20" w:hanging="0"/>
        <w:contextualSpacing/>
        <w:jc w:val="both"/>
        <w:rPr>
          <w:color w:val="000000"/>
          <w:spacing w:val="6"/>
          <w:sz w:val="24"/>
          <w:szCs w:val="24"/>
          <w:lang w:eastAsia="en-US"/>
        </w:rPr>
      </w:pPr>
      <w:r>
        <w:rPr>
          <w:color w:val="000000"/>
          <w:spacing w:val="6"/>
          <w:sz w:val="24"/>
          <w:szCs w:val="24"/>
          <w:lang w:eastAsia="en-US"/>
        </w:rPr>
        <w:t>3.Настоящее постановление вступает в законную силу с момента  официального обнародования.</w:t>
      </w:r>
    </w:p>
    <w:p>
      <w:pPr>
        <w:pStyle w:val="Normal"/>
        <w:widowControl w:val="false"/>
        <w:spacing w:before="0" w:after="0"/>
        <w:ind w:right="20" w:hanging="0"/>
        <w:contextualSpacing/>
        <w:jc w:val="both"/>
        <w:rPr/>
      </w:pPr>
      <w:r>
        <w:rPr>
          <w:color w:val="000000"/>
          <w:spacing w:val="6"/>
          <w:sz w:val="24"/>
          <w:szCs w:val="24"/>
          <w:lang w:eastAsia="en-US"/>
        </w:rPr>
        <w:t xml:space="preserve"> </w:t>
      </w:r>
      <w:r>
        <w:rPr>
          <w:color w:val="000000"/>
          <w:spacing w:val="6"/>
          <w:sz w:val="24"/>
          <w:szCs w:val="24"/>
          <w:lang w:eastAsia="en-US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6"/>
          <w:sz w:val="24"/>
          <w:szCs w:val="24"/>
          <w:lang w:eastAsia="en-US"/>
        </w:rPr>
      </w:pPr>
      <w:r>
        <w:rPr>
          <w:color w:val="000000"/>
          <w:spacing w:val="6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Глава Совхозского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У.С.Нургалиева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9D5F2D2F32A5E51C5177C484479890D437A16E7EE3E99E6ED6F5FEEA2610C4AE2447DE72C33654821071EB5503A8D687A1A0F68C5ABBA8NCZ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8:00Z</dcterms:created>
  <dc:creator>ADMIN</dc:creator>
  <dc:description/>
  <cp:keywords/>
  <dc:language>en-US</dc:language>
  <cp:lastModifiedBy>Win7</cp:lastModifiedBy>
  <cp:lastPrinted>2023-01-11T10:03:00Z</cp:lastPrinted>
  <dcterms:modified xsi:type="dcterms:W3CDTF">2023-01-11T07:05:00Z</dcterms:modified>
  <cp:revision>7</cp:revision>
  <dc:subject/>
  <dc:title>АДМИНИСТРАЦИЯ</dc:title>
</cp:coreProperties>
</file>