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т 20.03.2017 </w:t>
        <w:tab/>
        <w:tab/>
        <w:t xml:space="preserve">                        № 20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Об  общественном обсуждении проекта муниципальной программы,  направленной на реализацию мероприятий по благоустройству территории  </w:t>
      </w:r>
      <w:r>
        <w:rPr>
          <w:b/>
        </w:rPr>
        <w:t>Совхозского сельского поселения Николаевского муниципального района</w:t>
      </w:r>
      <w:r>
        <w:rPr>
          <w:b/>
          <w:bCs/>
        </w:rPr>
        <w:t xml:space="preserve"> Волгоградской области на 2017 год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В целях  реализации   Федерального    закона от 6 октября 2003 г. № 131-ФЗ  «Об общих принципах организации местного самоуправления в Российской Федерации», постановления Правительства Российской Федерации от 10 февраля 2017 г. № 169 «Об утверждении Правил  предоставления и распределения субсидий из федерального  бюджета бюджетам субъектов Российской Федерации на поддержку государственных  программ субъектов Российской Федерации и муниципальных программ формирования современной  городской среды», руководствуясь Уставом</w:t>
      </w:r>
      <w:r>
        <w:rPr/>
        <w:t xml:space="preserve"> Совхозского сельского поселения Николаевского муниципального района </w:t>
      </w:r>
      <w:r>
        <w:rPr>
          <w:bCs/>
        </w:rPr>
        <w:t xml:space="preserve">Волгоградской области, администрация </w:t>
      </w:r>
      <w:r>
        <w:rPr/>
        <w:t xml:space="preserve">Совхозского сельского поселения Николаевского муниципального района </w:t>
      </w:r>
      <w:r>
        <w:rPr>
          <w:bCs/>
        </w:rPr>
        <w:t>Волгоградской области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 о с т а н о в л я е т: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Создать общественную комиссию </w:t>
      </w:r>
      <w:r>
        <w:rPr/>
        <w:t xml:space="preserve">Совхозского сельского поселения Николаевского муниципального района </w:t>
      </w:r>
      <w:r>
        <w:rPr>
          <w:bCs/>
        </w:rPr>
        <w:t xml:space="preserve">Волгоградской области для организации общественного обсуждения проекта муниципальной программы, направленной на реализацию мероприятий по благоустройству территории  </w:t>
      </w:r>
      <w:r>
        <w:rPr/>
        <w:t>Совхозского сельского поселения Николаевского муниципального района</w:t>
      </w:r>
      <w:r>
        <w:rPr>
          <w:bCs/>
        </w:rPr>
        <w:t xml:space="preserve"> Волгоградской области на 2017 год (далее- общественная комиссия) в составе согласно приложению №1 к настоящему постановл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2. Утвердить Положение об общественной комиссии </w:t>
      </w:r>
      <w:r>
        <w:rPr/>
        <w:t>Совхозского сельского поселения Николаевского муниципального района</w:t>
      </w:r>
      <w:r>
        <w:rPr>
          <w:bCs/>
        </w:rPr>
        <w:t xml:space="preserve"> Волгоградской област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3.  Утвердить порядок проведения общественного обсуждения проекта  муниципальной программы, направленной на реализацию мероприятий по благоустройству территории  </w:t>
      </w:r>
      <w:r>
        <w:rPr/>
        <w:t>Совхозского сельского поселения Николаевского муниципального района</w:t>
      </w:r>
      <w:r>
        <w:rPr>
          <w:bCs/>
        </w:rPr>
        <w:t xml:space="preserve"> Волгоградской области на 2017 год,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4.  Настоящее постановление вступает в силу со дня его подписания и подлежит опубликованию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а Совхоз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сельского поселения:                                                                                                     С.Н.Буйлин            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вхозского сельского поселения Николаевского муниципального района Волго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 20.03.2017г.  №20/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Состав общественной комисси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 xml:space="preserve">для организации общественного обсуждения проекта муниципальной программы, направленной на реализацию мероприятий по благоустройству территории  </w:t>
      </w:r>
      <w:r>
        <w:rPr/>
        <w:t>Совхозского сельского поселения Николаевского муниципального района</w:t>
      </w:r>
      <w:r>
        <w:rPr>
          <w:bCs/>
        </w:rPr>
        <w:t xml:space="preserve"> Волгоградской области 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на 2017 год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Бисинов Эдуард Елемесович  -депутат Совета депутатов Совхоз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 xml:space="preserve">Базырова Рашида Галимуллиновна –специалист 1 категории администрации Совхозского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сельского поселения; 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 xml:space="preserve">Дубовая Ирина Николаевна–директор МОУ «Раздольненская СШ»;                     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Веселов Павел Андреевич  - председатель совета ТОС «Южный» с. Раздольное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</w:rPr>
        <w:t>Утигалиева  Куркимганм Борисовна– заведующая  ФАП с.Раздольное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>
          <w:trHeight w:val="1144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вхозского сельского поселения Николаевского муниципального района Волго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 20.03.2017г.  №20/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 общественной комиссии для организации общественного обсуждения проекта муниципальной программы, направленной на реализацию мероприятий по благоустройству территории  </w:t>
      </w:r>
      <w:r>
        <w:rPr>
          <w:b/>
          <w:sz w:val="23"/>
          <w:szCs w:val="23"/>
        </w:rPr>
        <w:t>Совхозского сельского поселения Николаевского муниципального района</w:t>
      </w:r>
      <w:r>
        <w:rPr>
          <w:b/>
          <w:bCs/>
          <w:sz w:val="23"/>
          <w:szCs w:val="23"/>
        </w:rPr>
        <w:t xml:space="preserve"> Волгоградской области на 2017 год, проведения оценки предложений заинтересованных лиц, а также для осуществления контроля хода </w:t>
      </w:r>
    </w:p>
    <w:p>
      <w:pPr>
        <w:pStyle w:val="Normal"/>
        <w:widowControl w:val="false"/>
        <w:autoSpaceDE w:val="false"/>
        <w:ind w:left="-284" w:right="-28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ализации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1. Общественная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а) проводит рассмотрение и оценку предложений заинтересованных лиц о включении общественной территории в муниципальную программу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б) организует общественное обсуждение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в) принимает решение о целесообразности, обоснованности и возможности  учета или отклонения замечаний и (или) предложений по результатам обсуждения проекта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г) осуществляет контроль за реализацие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д) обсуждает дизайн-проекты благоустройства общественно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е) проводит рассмотрение и оценку предложений граждан, организаций о включении в муниципальную программу общественной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2. В своей деятельности общественная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3. Общественную комиссию возглавляет председатель, который осуществляет общее руководство деятельностью общественной комиссии, обеспечивает коллегиальность в обсуждении вопросов, а в его отсутствие – заместитель председателя обще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4. В состав общественной комиссии включаются (по согласованию):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  <w:t xml:space="preserve">представители органов местного самоуправления </w:t>
      </w:r>
      <w:r>
        <w:rPr/>
        <w:t xml:space="preserve">Совхозского 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  <w:t>представители общественн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представители политических партий и движен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иные лиц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5. Общественная комиссия проводит заседания по мере необходимости. Инициатором проведения заседания является председатель общественной комиссии, члены комиссии уведомляются за 3 календарных дня до даты проведения заседа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6. Заседание общественной комиссии правомочно, если на нем присутствует более 50 процентов от общего числа ее членов. Каждый член общественной комиссии имеет один голос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7.Решения общественной комиссии принимаются простым большинством голосов членов комиссии, принявших участие в ее заседании. При равенстве голосов голос председателя общественной комиссии является решающим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8. По результатам проведения заседания общественной комиссии оформляется протокол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9. Протокол оформляется в течение трех рабочих дней со дня проведения заседания. Протокол подписывается всеми членами общественной комиссии, присутствующими на заседании. Протокол заседания общественной комиссии ведет секретар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0. Протоколы общественной комиссии подлежат размещению на официальном сайте </w:t>
      </w:r>
      <w:r>
        <w:rPr/>
        <w:t>Совхозского сельского поселения Николаевского муниципального района</w:t>
      </w:r>
      <w:r>
        <w:rPr>
          <w:bCs/>
        </w:rPr>
        <w:t xml:space="preserve"> Волгоградской области: </w:t>
      </w:r>
      <w:hyperlink r:id="rId3">
        <w:r>
          <w:rPr>
            <w:rStyle w:val="InternetLink"/>
            <w:bCs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sovhoz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Cs/>
        </w:rPr>
        <w:t xml:space="preserve"> в течение трех дней со дня утверждения протокол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1. Организационное, финансовое и техническое обеспечение деятельности общественной комиссии осуществляется администрацией </w:t>
      </w:r>
      <w:r>
        <w:rPr/>
        <w:t xml:space="preserve">Совхозского сельского поселения Николаевского муниципального района </w:t>
      </w:r>
      <w:r>
        <w:rPr>
          <w:bCs/>
        </w:rPr>
        <w:t>Волго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вхозского сельского поселения Николаевского муниципального района Волго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 20.03.2017г.  №20/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</w:rPr>
        <w:t xml:space="preserve">проведения общественного обсуждения проекта  муниципальной программы,  направленной на реализацию мероприятий по благоустройству территории  </w:t>
      </w:r>
      <w:r>
        <w:rPr/>
        <w:t>Совхозского сельского поселения Николаевского муниципального района</w:t>
      </w:r>
      <w:r>
        <w:rPr>
          <w:bCs/>
        </w:rPr>
        <w:t xml:space="preserve"> Волгоградской области 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на 2017 год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. Общественное обсуждение осуществляется в отношении проекта постановления администрации </w:t>
      </w:r>
      <w:r>
        <w:rPr/>
        <w:t>Совхозского сельского поселения Николаевского муниципального района</w:t>
      </w:r>
      <w:r>
        <w:rPr>
          <w:bCs/>
        </w:rPr>
        <w:t xml:space="preserve"> Волгоградской области, направленной на реализацию мероприятий по благоустройству территории  </w:t>
      </w:r>
      <w:r>
        <w:rPr/>
        <w:t>Совхозского сельского поселения Николаевского муниципального района</w:t>
      </w:r>
      <w:r>
        <w:rPr>
          <w:bCs/>
        </w:rPr>
        <w:t xml:space="preserve"> Волгоградской области на 2017 год  (далее – проект муниципальной программы).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2. Общественное обсуждение муниципальной программы проводится в целях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информирования населения муниципального образования о формировании муниципальной программы (с учетом фактов и мнений)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изучения общественного мнения по теме, вопросам и проблемам, на решение которых будет направлена муниципальная программа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учета мнения населения муниципального образования при принятии решений о разработке, утверждении программы, а также внесении в нее изме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3. Извещение о проведении общественных обсуждений проекта муниципальной программы обязательно публикуется в официальных средствах массовой информации с указанием электронного адреса в сети Интернет и дат начала и окончания приема замечаний и (или)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4. Срок проведения общественного обсуждения составляет 30 календарных дней после размещения проекта муниципальной программы на официальном сайте </w:t>
      </w:r>
      <w:r>
        <w:rPr/>
        <w:t>Совхозского сельского поселения Николаевского муниципального района</w:t>
      </w:r>
      <w:r>
        <w:rPr>
          <w:bCs/>
        </w:rPr>
        <w:t xml:space="preserve"> Волгоградской области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5. Лицо, желающее направить свои замечания и (или) предложения по проекту муниципальной программы, должно указать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фамилию, имя, отчество, дату рождения, контактные телефоны, почтовый адрес и адрес электронной почты (для физического лица)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наименование организации, фамилию, имя, отчество представителя организации, почтовый адрес (для юридического лиц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6. Не подлежат рассмотрению замечания и предлож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1) в которых не указаны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фамилия, имя, отчество участника общественного обсуждения проекта муниципальной программы (для физического лица)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наименование организации, фамилию, имя, отчество представителя организации - участника общественного обсуждения проекта муниципальной программы (для юридического лица)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2) не поддающиеся прочтению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3) содержащие нецензурные либо оскорбительные выра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4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7. Замечания и (или) предложения направляются в электронном виде на адрес- </w:t>
      </w:r>
      <w:hyperlink r:id="rId4">
        <w:r>
          <w:rPr>
            <w:rStyle w:val="InternetLink"/>
            <w:bCs/>
            <w:color w:val="0000FF"/>
            <w:u w:val="single"/>
            <w:lang w:val="en-US"/>
          </w:rPr>
          <w:t>razdolnoe</w:t>
        </w:r>
        <w:r>
          <w:rPr>
            <w:rStyle w:val="InternetLink"/>
            <w:bCs/>
            <w:color w:val="0000FF"/>
            <w:u w:val="single"/>
          </w:rPr>
          <w:t>7@</w:t>
        </w:r>
        <w:r>
          <w:rPr>
            <w:rStyle w:val="InternetLink"/>
            <w:bCs/>
            <w:color w:val="0000FF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</w:rPr>
        <w:t xml:space="preserve">  или на бумажном носителе по адресу: с.Раздольное,ул.Гагарина,28-А, с 08-00 ч. до 17-00 ч. (с 13-00ч. до 14-00 ч. переры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8. После истечения срока общественного обсуждения проекта муниципальной программы администрация муниципального образования в течение 5 рабочих дней обобщает замечания и (или) предложения, полученные в ходе общественного обсуждения проекта муниципальной программы и направляет данную информацию на рассмотрение в общественную комисс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9. На основании подготовленной администрацией муниципального образования информации по результатам обсуждения, общественная комиссия принимает решение о целесообразности (нецелесообразности), обоснованности (необоснованности) и возможности (невозможности) учета замечаний и (или) предложений, полученных в ходе общественного обсуждения, при формировании муниципальной программы, и оформляет его по форме согласно приложению к настоящему Порядку. В решении указывается содержание замечаний и (или) предложений участников общественного обсуждения, а также результаты рассмотрения указанных замечаний и (или)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10. На основании соответствующего решения общественной комиссии муниципальная программа дорабатывается с учетом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11. Итоги общественного обсуждения проекта муниципальной программы - решение общественной комиссии подлежит размещению на официальном сайте,</w:t>
      </w:r>
      <w:r>
        <w:rPr/>
        <w:t xml:space="preserve"> сельского поселения Николаевского муниципального района</w:t>
      </w:r>
      <w:r>
        <w:rPr>
          <w:bCs/>
        </w:rPr>
        <w:t xml:space="preserve"> Волгоградской области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12. Не поступление замечаний и (или) предложений по проекту муниципальной программы, направленной на реализацию мероприятий по благоустройству территории  </w:t>
      </w:r>
      <w:r>
        <w:rPr/>
        <w:t>Совхозского сельского поселения Николаевского муниципального района</w:t>
      </w:r>
      <w:r>
        <w:rPr>
          <w:bCs/>
        </w:rPr>
        <w:t xml:space="preserve"> Волгоградской области на 2017 год, в адрес рабочей группы администрации </w:t>
      </w:r>
      <w:r>
        <w:rPr/>
        <w:t xml:space="preserve">Совхозского сельского поселения Николаевского муниципального района </w:t>
      </w:r>
      <w:r>
        <w:rPr>
          <w:bCs/>
        </w:rPr>
        <w:t>Волгоградской области в срок, установленный для общественного обсуждения, не является препятствием для ее утвержд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bCs/>
        </w:rPr>
        <w:t xml:space="preserve">к Порядку проведения общественного обсуждения проекта  муниципальной программы,  направленной на реализацию мероприятий по благоустройству территории  </w:t>
      </w:r>
      <w:r>
        <w:rPr/>
        <w:t>Совхозского сельского поселения Николаевского муниципального района</w:t>
      </w:r>
      <w:r>
        <w:rPr>
          <w:bCs/>
        </w:rPr>
        <w:t xml:space="preserve"> Волгоградской области на 2017 год ,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bCs/>
        </w:rPr>
        <w:t xml:space="preserve">утвержденного  постановлением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bCs/>
        </w:rPr>
        <w:t xml:space="preserve">Администрации </w:t>
      </w:r>
      <w:r>
        <w:rPr/>
        <w:t xml:space="preserve">Совхозского сельского поселения 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>Николаевского муниципального района</w:t>
      </w:r>
      <w:r>
        <w:rPr>
          <w:bCs/>
        </w:rPr>
        <w:t xml:space="preserve">   Волгоградской области</w:t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от 20.03.2017г.№20/2 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по итогам проведения общественного обсужд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Наименование муниципальной программы: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</w:rPr>
        <w:t xml:space="preserve">Муниципальная  программа, направленная на реализацию мероприятий по благоустройству территории  </w:t>
      </w:r>
      <w:r>
        <w:rPr/>
        <w:t>Совхозского сельского поселения Николаевского муниципального района</w:t>
      </w:r>
      <w:r>
        <w:rPr>
          <w:bCs/>
        </w:rPr>
        <w:t xml:space="preserve"> Волгоградской области на 2017 год.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</w:rPr>
        <w:t xml:space="preserve"> </w:t>
      </w:r>
      <w:r>
        <w:rPr>
          <w:bCs/>
        </w:rPr>
        <w:t xml:space="preserve">Наименование  разработчика: администрация </w:t>
      </w:r>
      <w:r>
        <w:rPr/>
        <w:t>Совхозского сельского поселения Николаевского муниципального района</w:t>
      </w:r>
      <w:r>
        <w:rPr>
          <w:bCs/>
        </w:rPr>
        <w:t xml:space="preserve"> Волгоградской области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  <w:t>Даты начала и окончания общественного обсужд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/>
          <w:bCs/>
          <w:u w:val="single"/>
        </w:rPr>
        <w:t>30 марта по 29 апреля</w:t>
      </w:r>
      <w:r>
        <w:rPr>
          <w:bCs/>
        </w:rPr>
        <w:t xml:space="preserve"> </w:t>
      </w:r>
      <w:r>
        <w:rPr>
          <w:bCs/>
          <w:i/>
        </w:rPr>
        <w:t>(справочно 30 дней)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Место размещения проекта муниципальной программы (наименование официального сайта (раздела в сайте) в информационно-телекоммуникационной сети  «Интернет»):</w:t>
      </w:r>
      <w:hyperlink r:id="rId5">
        <w:r>
          <w:rPr>
            <w:rStyle w:val="InternetLink"/>
            <w:bCs/>
            <w:color w:val="0000FF"/>
            <w:u w:val="single"/>
          </w:rPr>
          <w:t xml:space="preserve">http://sovhoz-adm.ru 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4365"/>
        <w:gridCol w:w="2978"/>
        <w:gridCol w:w="198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одержание замечания(предложен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Результат рассмотрения(учтено/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тклонено с обоснование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Председатель обществен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____________ 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(подпись)                                   (Ф.И.О.)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____________ 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____________ 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(подпись)                                    (Ф.И.О.)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____________ 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3"/>
      <w:szCs w:val="23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vhoz-adm.ru/" TargetMode="External"/><Relationship Id="rId4" Type="http://schemas.openxmlformats.org/officeDocument/2006/relationships/hyperlink" Target="mailto:razdolnoe7@mail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0:00Z</dcterms:created>
  <dc:creator>SP2</dc:creator>
  <dc:description/>
  <cp:keywords/>
  <dc:language>en-US</dc:language>
  <cp:lastModifiedBy>User</cp:lastModifiedBy>
  <cp:lastPrinted>2015-01-15T16:46:00Z</cp:lastPrinted>
  <dcterms:modified xsi:type="dcterms:W3CDTF">2017-04-05T12:10:00Z</dcterms:modified>
  <cp:revision>18</cp:revision>
  <dc:subject/>
  <dc:title/>
</cp:coreProperties>
</file>