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4.2019                                                 № 23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размещения Реестра объектов муниципальной собственност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хозского сельского поселения Николаев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о исполнение подпункта  «г» пункта 2 перечня поручений Президента Российской Федерации по итогам заседания Государственного совета Российской Федерации от 15.05.2018 № Пр-817ГС, в соответствии с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Уставом Совхозского сельского поселения Николаевского муниципального района Волгоградской области, Решением Совета депутатов Совхозского сельского поселения от 17.04.2008 г. № 91/41 «Об утверждении Положения об учете муниципальной собственности и ведения Реестра объектов муниципальной собственности Совхозского сельского поселения», администрация Совхозского сельского поселе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 О С Т А Н О В Л Я Е Т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становить объем сведений об объектах учета Реестра имущества, находящегося в муниципальной собственности Совхозского сельского поселения Николаевского муниципального района Волгоградской области, подлежащих размещению на официальном сайте администрации Совхозского сельского поселения Николаевского муниципального района Волгоградской области в информационно-телекоммуникационной сети "Интернет"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>2. Установить, что сведения об объектах учета Реестра имущества находящегося в муниципальной собственности Совхозского сельского поселения Николаевского муниципального района Волгоградской области, подлежат размещению и ежегодной актуализации на официальном сайте администрации Совхозского сельского поселения  Николаевского муниципального района Волгоградской области в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>3. Установить, что сведения об объектах учета Реестра имущества, находящегося в муниципальной собственности Совхозского сельского поселения Николаевского муниципального района Волгоградской области размещаются по состоянию на 01 января текущего года в срок не позднее 01 апреля текущего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хоз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:                                                                                              С.Н. Буйлин </w:t>
      </w:r>
    </w:p>
    <w:p>
      <w:pPr>
        <w:sectPr>
          <w:type w:val="nextPage"/>
          <w:pgSz w:w="11906" w:h="16838"/>
          <w:pgMar w:left="1418" w:right="71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5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28"/>
        <w:gridCol w:w="1698"/>
        <w:gridCol w:w="1566"/>
        <w:gridCol w:w="1830"/>
        <w:gridCol w:w="1269"/>
        <w:gridCol w:w="1399"/>
        <w:gridCol w:w="29"/>
        <w:gridCol w:w="1271"/>
        <w:gridCol w:w="1246"/>
        <w:gridCol w:w="1353"/>
        <w:gridCol w:w="1465"/>
        <w:gridCol w:w="17"/>
      </w:tblGrid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хоз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й области</w:t>
            </w:r>
          </w:p>
        </w:tc>
      </w:tr>
      <w:tr>
        <w:trPr>
          <w:trHeight w:val="64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4.2019 г.   № 23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имуществе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, протяженность, и (или) иные параметры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-чальная  стоимос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-вая стоимост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озникно-вения права собствен-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-дател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-ных ограничени-ях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хоз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:                                                                                                                   С.Н. Буйлин </w:t>
      </w:r>
    </w:p>
    <w:sectPr>
      <w:headerReference w:type="default" r:id="rId3"/>
      <w:type w:val="nextPage"/>
      <w:pgSz w:orient="landscape" w:w="16838" w:h="11906"/>
      <w:pgMar w:left="567" w:right="70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9:00Z</dcterms:created>
  <dc:creator>ADMIN</dc:creator>
  <dc:description/>
  <cp:keywords/>
  <dc:language>en-US</dc:language>
  <cp:lastModifiedBy>User</cp:lastModifiedBy>
  <cp:lastPrinted>2016-06-03T08:19:00Z</cp:lastPrinted>
  <dcterms:modified xsi:type="dcterms:W3CDTF">2019-04-09T13:58:00Z</dcterms:modified>
  <cp:revision>10</cp:revision>
  <dc:subject/>
  <dc:title>АДМИНИСТРАЦИЯ</dc:title>
</cp:coreProperties>
</file>