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193675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 06.05.2014                                                    № 24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 проверки достоверности и полноты сведений о доходах,                       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овхозского Николаевского  муниципального района Волгоградской области, и лицами, замещающими эти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7.1 статьи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13 марта 2013 г.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овхозского сельского поселения Николаевского муниципального района Волгоградской области, и лицами, замещающими эти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Совхозског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Н.М. Руденк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хозского 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5.2014  N 2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bookmarkStart w:id="0" w:name="Par31"/>
      <w:bookmarkEnd w:id="0"/>
      <w:r>
        <w:rPr>
          <w:rFonts w:cs="Times New Roman" w:ascii="Times New Roman" w:hAnsi="Times New Roman"/>
          <w:bCs/>
          <w:sz w:val="22"/>
          <w:szCs w:val="22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ВЕРКИ ДОСТОВЕРНОСТИ И ПОЛНОТЫ СВЕДЕНИЙ О ДОХОДАХ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ЛЖНОСТЕЙ РУКОВОДИТЕЛЕЙ МУНИЦИПАЛЬ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ВХОЗСКОГО СЕЛЬСКОГО ПОСЕЛЕНИЯ НИКОЛАЕВСКОГО МУНИЦИПАЛЬНОГО РАЙОНА ВОЛГОГРАДСКОЙ ОБЛАСТИ,  И ЛИЦАМИ, ЗАМЕЩАЮЩИМИ ЭТИ ДОЛЖНО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39"/>
      <w:bookmarkEnd w:id="1"/>
      <w:r>
        <w:rPr>
          <w:rFonts w:cs="Times New Roman" w:ascii="Times New Roman" w:hAnsi="Times New Roman"/>
          <w:sz w:val="24"/>
          <w:szCs w:val="24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Совхозского сельского поселения Николаевского муниципального района Волгоградской области, и лицами, замещающими эти должности, сведений о своих доходах, об имуществе и обязательствах имущественного характера, а также                  о доходах, об имуществе и обязательствах имущественного характера своих супруга (супруги)                и несовершеннолетних детей (далее - провер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ка осуществляется по решению учредителя муниципального учреждения Совхозского сельского поселения Николаевского муниципального района Волгоградской области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ерку осуществляет специалист администрации Совхозского сельского поселения Николаевского  муниципального района Волгоград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ставленная                        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жностными лицами администрации Совхозского сельского поселения Николаевского  муниципального района Волгоградской области, ответственными за работу 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                                      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Волго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             о ее проведении. Срок проверки может быть продлен до 90 дней учредителем муниципального учреждения Совхозского сельского поселения Николаевского муниципального района Волгоградской области или лицом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администрация Совхозского сельского поселения Николаевского  муниципального района Волгоградской области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 Совхозского сельского поселения Николаевского муниципального района Волгоградской области, а также с лицом, замещающим должность руководителя муниципального учреждения Совхозского сельского поселения Николаевского муниципального района Волго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 Совхозского сельского поселения Николаевского муниципального района Волгоградской области, а также лицом, замещающим должность руководителя муниципального учреждения Совхозского сельского поселения Николаевского муниципального района Волгоградской области, сведения о доходах, об имуществе                                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 Совхозского сельского поселения Николаевского муниципального района Волгоградской области, а также от лица, замещающего должность руководителя муниципального учреждения Совхозского сельского поселения Николаевского муниципального района Волгоградской области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редитель муниципального учреждения Совхозского сельского поселения Николаевского муниципального района Волгоградской области или лицо, которому такие полномочия предоставлены учредителем,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  Совхозского сельского поселения Николаевского муниципального района Волгоградской области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формирование лица, замещающего должность руководителя муниципального учреждения Совхозского сельского поселения Николаевского  муниципального района Волгоградской области, в случае его обращения о том, какие представляемые им сведения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окончании проверки учредитель муниципального учреждения Николаевского  муниципального района Волгоградской области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Николаевского  муниципального района Волгоградской области,                 с результатам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о, замещающее должность руководителя муниципального учреждения Совхозского сельского поселения Николаевского  муниципального района Волгоградской области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проверки учредитель муниципального учреждения Совхозского сельского поселения Николаевского  муниципального района Волгоградской области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 Совхозского сельского поселения Николаевского  муниципального района Волгоградской области,  на должность руководителя муниципального учреждения Совхозского сельского поселения Николаевского  муниципального района Волго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 гражданину, претендующему на замещение должности руководителя Совхохзского сельского поселения муниципального учреждения Николаевского  муниципального района Волгоградской области,  в назначении на должность руководителя муниципального учреждения Николаевского  муниципального района Волго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менение к лицу, замещающему должность руководителя муниципального учреждения Совхозского сельского поселения Николаевского  муниципального района Волгоградской области,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Совхозского сельского поселения Николаевского  муниципального района Волгоградской области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624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LineNumbering">
    <w:name w:val="Lin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 w:val="28"/>
      <w:szCs w:val="20"/>
    </w:rPr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ind w:firstLine="720"/>
    </w:pPr>
    <w:rPr>
      <w:color w:val="000000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Dktexleft">
    <w:name w:val="dktexlef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7917C004C399FD74EBF2CDB73E222AB4FB9D3590235071DAC6343467AF269DCD8437CB1484CFACs0L1I" TargetMode="External"/><Relationship Id="rId4" Type="http://schemas.openxmlformats.org/officeDocument/2006/relationships/hyperlink" Target="consultantplus://offline/ref=767917C004C399FD74EBF2CDB73E222AB4FA983F942E5071DAC6343467AF269DCD8437CB1484CEAEs0L3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2:00Z</dcterms:created>
  <dc:creator>Беликова Н.Г.</dc:creator>
  <dc:description/>
  <cp:keywords/>
  <dc:language>en-US</dc:language>
  <cp:lastModifiedBy>User</cp:lastModifiedBy>
  <cp:lastPrinted>2013-02-13T15:38:00Z</cp:lastPrinted>
  <dcterms:modified xsi:type="dcterms:W3CDTF">2014-06-04T06:52:00Z</dcterms:modified>
  <cp:revision>24</cp:revision>
  <dc:subject/>
  <dc:title/>
</cp:coreProperties>
</file>