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93980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720" w:hanging="7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720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8" w:space="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т 23.04.2019                                              №  28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b/>
          <w:b/>
          <w:color w:val="000000"/>
          <w:szCs w:val="24"/>
          <w:lang w:val="ru-RU"/>
        </w:rPr>
      </w:pPr>
      <w:r>
        <w:rPr>
          <w:b/>
          <w:bCs/>
          <w:szCs w:val="24"/>
          <w:lang w:eastAsia="ar-SA"/>
        </w:rPr>
        <w:t xml:space="preserve">     </w:t>
      </w:r>
      <w:r>
        <w:rPr>
          <w:b/>
          <w:bCs/>
          <w:szCs w:val="24"/>
          <w:lang w:eastAsia="ar-SA"/>
        </w:rPr>
        <w:t>О</w:t>
      </w:r>
      <w:r>
        <w:rPr>
          <w:b/>
          <w:bCs/>
          <w:szCs w:val="24"/>
          <w:lang w:val="ru-RU" w:eastAsia="ar-SA"/>
        </w:rPr>
        <w:t xml:space="preserve"> внесении изменений  и дополнений в</w:t>
      </w:r>
      <w:r>
        <w:rPr>
          <w:b/>
          <w:bCs/>
          <w:szCs w:val="24"/>
          <w:lang w:eastAsia="ar-SA"/>
        </w:rPr>
        <w:t xml:space="preserve"> </w:t>
      </w:r>
      <w:r>
        <w:rPr>
          <w:b/>
          <w:bCs/>
          <w:szCs w:val="24"/>
          <w:lang w:val="ru-RU" w:eastAsia="ar-SA"/>
        </w:rPr>
        <w:t>«</w:t>
      </w:r>
      <w:r>
        <w:rPr>
          <w:b/>
          <w:bCs/>
          <w:szCs w:val="24"/>
          <w:lang w:eastAsia="ar-SA"/>
        </w:rPr>
        <w:t>Программ</w:t>
      </w:r>
      <w:r>
        <w:rPr>
          <w:b/>
          <w:bCs/>
          <w:szCs w:val="24"/>
          <w:lang w:val="ru-RU" w:eastAsia="ar-SA"/>
        </w:rPr>
        <w:t>у</w:t>
      </w:r>
      <w:r>
        <w:rPr>
          <w:b/>
          <w:bCs/>
          <w:szCs w:val="24"/>
          <w:lang w:eastAsia="ar-SA"/>
        </w:rPr>
        <w:t xml:space="preserve"> комплексного развития социальной инфраструктуры Совхозского сельского поселения Николаевского муниципального района Волгоградской области на 2016-2033 годы</w:t>
      </w:r>
      <w:r>
        <w:rPr>
          <w:b/>
          <w:bCs/>
          <w:szCs w:val="24"/>
          <w:lang w:val="ru-RU" w:eastAsia="ar-SA"/>
        </w:rPr>
        <w:t>», утвержденную постановлением администрации Совхозского сельского поселения от 18.11.2016 г.                    № 97</w:t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Совхозского сельского поселения Николаевского муниципального района, руководствуясь Уставом Совхозского сельского поселения, администрация Совхоз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/>
          <w:kern w:val="2"/>
          <w:sz w:val="24"/>
          <w:szCs w:val="24"/>
          <w:lang w:val="de-DE" w:eastAsia="ja-JP" w:bidi="fa-IR"/>
        </w:rPr>
        <w:t>ПОСТАНОВЛЯ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>ЕТ</w:t>
      </w:r>
      <w:r>
        <w:rPr>
          <w:rFonts w:eastAsia="Andale Sans UI;Times New Roman" w:cs="Tahoma"/>
          <w:kern w:val="2"/>
          <w:sz w:val="24"/>
          <w:szCs w:val="24"/>
          <w:lang w:val="de-DE" w:eastAsia="ja-JP" w:bidi="fa-IR"/>
        </w:rPr>
        <w:t>: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/>
          <w:b/>
          <w:kern w:val="2"/>
          <w:sz w:val="24"/>
          <w:szCs w:val="24"/>
          <w:lang w:eastAsia="ja-JP" w:bidi="fa-IR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rPr>
          <w:color w:val="000000"/>
          <w:szCs w:val="24"/>
        </w:rPr>
      </w:pPr>
      <w:r>
        <w:rPr>
          <w:rFonts w:eastAsia="Andale Sans UI;Times New Roman" w:cs="Tahoma"/>
          <w:kern w:val="2"/>
          <w:szCs w:val="24"/>
          <w:lang w:eastAsia="ja-JP" w:bidi="fa-IR"/>
        </w:rPr>
        <w:t>Утвердить Программу комплексного развития социальной инфраструктуры Совхозского сельского пос</w:t>
      </w:r>
      <w:r>
        <w:rPr>
          <w:rFonts w:eastAsia="Andale Sans UI;Times New Roman" w:cs="Tahoma"/>
          <w:kern w:val="2"/>
          <w:szCs w:val="24"/>
          <w:lang w:val="ru-RU" w:eastAsia="ja-JP" w:bidi="fa-IR"/>
        </w:rPr>
        <w:t>еления</w:t>
      </w:r>
      <w:r>
        <w:rPr>
          <w:rFonts w:eastAsia="Andale Sans UI;Times New Roman" w:cs="Tahoma"/>
          <w:kern w:val="2"/>
          <w:szCs w:val="24"/>
          <w:lang w:eastAsia="ja-JP" w:bidi="fa-IR"/>
        </w:rPr>
        <w:t xml:space="preserve"> Николаевского муниципального района Волгоградской области на 2016-2033</w:t>
      </w:r>
      <w:r>
        <w:rPr>
          <w:rFonts w:eastAsia="Andale Sans UI;Times New Roman" w:cs="Tahoma"/>
          <w:kern w:val="2"/>
          <w:szCs w:val="24"/>
          <w:lang w:val="ru-RU" w:eastAsia="ja-JP" w:bidi="fa-IR"/>
        </w:rPr>
        <w:t xml:space="preserve"> </w:t>
      </w:r>
      <w:r>
        <w:rPr>
          <w:rFonts w:eastAsia="Andale Sans UI;Times New Roman" w:cs="Tahoma"/>
          <w:kern w:val="2"/>
          <w:szCs w:val="24"/>
          <w:lang w:eastAsia="ja-JP" w:bidi="fa-IR"/>
        </w:rPr>
        <w:t>годы</w:t>
      </w:r>
      <w:r>
        <w:rPr>
          <w:rFonts w:eastAsia="Andale Sans UI;Times New Roman" w:cs="Tahoma"/>
          <w:kern w:val="2"/>
          <w:szCs w:val="24"/>
          <w:lang w:val="ru-RU" w:eastAsia="ja-JP" w:bidi="fa-IR"/>
        </w:rPr>
        <w:t xml:space="preserve"> в новой редакции. (прилагается).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rPr>
          <w:szCs w:val="24"/>
        </w:rPr>
      </w:pPr>
      <w:r>
        <w:rPr>
          <w:rFonts w:eastAsia="Andale Sans UI;Times New Roman" w:cs="Tahoma"/>
          <w:kern w:val="2"/>
          <w:szCs w:val="24"/>
          <w:lang w:val="ru-RU" w:eastAsia="ja-JP" w:bidi="fa-IR"/>
        </w:rPr>
        <w:t xml:space="preserve">Разместить настоящее постановление на официальном сайте администрации в информационно-телекоммуникационной сети «Интернет» 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rPr>
          <w:b/>
          <w:b/>
          <w:color w:val="000000"/>
          <w:szCs w:val="24"/>
        </w:rPr>
      </w:pPr>
      <w:r>
        <w:rPr>
          <w:bCs/>
          <w:szCs w:val="24"/>
        </w:rPr>
        <w:t>Настоящее постановление вступает в силу после его официального обнародования.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rPr>
          <w:b/>
          <w:b/>
          <w:color w:val="000000"/>
          <w:szCs w:val="24"/>
        </w:rPr>
      </w:pPr>
      <w:r>
        <w:rPr>
          <w:bCs/>
          <w:szCs w:val="24"/>
        </w:rPr>
        <w:t>Контроль за исполнением настоящего постановления оставляю за собой.</w:t>
      </w:r>
    </w:p>
    <w:p>
      <w:pPr>
        <w:pStyle w:val="TextBodyIndent"/>
        <w:spacing w:lineRule="auto" w:line="276" w:before="0" w:after="120"/>
        <w:ind w:left="64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лава Совхозского</w:t>
      </w:r>
    </w:p>
    <w:p>
      <w:pPr>
        <w:pStyle w:val="Normal"/>
        <w:spacing w:before="12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ельского поселения                                                                                                   С.Н. Буйлин </w:t>
      </w:r>
    </w:p>
    <w:p>
      <w:pPr>
        <w:pStyle w:val="Normal"/>
        <w:spacing w:before="12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 xml:space="preserve">Утверждена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</w:t>
      </w:r>
      <w:r>
        <w:rPr>
          <w:bCs/>
        </w:rPr>
        <w:t xml:space="preserve">постановлением </w:t>
      </w:r>
      <w:r>
        <w:rPr/>
        <w:t>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Совхозского сельского поселения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от  23.04.2019 г. № 2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ПЛЕКСНОГО РАЗВИТИЯ СОЦИАЛЬНОЙ ИНФРАСТРУКТУРЫ СОВХОЗСКОГО СЕЛЬСКОГО ПОСЕЛЕНИЯ НИКОЛАЕВСКОГО МУНИЦИПАЛЬНОГО РАЙОНА ВОЛГОГРАД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 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2016-2033 годы</w:t>
      </w:r>
    </w:p>
    <w:p>
      <w:pPr>
        <w:pStyle w:val="Normal"/>
        <w:rPr/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.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14"/>
        <w:gridCol w:w="7321"/>
      </w:tblGrid>
      <w:tr>
        <w:trPr>
          <w:trHeight w:val="1180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комплексного развития социальной инфраструктуры Совхозского сельского поселения Николаевского муниципального района Волгоградской области на 2016-2033 годы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разработки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01.10.2015 г. № 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Совхозского сельского поселения Николаевского муниципального района Волгоградской области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Совхозского сельского поселен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овхозского сельского поселения от 17.10.2016 г.  №84/1 «О разработке программы комплексного развития социальной       инфраструктуры Совхозского сельского поселения»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 программы:</w:t>
              <w:br/>
              <w:br/>
              <w:t>Разработчик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 Совхозского сельского поселения Николаевского муниципального района Волгоградской  области. Волгоградская область Николаевский район с. Раздольное ул. Гагарина, 28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 Совхозского сельского поселения Николаевского муниципального района Волгоградской  области. Волгоградская область Николаевский район с. Раздольное ул. Гагарина, 28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цель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й инфраструктуры Совхозского сельского поселения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тие личных подсобных хозяй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одействие в обеспечении социальной поддержки слабозащищенным слоям населения: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отремонтированных зданий культуры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населения объектами физкультурных занятий и трениро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беспечение населения объектами здравоохранения.           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монт и реконструкция здания МКУ «Культура» с. Раздо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устройство детской спортивной площадки  с. Раздольное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Строительство фельдшерско-акушерского пункта с. Раздо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 этапы реализации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2016-2033 годы, в 2 эта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с 2016 по 202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с 2021 по 2033 годы</w:t>
            </w:r>
          </w:p>
        </w:tc>
      </w:tr>
      <w:tr>
        <w:trPr/>
        <w:tc>
          <w:tcPr>
            <w:tcW w:w="9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Совхозского сельского поселения Николаевского муниципального района Волгоград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приятия, организации, предприниматели Совхоз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ие Совхозского сельского поселения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 за счет всех источников финансирования составит 8,225  тыс. руб., в том числе по годам: 1-й этап Программы – 8,225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- 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726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615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350,0 тыс. руб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– й этап Программы   - 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граммных мероприятий осуществляется за сче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ов разных уровн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отсутствую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 – 7,50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– 71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 15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ежегодно уточняются, исходя из возможностей бюджетов соответствующих уровней на соответствующий финансовый год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Совхоз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В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ий план развития Совхозского сельского поселения (далее – поселение)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Совхозского сельского поселения Николаевского муниципального района Волгоградской области 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 поселения 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 поселения.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Раздел 2. Социально-экономическая ситуация  и потенциал развития  Совхоз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Анализ социального развития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лощадь Совхозского сельского поселения составляет 42584,3га. Численность населения по данным на 01.01.2016 года составила  1980 человек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личие земельных ресурсов Совхозского сельского поселения Николае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</w:r>
      <w:r>
        <w:rPr/>
        <w:t>Таб.1</w:t>
      </w:r>
    </w:p>
    <w:tbl>
      <w:tblPr>
        <w:tblW w:w="3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6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и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,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хозназнач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88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лесного фон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водного фон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емель в границ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84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приведенной таблицы видно, что сельскохозяйственные угодья занимают 85 %. Земли сельскохозяйственного назначения являются экономической основой поселения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.2   </w:t>
      </w:r>
      <w:r>
        <w:rPr>
          <w:b/>
          <w:bCs/>
          <w:sz w:val="24"/>
          <w:szCs w:val="24"/>
        </w:rPr>
        <w:t>Административное д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 Совхозского сельского поселения входят другие населенные пункты, расстояние от населенного пункта до районного центра 55 км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 Демографическая ситу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бщая  численность  населения Совхозского сельского поселения на 01.01.2016 года  составила 1987 человек. Численность  трудоспособного  возраста  составляет  человек  1216 (66,5 % от общей  численности).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Данные о возрастной структуре населения на 01. 01. 2015 г.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4"/>
          <w:szCs w:val="24"/>
        </w:rPr>
        <w:t>Таб.2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39"/>
        <w:gridCol w:w="1582"/>
        <w:gridCol w:w="1776"/>
        <w:gridCol w:w="1681"/>
        <w:gridCol w:w="1459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жителей, 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от 0 до 7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от 7 до 18л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трудоспособного возрас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пенсионного возраста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здольно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ографическая ситуация в  поселении в 2016 году ухудшилась по сравнению с предыдущими периодами,  число родившихся не превышает число умерших. Баланс  населения  также не  улучшается, из-за превышения числа убывших над числом прибывших на территорию поселения.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е благополуч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е выплаты за рождение второго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собственного жил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ренность в будущем подрастающего покол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    Рынок труда в поселении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Численность трудоспособного населения - 1216 человек. Доля численности населения в трудоспособном возрасте от общей составляет  61 процент. Часть трудоспособного населения вынуждена работать за пределами сельского поселения (Волжский, Волгоград, Москва и др.)</w:t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б.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трудоустроенных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 работающих от общего кол-ва 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 работающих от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д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двор занимающихс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приведенных данных видно, что лишь 15 % граждан трудоспособного возраста трудоустроены. Пенсионеры составляют 16%  населения. В поселении существует серьезная проблема занятости трудоспособного населения. В связи с этим, одной из  главных задач для органов местного самоуправления  в поселении должна стать занятость населения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5 Развитие отраслей социальной сфе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нозом на 2016 год и на период до 2033 года  определены следующие приоритеты социального  развития 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уровня жизни населения  поселения, в т.ч. на основе развития социальной инфраструк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 жилищной сферы в  посел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гармоничного развития подрастающего поколения в  посел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хранение культурного наслед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6 Куль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е услуг населению в области культуры в Совхозском сельском поселении осуществля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КУК Раздольненский СДК с, ул. Советская, 1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овхозская поселенческая библиотека МУК Николаевская муниципальная библиотечная сеть, ул. Гагарина, 28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ме культуры поселения созданы взрослые и детские коллективы, работают кружки для взрослых и детей различных направлений: театральные, танцевальные, музыкальные и т.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 в культурно-досуговых учреждениях - вводить инновационные формы организации досуга населения и 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7 Физическая культура и спорт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Таб.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67"/>
        <w:gridCol w:w="2694"/>
        <w:gridCol w:w="1284"/>
        <w:gridCol w:w="234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. п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зал МКОУ «Раздольненская средняя школ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за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вхозском сельском поселении ведется спортивная работа в многочисленных секциях. При школе имеется стадион, где проводятся игры и соревнования по волейболу, баскетболу, футболу, военно-спортивные соревнования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имний период любимыми видами спорта среди населения является катание на коньках, на лыж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спортивных площадок по занимаемой площади  обеспечивает населения по существующим нормативам на количество населения в  поселен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    Обра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поселения находится 1 школа, 1  филиал детской музыкальной школы.</w:t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268"/>
        <w:gridCol w:w="1275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,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Раздольнен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1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Николаевской детской музыка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порядка 35 педагогов, большая часть из которых имеет высшее профессиональное обра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2.9  </w:t>
      </w:r>
      <w:r>
        <w:rPr>
          <w:b/>
          <w:bCs/>
          <w:sz w:val="24"/>
          <w:szCs w:val="24"/>
        </w:rPr>
        <w:t>Здравоохранение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На территории поселения находится следующие мед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Таб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402"/>
        <w:gridCol w:w="2130"/>
        <w:gridCol w:w="1259"/>
        <w:gridCol w:w="219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мест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льненский ФА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гарина, 28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rPr/>
      </w:pPr>
      <w:r>
        <w:rPr>
          <w:rFonts w:eastAsia="Symbol"/>
          <w:sz w:val="24"/>
          <w:szCs w:val="24"/>
        </w:rPr>
        <w:t>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изкий жизненный уровень, </w:t>
      </w:r>
    </w:p>
    <w:p>
      <w:pPr>
        <w:pStyle w:val="Normal"/>
        <w:rPr/>
      </w:pPr>
      <w:r>
        <w:rPr>
          <w:rFonts w:eastAsia="Symbol"/>
          <w:sz w:val="24"/>
          <w:szCs w:val="24"/>
        </w:rPr>
        <w:t>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сутствие средств на приобретение лекарств,</w:t>
      </w:r>
    </w:p>
    <w:p>
      <w:pPr>
        <w:pStyle w:val="Normal"/>
        <w:rPr/>
      </w:pPr>
      <w:r>
        <w:rPr>
          <w:rFonts w:eastAsia="Symbol"/>
          <w:sz w:val="24"/>
          <w:szCs w:val="24"/>
        </w:rPr>
        <w:t>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изкая социальная культура,</w:t>
      </w:r>
    </w:p>
    <w:p>
      <w:pPr>
        <w:pStyle w:val="Normal"/>
        <w:rPr/>
      </w:pPr>
      <w:r>
        <w:rPr>
          <w:rFonts w:eastAsia="Symbol"/>
          <w:sz w:val="24"/>
          <w:szCs w:val="24"/>
        </w:rPr>
        <w:t>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лая плотность населения,</w:t>
      </w:r>
    </w:p>
    <w:p>
      <w:pPr>
        <w:pStyle w:val="Normal"/>
        <w:rPr/>
      </w:pPr>
      <w:r>
        <w:rPr>
          <w:rFonts w:eastAsia="Symbol"/>
          <w:sz w:val="24"/>
          <w:szCs w:val="24"/>
        </w:rPr>
        <w:t>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сокая степень алкоголизации населен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0 Социальная защита насе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 территории  поселения осуществляет свою деятельность отделение   ГБУ СО «Николаевский комплексный центр социального обслуживания населения». Численность социальных работников 1 человека. На сегодняшний день социальной службой обслуживается 11 человек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1 Жилищный фонд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стояние жилищно - коммунальной сферы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анные </w:t>
      </w:r>
      <w:r>
        <w:rPr>
          <w:b/>
          <w:bCs/>
          <w:sz w:val="24"/>
          <w:szCs w:val="24"/>
        </w:rPr>
        <w:t>о</w:t>
      </w:r>
      <w:r>
        <w:rPr>
          <w:b/>
          <w:sz w:val="24"/>
          <w:szCs w:val="24"/>
        </w:rPr>
        <w:t xml:space="preserve"> существующем жилищном фонде </w:t>
      </w:r>
    </w:p>
    <w:p>
      <w:pPr>
        <w:pStyle w:val="Normal"/>
        <w:jc w:val="right"/>
        <w:rPr/>
      </w:pPr>
      <w:r>
        <w:rPr/>
        <w:t>Таб.7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97"/>
        <w:gridCol w:w="208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 2016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семьи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жилой фонд,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ощади,  в т.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 тыс.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тыс.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тыс.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жилой фонд на 1 жителя,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ощади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хий жилой фонд,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тели сельского поселения активно участвуют в различных программах по обеспечению жильем: «Молодой семье доступное жилье», «Развитие сельских территорий». Субсидии поступают из федерального и областного бюджетов и выделяются гражданам на строительство приобретение жилья до 70% от стоимости  построенного приобретенного жил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 xml:space="preserve">К услугам  ЖКХ,  предоставляемым  в поселении,  относится  водоснабжение населения и вывоз мусора. Весь населенный пункт газифицирова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 Основные стратегическими направлениями развития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Экономическ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  <w:sz w:val="24"/>
          <w:szCs w:val="24"/>
        </w:rPr>
        <w:t>           </w:t>
      </w:r>
    </w:p>
    <w:p>
      <w:pPr>
        <w:pStyle w:val="Normal"/>
        <w:rPr/>
      </w:pPr>
      <w:r>
        <w:rPr>
          <w:i/>
          <w:iCs/>
          <w:sz w:val="24"/>
          <w:szCs w:val="24"/>
        </w:rPr>
        <w:t> </w:t>
      </w:r>
      <w:r>
        <w:rPr>
          <w:b/>
          <w:bCs/>
          <w:sz w:val="24"/>
          <w:szCs w:val="24"/>
        </w:rPr>
        <w:t>Социальные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   Развитие личного подворья граждан, как источника доходов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-привлечение средств из районного бюджета  на восстановление пастбищ;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-введение в практику льготированной оплаты за воду гражданам, имеющим крупнорогатый скот, сдающих молоко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-помощь населению в реализации мяса с личных подсобных хозяйств;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-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 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-помощь членам их семей в устройстве на работу;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 </w:t>
      </w:r>
      <w:r>
        <w:rPr>
          <w:iCs/>
          <w:sz w:val="24"/>
          <w:szCs w:val="24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   Содействие в обеспечении социальной поддержки слабозащищенным слоям на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 </w:t>
      </w:r>
      <w:r>
        <w:rPr>
          <w:iCs/>
          <w:sz w:val="24"/>
          <w:szCs w:val="24"/>
        </w:rPr>
        <w:t xml:space="preserve">- на восстановление водопроводов; 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по ремонту и строительству жилья;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   Освещение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   Привлечение средств  из областного и федерального бюджетов на строительство и ремонт внутрипоселковых дорог.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>Раздел 4.</w:t>
      </w:r>
      <w:r>
        <w:rPr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Прогнозируемый спрос на</w:t>
      </w:r>
      <w:r>
        <w:rPr>
          <w:b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 социальной инфраструктуры, с учетом объема планируемого жилищного строительства в соответствии с выданными разрешениями на  строительство и прогнозируемого выбытия из эксплуатации объектов социальной инфраструктуры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ля определения потребности в объектах социального и культурно-бытового обслуживания населения, были произведены расчеты показателей на расчетный ср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/>
      </w:pPr>
      <w:r>
        <w:rPr/>
        <w:t>Таблица 8. Расчет учреждений культурно-бытового обслуживания населения Совхозского  сельского поселения на расчетный срок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4"/>
        <w:gridCol w:w="1134"/>
        <w:gridCol w:w="2146"/>
        <w:gridCol w:w="1011"/>
        <w:gridCol w:w="850"/>
        <w:gridCol w:w="1116"/>
      </w:tblGrid>
      <w:tr>
        <w:trPr>
          <w:tblHeader w:val="true"/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нормативы (Нормативы градостроительного проектирования Волгоградской области,</w:t>
              <w:br/>
              <w:t>СНиП 2.07.01.89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орма-тивная потреб-ност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  <w:trHeight w:val="1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-няем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запроектировать</w:t>
            </w:r>
          </w:p>
        </w:tc>
      </w:tr>
      <w:tr>
        <w:trPr>
          <w:trHeight w:val="397" w:hRule="atLeast"/>
        </w:trPr>
        <w:tc>
          <w:tcPr>
            <w:tcW w:w="93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образова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 демографии с учетом уровня обеспеченности детей дошкольными учреждениями для ориентировочных расчетов 28 мест на 1 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школ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 демографии с учетом уровня охвата школьников для ориентировочных расчетов 111 мест на 1 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здравоохран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ая сеть без стационаров, для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осещение в смен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 норматив на 1 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</w:t>
            </w:r>
          </w:p>
        </w:tc>
      </w:tr>
      <w:tr>
        <w:trPr>
          <w:trHeight w:val="397" w:hRule="atLeast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го обслуживания пожилых граждан и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цент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3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культуры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культурно-массовой, воспитательной работы, досуга и любитель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в.м общей площад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на 1 тыс.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59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 хранен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на 1 тыс.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5,2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1 тыс.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Спортивные сооруж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плоскостных спортивны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 га на 1 объек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3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торговли и общественного пита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продовольственных тов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м</w:t>
            </w:r>
            <w:r>
              <w:rPr>
                <w:sz w:val="18"/>
                <w:szCs w:val="24"/>
                <w:vertAlign w:val="superscript"/>
              </w:rPr>
              <w:t>2</w:t>
            </w:r>
            <w:r>
              <w:rPr>
                <w:sz w:val="18"/>
                <w:szCs w:val="24"/>
              </w:rPr>
              <w:t xml:space="preserve"> торговой площад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непродовольственных тов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м</w:t>
            </w:r>
            <w:r>
              <w:rPr>
                <w:sz w:val="18"/>
                <w:szCs w:val="24"/>
                <w:vertAlign w:val="superscript"/>
              </w:rPr>
              <w:t>2</w:t>
            </w:r>
            <w:r>
              <w:rPr>
                <w:sz w:val="18"/>
                <w:szCs w:val="24"/>
              </w:rPr>
              <w:t xml:space="preserve"> торговой площад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2</w:t>
            </w:r>
          </w:p>
        </w:tc>
      </w:tr>
      <w:tr>
        <w:trPr>
          <w:trHeight w:val="397" w:hRule="atLeast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реждения и предприятия бытового и коммунального обслужива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бытового обслуживания, в том числе непосредственного обслу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ее мест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7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жарный автомобиль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 w:eastAsia="ar-SA"/>
              </w:rPr>
              <w:t>-</w:t>
            </w: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традиционного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4,2</w:t>
            </w:r>
          </w:p>
        </w:tc>
      </w:tr>
      <w:tr>
        <w:trPr>
          <w:trHeight w:val="340" w:hRule="atLeast"/>
        </w:trPr>
        <w:tc>
          <w:tcPr>
            <w:tcW w:w="93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о-деловые и хозяйственные учрежд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, филиалы банка (операционное место обслуживания вкладчи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онное мест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0,5 - 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жител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9" w:hanging="0"/>
        <w:rPr/>
      </w:pPr>
      <w:r>
        <w:rPr>
          <w:b/>
          <w:bCs/>
          <w:color w:val="FF0000"/>
          <w:sz w:val="24"/>
          <w:szCs w:val="24"/>
        </w:rPr>
        <w:t xml:space="preserve">   </w:t>
      </w:r>
      <w:r>
        <w:rPr>
          <w:b/>
          <w:spacing w:val="-9"/>
          <w:sz w:val="24"/>
          <w:szCs w:val="24"/>
        </w:rPr>
        <w:t>Раздел 5. О</w:t>
      </w:r>
      <w:r>
        <w:rPr>
          <w:b/>
          <w:sz w:val="24"/>
          <w:szCs w:val="24"/>
        </w:rPr>
        <w:t xml:space="preserve">ценка нормативно-правовой базы, необходимой для </w:t>
      </w:r>
      <w:r>
        <w:rPr>
          <w:b/>
          <w:spacing w:val="-2"/>
          <w:sz w:val="24"/>
          <w:szCs w:val="24"/>
        </w:rPr>
        <w:t>функционирования и развития социальной инфраструктуры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>Программа комплексного развития социальной инфраструктуры Совхозского сельского</w:t>
      </w:r>
      <w:r>
        <w:rPr>
          <w:rFonts w:cs="Times New Roman" w:ascii="Times New Roman" w:hAnsi="Times New Roman"/>
          <w:bCs/>
          <w:lang w:eastAsia="en-US"/>
        </w:rPr>
        <w:t xml:space="preserve"> поселения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разрабатывалась на основе документов о развитии и комплексном освоении территорий, в частности: </w:t>
      </w:r>
    </w:p>
    <w:p>
      <w:pPr>
        <w:pStyle w:val="Default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неральный план Совхозского сельского поселения Николаевского муниципального района Волгоградской области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при разработке Программы учтены местные нормативы градостроительного проектирования Волгоградской области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определение долгосрочных целей и задач муниципального управления и социально-экономического развития Совхозского сельского поселения Николаевского муниципального района Волгоградской области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1) стратегия социально-экономического развития Совхозского сельского поселения Николаевского муниципального района Волгоградской области;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3) прогноз социально-экономического развития Совхозского сельского поселения Николаевского муниципального района Волгоградской области на среднесрочный или долгосрочный период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4) бюджетный прогноз Совхозского сельского поселения  на долгосрочный период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Совхозского сельского поселения Николаевского муниципального района Волгоградской области.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Совхозского сельского поселения Николае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1005" w:leader="none"/>
        </w:tabs>
        <w:rPr>
          <w:rFonts w:ascii="Calibri" w:hAnsi="Calibri" w:cs="Calibri"/>
          <w:b/>
          <w:b/>
          <w:i/>
          <w:i/>
          <w:color w:val="000000"/>
          <w:spacing w:val="-9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</w:t>
      </w:r>
      <w:r>
        <w:rPr>
          <w:b/>
          <w:bCs/>
          <w:sz w:val="24"/>
          <w:szCs w:val="24"/>
        </w:rPr>
        <w:t>Раздел 6.</w:t>
      </w:r>
      <w:r>
        <w:rPr>
          <w:b/>
          <w:bCs/>
          <w:color w:val="000000"/>
          <w:sz w:val="24"/>
          <w:szCs w:val="24"/>
        </w:rPr>
        <w:t xml:space="preserve"> Перечень мероприятий (инвестиционных проектов) по проектированию,</w:t>
      </w:r>
      <w:r>
        <w:rPr>
          <w:b/>
          <w:bCs/>
          <w:sz w:val="24"/>
          <w:szCs w:val="24"/>
        </w:rPr>
        <w:t xml:space="preserve"> строительству и реконструкции объектов социальной инфраструктуры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27"/>
        <w:gridCol w:w="1511"/>
        <w:gridCol w:w="746"/>
        <w:gridCol w:w="747"/>
        <w:gridCol w:w="747"/>
        <w:gridCol w:w="747"/>
        <w:gridCol w:w="747"/>
        <w:gridCol w:w="757"/>
        <w:gridCol w:w="1534"/>
      </w:tblGrid>
      <w:tr>
        <w:trPr>
          <w:trHeight w:val="25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о-экономические параметры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в плановом периоде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43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33 г.г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реконструкция здания МКУ «Культура»                     с. Раздольн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S</w:t>
            </w:r>
            <w:r>
              <w:rPr/>
              <w:t xml:space="preserve"> = 492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овхозского сельского поселен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детской спортивной площадки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/>
              <w:t>с. Раздольн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S</w:t>
            </w:r>
            <w:r>
              <w:rPr/>
              <w:t xml:space="preserve"> = 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овхозского сельского поселен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фельдшерско-акушерского пункта                                  с. Раздольн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S</w:t>
            </w:r>
            <w:r>
              <w:rPr/>
              <w:t xml:space="preserve"> = 11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овхоз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временных рыночных  условиях, в которых работает инвестиционно-строительный комплекс, произошли коренные изменения в подходах к нормированию тех ил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/>
      </w:pPr>
      <w:r>
        <w:rPr>
          <w:b/>
          <w:bCs/>
          <w:sz w:val="24"/>
          <w:szCs w:val="24"/>
        </w:rPr>
        <w:t xml:space="preserve">Раздел 7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входящих в Программу мероприятий осуществляется за счет средств бюджета Волгоградской области, бюджета Николаевского муниципального района, бюджета  Совхозского сельского поселения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финансовых средств на реализацию Программы представлен в таблице 10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1"/>
        <w:gridCol w:w="713"/>
        <w:gridCol w:w="1140"/>
        <w:gridCol w:w="1423"/>
        <w:gridCol w:w="1133"/>
        <w:gridCol w:w="983"/>
        <w:gridCol w:w="9"/>
        <w:gridCol w:w="1275"/>
        <w:gridCol w:w="1274"/>
        <w:gridCol w:w="1697"/>
        <w:gridCol w:w="1699"/>
      </w:tblGrid>
      <w:tr>
        <w:trPr>
          <w:tblHeader w:val="true"/>
          <w:trHeight w:val="287" w:hRule="atLeast"/>
        </w:trPr>
        <w:tc>
          <w:tcPr>
            <w:tcW w:w="1531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аблица 10. Объемы и источники финансирования мероприятий Программы</w:t>
            </w:r>
          </w:p>
        </w:tc>
      </w:tr>
      <w:tr>
        <w:trPr>
          <w:tblHeader w:val="true"/>
          <w:trHeight w:val="287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6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комплексного развития социальной инфраструктуры Совхозского сельского поселения Николаевского муниципального района на 2016-2033 годы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4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ь:  </w:t>
            </w:r>
            <w:r>
              <w:rPr>
                <w:sz w:val="22"/>
                <w:szCs w:val="22"/>
              </w:rPr>
              <w:t xml:space="preserve">обеспечение развития социальной инфраструктуры </w:t>
            </w:r>
            <w:r>
              <w:rPr>
                <w:bCs/>
                <w:sz w:val="22"/>
                <w:szCs w:val="22"/>
              </w:rPr>
              <w:t>Совхозского</w:t>
            </w:r>
            <w:r>
              <w:rPr>
                <w:sz w:val="22"/>
                <w:szCs w:val="22"/>
              </w:rPr>
              <w:t xml:space="preserve"> сельского поселения  для закрепления населения, повышения уровня его жизни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ча:  </w:t>
            </w:r>
            <w:r>
              <w:rPr>
                <w:sz w:val="22"/>
                <w:szCs w:val="22"/>
              </w:rPr>
              <w:t>развитие культуры за счет реконструкции и ремонта   данных учреждений</w:t>
            </w:r>
          </w:p>
        </w:tc>
      </w:tr>
      <w:tr>
        <w:trPr>
          <w:trHeight w:val="457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здания МКУ «Культура»                             с. Раздольно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вхозское сельское поселение Николаевского муниципального райо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60, 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мостков здания МКУ «Культура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615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 здания МКУ «Культу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3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5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6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14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>привлечение широких масс населения к занятиям спортом и культивирование здорового образа жизни за счет обустройства спортивных сооружен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спортивной площадки               с. Раздольное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етской спортивной площадки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хозское сельское поселение Николаевского муниципального райо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3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4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: оздоровление и улучшение условий проживания населения за счет строительства сооружений здравоохранения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Строительство фельдшерско-акушерского пункта                                  с. Раздольное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фельдшерско-акушерского пункта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хозское сельское поселение Николаевского муниципального района</w:t>
            </w:r>
          </w:p>
        </w:tc>
      </w:tr>
      <w:tr>
        <w:trPr>
          <w:trHeight w:val="26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3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72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по основным мероприятиям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615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3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5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1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276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Раздел 8.  </w:t>
      </w:r>
      <w:r>
        <w:rPr>
          <w:b/>
          <w:spacing w:val="2"/>
          <w:sz w:val="24"/>
          <w:szCs w:val="24"/>
          <w:shd w:fill="FFFFFF" w:val="clear"/>
        </w:rPr>
        <w:t>Целевые индикаторы комплексного развития социальной инфраструктуры сельского поселения.</w:t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</w:t>
      </w:r>
      <w:r>
        <w:rPr>
          <w:spacing w:val="2"/>
          <w:shd w:fill="FFFFFF" w:val="clear"/>
        </w:rPr>
        <w:t>Таб. 11</w:t>
      </w:r>
    </w:p>
    <w:p>
      <w:pPr>
        <w:pStyle w:val="Normal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300"/>
        <w:gridCol w:w="1293"/>
        <w:gridCol w:w="716"/>
        <w:gridCol w:w="716"/>
        <w:gridCol w:w="716"/>
        <w:gridCol w:w="716"/>
        <w:gridCol w:w="716"/>
        <w:gridCol w:w="740"/>
        <w:gridCol w:w="1534"/>
      </w:tblGrid>
      <w:tr>
        <w:trPr>
          <w:trHeight w:val="25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73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33 г.г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зданий культуры сельского поселе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овхозского сельского поселени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объектами физкультурных занятий и трениро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Шт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овхозского сельского поселени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объектами здравоохране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овхоз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kern w:val="2"/>
          <w:sz w:val="24"/>
          <w:szCs w:val="24"/>
        </w:rPr>
        <w:t xml:space="preserve">Раздел 9.   </w:t>
      </w:r>
      <w:r>
        <w:rPr>
          <w:b/>
          <w:bCs/>
          <w:kern w:val="2"/>
          <w:sz w:val="24"/>
          <w:szCs w:val="24"/>
        </w:rPr>
        <w:t>Оценка эффективности мероприяти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еализация программных мероприятий в соответствии с намеченными целями и задачами обеспечит увеличение численности населения Совхозского сельского поселения. Успешная реализация  демографической политики на территории сельского поселения будет способствовать росту продолжительности жизни населения и снижению уровня смертности на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ализация программных мероприятий позволит достичь следующих уровней обеспеченности объектами местного значения Совхоз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возможностей для культурно-духовного развития жителей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числа детей занимающихся спортом, путем увеличения видов спорта, располагаемых на специализированных объек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здорового числа населения, путем строительства фельдшерско-акушерского пун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еализация программных мероприятий обеспечит развитие культурного уровня жизни школьников и </w:t>
      </w:r>
      <w:r>
        <w:rPr>
          <w:sz w:val="22"/>
          <w:szCs w:val="22"/>
        </w:rPr>
        <w:t>здорового образа жизн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ind w:left="5" w:righ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.</w:t>
      </w:r>
      <w:r>
        <w:rPr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едложения по совершенствованию нормативно-правового </w:t>
      </w:r>
      <w:r>
        <w:rPr>
          <w:b/>
          <w:spacing w:val="-1"/>
          <w:sz w:val="24"/>
          <w:szCs w:val="24"/>
        </w:rPr>
        <w:t xml:space="preserve">и информационного обеспечения развития социальной инфраструктуры, </w:t>
      </w:r>
      <w:r>
        <w:rPr>
          <w:b/>
          <w:spacing w:val="-2"/>
          <w:sz w:val="24"/>
          <w:szCs w:val="24"/>
        </w:rPr>
        <w:t>направленные на достижение целевых показателей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Совхозского сельского поселения,  необходимо принятие муниципальных правовых актов, регламентирующих порядок их субсидирования. 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sz w:val="24"/>
          <w:szCs w:val="24"/>
        </w:rPr>
        <w:t xml:space="preserve">Целесообразно принятие муниципальных программ, либо внесение изменений в существующие программы, устанавливающие перечни мероприятий по проектированию и строительству объектов социальной инфраструктуры местного значения Совхозского сельского поселения. Данные программы должны обеспечивать сбалансированное перспективное развитие социальной инфраструктуры Совхозск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сельского поселения.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6" w:right="11" w:hanging="0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11.    Организация  контроля  за реализацие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 Совхоз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           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</w:t>
      </w:r>
      <w:r>
        <w:rPr>
          <w:sz w:val="24"/>
          <w:szCs w:val="24"/>
        </w:rPr>
        <w:t xml:space="preserve">Оперативные функции по реализации Программы осуществляют штатные сотрудники администрации  поселения под руководством главы 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 осуществляет следующие действия:</w:t>
      </w:r>
    </w:p>
    <w:p>
      <w:pPr>
        <w:pStyle w:val="Normal"/>
        <w:jc w:val="both"/>
        <w:rPr/>
      </w:pPr>
      <w:r>
        <w:rPr>
          <w:sz w:val="24"/>
          <w:szCs w:val="24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>- взаимодействует с районными и областными органами исполнительной власти по включению предложений сельского поселения  в районные и областные целевые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контроль за выполнением годового плана действий и подготовка отчетов о его выполнении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ет руководство по:</w:t>
      </w:r>
    </w:p>
    <w:p>
      <w:pPr>
        <w:pStyle w:val="Normal"/>
        <w:jc w:val="both"/>
        <w:rPr/>
      </w:pPr>
      <w:r>
        <w:rPr>
          <w:sz w:val="24"/>
          <w:szCs w:val="24"/>
        </w:rPr>
        <w:t>- 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ализации мероприятий Программы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 </w:t>
      </w:r>
      <w:r>
        <w:rPr>
          <w:sz w:val="24"/>
          <w:szCs w:val="24"/>
        </w:rPr>
        <w:t>Специалист администрации поселения осуществляет следующие функции:</w:t>
      </w:r>
    </w:p>
    <w:p>
      <w:pPr>
        <w:pStyle w:val="Normal"/>
        <w:jc w:val="both"/>
        <w:rPr/>
      </w:pPr>
      <w:r>
        <w:rPr>
          <w:sz w:val="24"/>
          <w:szCs w:val="24"/>
        </w:rPr>
        <w:t>- 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подготовка проектов программ поселения по приоритетным направлениям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- формирование бюджетных заявок на выделение средств из муниципального бюджета посе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>- 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Раздел 11. Заключ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 посел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6"/>
      <w:type w:val="nextPage"/>
      <w:pgSz w:w="11906" w:h="16838"/>
      <w:pgMar w:left="1559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eastAsia="Andale Sans UI;Times New Roman" w:cs="Tahom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Andale Sans UI;Times New Roman" w:cs="Tahoma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9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Подзаголовок Знак"/>
    <w:qFormat/>
    <w:rPr>
      <w:sz w:val="24"/>
      <w:szCs w:val="24"/>
    </w:rPr>
  </w:style>
  <w:style w:type="character" w:styleId="1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2">
    <w:name w:val="Основной текст 2 Знак1"/>
    <w:basedOn w:val="Style9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Стиль ПМД Знак"/>
    <w:qFormat/>
    <w:rPr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21">
    <w:name w:val="Стиль ПМД"/>
    <w:basedOn w:val="24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firstLine="566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/>
      <w:ind w:hanging="298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20:00Z</dcterms:created>
  <dc:creator>Пользователь</dc:creator>
  <dc:description/>
  <cp:keywords/>
  <dc:language>en-US</dc:language>
  <cp:lastModifiedBy>User</cp:lastModifiedBy>
  <cp:lastPrinted>2019-04-17T08:24:00Z</cp:lastPrinted>
  <dcterms:modified xsi:type="dcterms:W3CDTF">2019-04-24T05:53:00Z</dcterms:modified>
  <cp:revision>6</cp:revision>
  <dc:subject/>
  <dc:title> </dc:title>
</cp:coreProperties>
</file>