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60" w:leader="none"/>
        </w:tabs>
        <w:autoSpaceDE w:val="fals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465455</wp:posOffset>
            </wp:positionV>
            <wp:extent cx="5314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720" w:hanging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.04.2017                                                 № 28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здании комиссии по мобилизации налоговых и неналоговых 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ов в бюджет Совхозского сельского поселения Николаевского 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Волго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 целях  повышения  уровня  собираемости  налоговых и неналоговых доходов   и  других  обязательных  платежей,  поступающих  в  бюджет  Совхозского сельского поселения Николаевского муниципального района Волгоградской области,  мобилизации  дополнительных  доходных  источников  и  устранения  имеющейся  недоимки,  в соответствии с Постановлением Губернатора Волгоградской области от 15 июня 2015 года N 526 «О межведомственной комиссии по мобилизации доходов в консолидированный бюджет Волгоградской области и вопросам неформальной занятости населения» (в редакции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я Губернатора Волгоградской области от 02.09.2015 N 801</w:t>
        </w:r>
      </w:hyperlink>
      <w:r>
        <w:rPr>
          <w:sz w:val="24"/>
          <w:szCs w:val="24"/>
        </w:rPr>
        <w:t>) ,  п о с т а н о в л я ю</w:t>
      </w:r>
      <w:r>
        <w:rPr>
          <w:b/>
          <w:sz w:val="24"/>
          <w:szCs w:val="24"/>
        </w:rPr>
        <w:t xml:space="preserve"> :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Cs w:val="24"/>
        </w:rPr>
        <w:t>Создать и утвердить состав комиссии по мобилизации налоговых и неналоговых доходов в бюджет Совхозского сельского поселения Николаевского муниципального района Волгоградской области согласно приложени</w:t>
      </w:r>
      <w:r>
        <w:rPr>
          <w:szCs w:val="24"/>
          <w:lang w:val="ru-RU"/>
        </w:rPr>
        <w:t>ю №1</w:t>
      </w:r>
      <w:r>
        <w:rPr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оложение о комиссии по мобилизации налоговых и неналоговых доходов в бюджет Совхозского сельского поселения Николаевского муниципального района Волгоградской области согласно приложению №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подписания и подлежит официальному обнародов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овхоз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С.Н. Буйли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3228"/>
      </w:tblGrid>
      <w:tr>
        <w:trPr/>
        <w:tc>
          <w:tcPr>
            <w:tcW w:w="63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ложение 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 постановлению администрации Совхозского сельского посел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04.04.2017 г. №2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СТАВ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и по мобилизации налоговых и неналоговых доходов в бюджет Совхозского сельского поселения Николаевского муниципального района Волгоград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Буйлин С.Н.               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лава Совхозского сельского поселения,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комисси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ьченко Г.М.          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заместитель председателя комисси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матникова Г.Д.   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екретарь комисси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10" w:leader="none"/>
        </w:tabs>
        <w:autoSpaceDE w:val="false"/>
        <w:spacing w:lineRule="exact" w:line="274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Члены комиссии: 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убова И.А.            –главный бухгалтер администрации Совхозского сельского поселения  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Базырова Р.Г.          –бухгалтер-экономист администрац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вхозского сельского 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селения;</w:t>
      </w:r>
    </w:p>
    <w:p>
      <w:pPr>
        <w:pStyle w:val="ConsPlusNonformat"/>
        <w:widowControl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Коломыйченко О.В.  –главный государственный налоговый инспектор отдела работ с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логоплательщиками в г. Николаевске </w:t>
      </w:r>
      <w:r>
        <w:rPr>
          <w:rFonts w:cs="Times New Roman" w:ascii="Times New Roman" w:hAnsi="Times New Roman"/>
          <w:sz w:val="24"/>
          <w:szCs w:val="24"/>
        </w:rPr>
        <w:t>(по согласованию);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rPr/>
      </w:pPr>
      <w:r>
        <w:rPr>
          <w:sz w:val="24"/>
          <w:szCs w:val="24"/>
        </w:rPr>
        <w:t xml:space="preserve">Савченко Е.И.            -участковый уполномоченный полиции отдела  участковых 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уполномоченных полиции и ИПДН ОМВД России по </w:t>
      </w:r>
    </w:p>
    <w:p>
      <w:pPr>
        <w:pStyle w:val="Normal"/>
        <w:tabs>
          <w:tab w:val="clear" w:pos="708"/>
          <w:tab w:val="left" w:pos="0" w:leader="none"/>
          <w:tab w:val="left" w:pos="3420" w:leader="none"/>
        </w:tabs>
        <w:rPr/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Николаевскому району, капитан полиции (по согласованию).</w:t>
      </w:r>
    </w:p>
    <w:p>
      <w:pPr>
        <w:pStyle w:val="Normal"/>
        <w:tabs>
          <w:tab w:val="clear" w:pos="708"/>
          <w:tab w:val="left" w:pos="495" w:leader="none"/>
          <w:tab w:val="left" w:pos="34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3228"/>
      </w:tblGrid>
      <w:tr>
        <w:trPr/>
        <w:tc>
          <w:tcPr>
            <w:tcW w:w="63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228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ложение  №2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 постановлению администрации Совхозского сельского посел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 04.04.2017 г. №2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иссии по мобилизации налоговых и неналоговых доходов в бюджет Совхозского сельского поселения Николаевского муниципального района Волгогра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1.  Комиссия  по  мобилизации  доходов  в  бюджет  в бюджет Совхозского сельского поселения Николаевского муниципального района Волгоградской области ( далее- комиссия)  создается  для  разработки  и  реализации  мер  по  обеспечению  поступлений  налогов  и  других  обязательных  платежей  в  бюджет   Совхозского сельского поселения Николаевского муниципального района Волгоградской области  (далее-  бюджет),  мобилизации  дополнительных  доходных  источников,  а  также  устранения  имеющейся  задолженности  по  налогам,  сборам  и  иным  платежам,  поступающим  в  бюдж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 Комиссия  руководствуется  в  своей  деятельности  Конституцией  Российской  Федерации,  законодательством Российской Федерации и Волгоградской области, а также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ли  деятельности 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ными  целями  деятельности  Комиссии 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 Обеспечение  взаимодействия  на  территории  Совхозского  сельского  поселения  налоговых  и  финансовых  органов,  контролирующих  поступления  доходных  источников   в  бюдж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Осуществление  мониторинга  за  поступлением,  своевременностью  и  полнотой  уплаты  налогов  и  других  обязательных  платежей,  подлежащих  зачислению  в  бюдж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3.  Сокращение  задолженности,  недоимки  по  налоговым  и  неналоговым  доходам,  поступающим  в  бюдж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4. Выявление  причин  возникновения  задолженности  по  налоговым  и  неналоговым  доходам,  поступающим  в  бюджет  и  принятие  мер  по  их    устран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5. Разработка  мероприятий  по  повышению  собираемости  и  эффективности  администрирования  налоговых  и  неналоговых  платежей,  подлежащих  зачислению  в  бюдж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лномочия 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 основным  полномочиям  Комиссии  относятся:</w:t>
      </w:r>
    </w:p>
    <w:p>
      <w:pPr>
        <w:pStyle w:val="ListParagraph"/>
        <w:ind w:left="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3.1. Рассмотрение  вопросов  сокращения  задолженности  по  налоговым  и  не  налоговым  платежам,  поступающим  в  бюдж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 Установление  причин  возникновения  задолженности  в  бюджет  и  активация  работы  по  принимаемым  налогоплательщиками  мерам  по  ее  пога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. Направление  писем  в  налоговый  орган  в  необходимости  взыскания  задолженности  по  налогам  и  сборам  в  порядке,  установленном  Налоговым  кодексом  Российской 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4. Осуществление  мониторинга  за  соблюдением  организациями  и  индивидуальными  предпринимателями,  имеющими  задолженность  по  налогам  и  сборам,  поступающим  в  бюджет,  порядка  и  срока  погашения  такой  задолженности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sz w:val="24"/>
          <w:szCs w:val="24"/>
        </w:rPr>
        <w:t>3.5. Рассматривает вопросы выполнения требований трудового законодательства в части своевременности и полноты выплаты заработной платы, увеличения поступлений налога на доходы физических лиц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6. Рассматривает вопросы целесообразности сохранения (отмены) предоставленных налоговых льгот по местным налог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Права  комиссии:</w:t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jc w:val="both"/>
        <w:rPr>
          <w:szCs w:val="24"/>
        </w:rPr>
      </w:pPr>
      <w:r>
        <w:rPr>
          <w:szCs w:val="24"/>
        </w:rPr>
        <w:t>Комиссия  имеет  прав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.Приглашать  на  заседания  Комиссии  и  заслушивать  юридических  и  физических  лиц,  имеющих  задолженность  перед  бюджет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Направлять  в  налоговый  орган  предложения  о  проведении  налоговых  проверок  организаций-  недоимщиков  в  порядке,  установленном  Налоговым  кодексом  Российской 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3. В  установленном  порядке  обращаться  в  органы  государственной  власти,  органы  местного  самоуправления,  организации  и  к  физическим  лицам  с  запросами  в  целях  получения  информации,  необходимой  для  работы 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4. Вырабатывать  рекомендации  по  повышению  эффективности  администрирования  налоговых  и  неналоговых  платежей,  увеличению  доходной  части 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5. Вносить  в  органы  государственной  власти  и  органы  местного  самоуправления  предложения  по  вопросам,  входящим  в  компетенцию 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Cs w:val="24"/>
        </w:rPr>
      </w:pPr>
      <w:r>
        <w:rPr>
          <w:szCs w:val="24"/>
        </w:rPr>
        <w:t>Состав  и  организация  работы 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1.Состав  Комиссии  утверждается  постановлением  Администрации  Совхозского сельского поселения Николаевского муниципального района Волгогра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2. Председатель  Комиссии  руководит  деятельностью  комиссии,  организует  ее  работу,  осуществляет  контроль  за  реализацией  принятых  решений.  Во  время  отсутствия  председателя  его  полномочия  осуществляет  замести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3. Заседание  Комиссии  считается  правомочным,  если  на  нем  присутствует  не  менее  половины  ее  член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4. Заседания  Комиссии  проводятся  по  мере  необходимости,  но  не  реже  одного  раза  в  кварт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5. Члены  Комиссии  и  приглашённые  на  заседание  Комиссии  извещаются  о  заседании  секретарем  Комиссии  не  менее  чем  за  два  дня    до  даты  проведения  заседания 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6. По  результатам  рассмотрения  Комиссией  вопросов,  относящихся  к  ее  компетенции,  принимаются  решения,  в  том 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  установлении  срока  добровольного  погашения  задолженности  в бюджет  по  доходам  от  исполнения  и  продажи  имущества,  находящегося  в  муниципальной  собствен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  направлении  обращения  в  налоговый  орган  о  необходимости  взыскания  задолженности  по  налоговым  платежам  и  сборам  в  порядке,  установленном  Налоговым  кодексом  Российской 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7. Решение  Комиссии  принимается  большинством  голосов присутствующих  на  заседании  членов  Комиссии  путем  открытого  голос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8. Решение  Комиссии  оформляется  протоколом.  Протокол  заседания  Комиссии  направляется  членам  Комиссии,  участникам  заседаний  Комиссии  и  иным  заинтересованным  лиц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9.  На  заседания  Комиссии  могут  приглашаться  представители  органов  государственной  власти  и  органов  местного самоуправления,  иных  органов  и  организаций,  не  входящих  в  состав  Комиссии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stParagraphChar">
    <w:name w:val="List Paragraph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3053880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2:22:00Z</dcterms:created>
  <dc:creator>ADMIN</dc:creator>
  <dc:description/>
  <cp:keywords/>
  <dc:language>en-US</dc:language>
  <cp:lastModifiedBy>User</cp:lastModifiedBy>
  <cp:lastPrinted>2016-06-03T08:19:00Z</cp:lastPrinted>
  <dcterms:modified xsi:type="dcterms:W3CDTF">2017-04-24T13:05:00Z</dcterms:modified>
  <cp:revision>8</cp:revision>
  <dc:subject/>
  <dc:title>АДМИНИСТРАЦИЯ</dc:title>
</cp:coreProperties>
</file>