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08"/>
          <w:tab w:val="left" w:pos="326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Arial" w:hAnsi="Arial" w:cs="Arial"/>
          <w:bCs/>
          <w:sz w:val="24"/>
          <w:szCs w:val="24"/>
          <w:lang w:val="en-US" w:eastAsia="en-US"/>
        </w:rPr>
      </w:pPr>
      <w:r>
        <w:rPr>
          <w:rFonts w:cs="Arial" w:ascii="Arial" w:hAnsi="Arial"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3990</wp:posOffset>
            </wp:positionH>
            <wp:positionV relativeFrom="paragraph">
              <wp:posOffset>-465455</wp:posOffset>
            </wp:positionV>
            <wp:extent cx="5314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spacing w:before="240" w:after="60"/>
        <w:ind w:left="720" w:hanging="72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ОВХОЗСКОГО СЕЛЬСКОГО ПОСЕЛ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КОЛАЕВСКОГО МУНИЦИПАЛЬНОГО РАЙОНА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Волгоградской области</w:t>
      </w:r>
    </w:p>
    <w:p>
      <w:pPr>
        <w:pStyle w:val="Normal"/>
        <w:widowControl/>
        <w:tabs>
          <w:tab w:val="clear" w:pos="708"/>
          <w:tab w:val="left" w:pos="2720" w:leader="none"/>
        </w:tabs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pBdr>
          <w:bottom w:val="single" w:sz="12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04.2016                                                   № 2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4"/>
          <w:szCs w:val="24"/>
        </w:rPr>
        <w:t>О некоторых вопросах приема, хранения, определения стоимости и реализации                 (выкупа) подарков, полученных в связи с протокольными мероприятиями, служебными командировками и другими официальными мероприятиями лицами, замещающими должности муниципальной службы в администрации Совхозского сельского поселения Николаевского муниципального района Волгоградской области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В соответствии с распоряжением Президента Российской Федерации от 29 мая 2015 г. № 159-рп «О порядке уведомления лицами, замещающими отдельные государственные должности Российской Федерации, отдельные должности федеральной государственной службы, высшими должностными лицами (руководителями высших исполнительных органов государственной власти) субъектов Российской Федерации                    о получении подарка в связи с протокольными мероприятиями, служебными командировками, другими официальными мероприятиями, участие в которых связано            с исполнением ими служебных (должностных) обязанностей, сдачи, определения стоимости подарка и его реализации (выкупа)», </w:t>
      </w:r>
      <w:hyperlink r:id="rId3">
        <w:r>
          <w:rPr>
            <w:rStyle w:val="InternetLink"/>
            <w:color w:val="000000"/>
            <w:sz w:val="24"/>
            <w:szCs w:val="24"/>
          </w:rPr>
          <w:t>постановлением</w:t>
        </w:r>
      </w:hyperlink>
      <w:r>
        <w:rPr>
          <w:color w:val="000000"/>
          <w:sz w:val="24"/>
          <w:szCs w:val="24"/>
        </w:rPr>
        <w:t xml:space="preserve"> Правительства Российской Федерации от 09 января 2014 г.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                   и постановлением Администрации Волгоградской области от 28 сентября 2015 г. № 583-п «О некоторых вопросах приема, хранения, определения стоимости и реализации (выкупа) подарков, полученных Губернатором Волгоградской области в связи с протокольными мероприятиями, служебными командировками и другими официальными мероприятиями, участие которых связано с исполнением должностных обязанностей», п о с т а н о в л я ю :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рилагаемое Положение о порядке уведомления лицами, замещающими должности муниципальной службы в администрации Совхозского сельского поселения Николаевского муниципального района Волгоградской области,                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              с исполнением ими служебных (должностных) обязанностей, приема, хранения, определения стоимости таких подарков,  а также их реализации (выкупа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становить, что прием подарков, полученных лицами, замещающими должности муниципальной службы в администрации Совхозского сельского поселения Николаевского муниципального района Волгоградской области, в связи с протокольными мероприятиями, служебными командировками, другими официальными мероприятиями, их хранение, определение стоимости, а также принятие решения о реализации указанных подарков осуществляет глава Совхозского сельского поселения Николаевского муниципального района Волгоградской област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3. Признать утратившим силу постановление администрации Совхозского сельского поселения Николаевского муниципального района </w:t>
      </w:r>
      <w:r>
        <w:rPr>
          <w:sz w:val="24"/>
          <w:szCs w:val="24"/>
        </w:rPr>
        <w:t>от 09.09.2015 г. № 84                «Об утверждении Положения о порядке сообщения лицами, замещающими муниципальные должности и должности муниципальной службы в Администрации Совхозского сельского поселения, о получении подарка в связи с их должностным  положением или исполнением ими служебных (должностных) обязанностей, сдачи                     и оценки подарка, реализации (выкупа) и зачисления средств, вырученных                                от его реализации»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Совхозского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                                                                                     С.Н. Буйлин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Утверждено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постановлением администрации                  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Совхозского сельского 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поселения Николаевского 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муниципального района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 xml:space="preserve">Волгоградской области                                     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</w:t>
      </w:r>
      <w:r>
        <w:rPr>
          <w:color w:val="000000"/>
        </w:rPr>
        <w:t>от 19.04.2016 № 29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bookmarkStart w:id="0" w:name="P160"/>
      <w:bookmarkEnd w:id="0"/>
      <w:r>
        <w:rPr>
          <w:color w:val="000000"/>
          <w:sz w:val="24"/>
          <w:szCs w:val="24"/>
        </w:rPr>
        <w:t>ПОЛОЖЕНИЕ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рядке уведомления лицами, замещающими должности муниципальной службы</w:t>
      </w:r>
    </w:p>
    <w:p>
      <w:pPr>
        <w:pStyle w:val="Normal"/>
        <w:widowControl/>
        <w:autoSpaceDE w:val="true"/>
        <w:jc w:val="center"/>
        <w:rPr/>
      </w:pPr>
      <w:r>
        <w:rPr>
          <w:color w:val="000000"/>
          <w:sz w:val="24"/>
          <w:szCs w:val="24"/>
        </w:rPr>
        <w:t>в администрации Совхозского сельского поселения Николаевского муниципального района Волгоградской области,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иема, хранения, определения стоимости таких подарков, а также их реализации (выкупа)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стоящее Положение определяет порядок уведомления лицами, замещающими должности муниципальной службы в администрации Совхозского сельского поселения Николаевского муниципального района Волгоградской области (далее именуются – муниципальные служащие), о получении подарков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приема, хранения, определения стоимости таких подарков, а также их реализации (выкупа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арок, полученный в связи с протокольными мероприятиями, служебными командировками и другими официальными мероприятиями, - подарок, полученный муниципальным служащим от физических (юридических) лиц, которые осуществляют дарение,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            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лучение подарка в связи с протокольными мероприятиями, служебными командировками и другими официальными мероприятиями, участие в которых связано              с исполнением служебных (должностных) обязанностей, - получение муниципальным служащим лично или через посредника от физических (юридических) лиц подарка                   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Муниципальные служащие не вправе получать подарки от физических (юридических) лиц в связи с их должностным положением или исполнением                        ими служебных (должностных) обязанностей, за исключением подарков, полученных                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(далее именуется – подарок)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Муниципальные служащие обязаны в порядке, предусмотренном настоящим Положением, уведомлять обо всех случаях получения подарка администрацию Совхозского сельского поселения Николаевского муниципального района Волгоградской области (далее именуется – администрация), в котором указанные лица проходят муниципальную службу Волгоградской области.</w:t>
      </w:r>
      <w:bookmarkStart w:id="1" w:name="P177"/>
      <w:bookmarkEnd w:id="1"/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hyperlink w:anchor="P230">
        <w:r>
          <w:rPr>
            <w:rStyle w:val="InternetLink"/>
            <w:color w:val="000000"/>
            <w:sz w:val="24"/>
            <w:szCs w:val="24"/>
          </w:rPr>
          <w:t>Уведомление</w:t>
        </w:r>
      </w:hyperlink>
      <w:r>
        <w:rPr>
          <w:color w:val="000000"/>
          <w:sz w:val="24"/>
          <w:szCs w:val="24"/>
        </w:rPr>
        <w:t xml:space="preserve"> о получении подарка (далее именуется – уведомление), составленное по форме согласно приложению № 1 к настоящему Положению, представляется не позднее трех рабочих дней со дня получения подарка в администрацию Совхозского сельского поселения. К уведомлению прилагаются документы (при                          их наличии), подтверждающие стоимость подарка [кассовый чек, товарный чек, иной документ об оплате (приобретении) подарка].</w:t>
      </w:r>
      <w:bookmarkStart w:id="2" w:name="P178"/>
      <w:bookmarkEnd w:id="2"/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, если подарок получен во время служебной командировки, уведомление представляется не позднее трех рабочих дней со дня возвращения муниципального служащего, получившего подарок, из служебной командировки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евозможности подачи уведомления в сроки, указанные в </w:t>
      </w:r>
      <w:hyperlink w:anchor="P177">
        <w:r>
          <w:rPr>
            <w:rStyle w:val="InternetLink"/>
            <w:color w:val="000000"/>
            <w:sz w:val="24"/>
            <w:szCs w:val="24"/>
          </w:rPr>
          <w:t>абзацах первом</w:t>
        </w:r>
      </w:hyperlink>
      <w:r>
        <w:rPr>
          <w:color w:val="000000"/>
          <w:sz w:val="24"/>
          <w:szCs w:val="24"/>
        </w:rPr>
        <w:t xml:space="preserve">                  и </w:t>
      </w:r>
      <w:hyperlink w:anchor="P178">
        <w:r>
          <w:rPr>
            <w:rStyle w:val="InternetLink"/>
            <w:color w:val="000000"/>
            <w:sz w:val="24"/>
            <w:szCs w:val="24"/>
          </w:rPr>
          <w:t>втором</w:t>
        </w:r>
      </w:hyperlink>
      <w:r>
        <w:rPr>
          <w:color w:val="000000"/>
          <w:sz w:val="24"/>
          <w:szCs w:val="24"/>
        </w:rPr>
        <w:t xml:space="preserve"> настоящего пункта, по причине, не зависящей от муниципального служащего,  он представляется не позднее следующего рабочего дня после ее устран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Уведомление составляется в двух экземплярах, один из которых возвращается муниципальному служащему, представившему уведомление, с указанием даты, фамилии, имени и отчества, подписи лица, принявшего уведомление, второй экземпляр остается                в администрации Совхозского сельского поселения. </w:t>
      </w:r>
      <w:bookmarkStart w:id="3" w:name="P181"/>
      <w:bookmarkEnd w:id="3"/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 Подарок, стоимость которого подтверждается документами и превышает                    3 тысячи рублей, либо стоимость которого получившему его муниципальному служащему неизвестна, сдается материально ответственному лицу администрации Совхозского сельского поселения, которое принимает его на хранение по акту приема-передачи подарка не позднее пяти рабочих дней со дня представления уведомления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hyperlink w:anchor="P308">
        <w:r>
          <w:rPr>
            <w:rStyle w:val="InternetLink"/>
            <w:color w:val="000000"/>
            <w:sz w:val="24"/>
            <w:szCs w:val="24"/>
          </w:rPr>
          <w:t>Акт</w:t>
        </w:r>
      </w:hyperlink>
      <w:r>
        <w:rPr>
          <w:color w:val="000000"/>
          <w:sz w:val="24"/>
          <w:szCs w:val="24"/>
        </w:rPr>
        <w:t xml:space="preserve"> приема-передачи подарка составляется в двух экземплярах по форме согласно приложению № 2 к настоящему Положению. Один экземпляр акта приема-передачи подарка остается у материально ответственного лица администрации, принявшего подарок на хранение, второй передается муниципальному служащему, сдавшему подарок на хранение.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ранение подарков ведется в отведенном для этих целей помещении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8. До передачи подарка по акту приема-передачи ответственность в соответствии             с законодательством Российской Федерации за утрату или повреждение подарка несет получивший подарок муниципальный служащий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9. В целях принятия подарка к бухгалтерскому учету, в течение месяца со дня                  его приема на хранение в порядке, установленном законодательством Российской Федерации, проводится определение стоимости подарка на основе рыночной цены, действующей на дату принятия к учету подарка, или цены на аналогичную материальную ценность в сопоставимых условиях. Сведения о рыночной цене подтверждаются документально, а при невозможности документального подтверждения – экспертным путем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О результатах определения стоимости подарка администрация Совхозского сельского поселения уведомляет муниципального служащего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10. Подарок передается по акту приема-передачи подарка на склад для принятия его к бухгалтерскому учету в соответствии с законодательством Российской Федерации             о бухгалтерском учете и включения его в реестр объектов муниципальной собственности. Вместе с подарком передаются уведомление и документы, подтверждающие                          его стоимость.</w:t>
      </w:r>
    </w:p>
    <w:p>
      <w:pPr>
        <w:pStyle w:val="Normal"/>
        <w:widowControl/>
        <w:autoSpaceDE w:val="true"/>
        <w:ind w:firstLine="709"/>
        <w:jc w:val="both"/>
        <w:rPr/>
      </w:pPr>
      <w:bookmarkStart w:id="4" w:name="P191"/>
      <w:bookmarkEnd w:id="4"/>
      <w:r>
        <w:rPr>
          <w:color w:val="000000"/>
          <w:sz w:val="24"/>
          <w:szCs w:val="24"/>
        </w:rPr>
        <w:t>11. Подарок используется для обеспечения деятельности органа местного самоуправления. Решение о целесообразности использования подарка принимает глава Совхозского сельского поселения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color w:val="000000"/>
          <w:sz w:val="24"/>
          <w:szCs w:val="24"/>
        </w:rPr>
        <w:t>12. В случае нецелесообразности использования подарка принимается решение              о передаче его в одно из подведомственных администрации муниципальных учреждений, в порядке установленном действующим законодательством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 xml:space="preserve">к Положению о порядке уведомления лицами,  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щающими должности муниципальной службы                в  администрации Совхозского сельского поселения Николаевского муниципального района Волгоградской области, о получении подарков                  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иема, хранения, определения стоимости таких подарков, а также              их реализации (выкупа)</w:t>
            </w:r>
          </w:p>
        </w:tc>
      </w:tr>
    </w:tbl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widowControl/>
        <w:autoSpaceDE w:val="true"/>
        <w:ind w:firstLine="3969"/>
        <w:rPr>
          <w:color w:val="000000"/>
        </w:rPr>
      </w:pPr>
      <w:r>
        <w:rPr>
          <w:color w:val="000000"/>
          <w:sz w:val="24"/>
          <w:szCs w:val="24"/>
        </w:rPr>
        <w:t xml:space="preserve">В ________________________________________                    </w:t>
      </w:r>
      <w:r>
        <w:rPr>
          <w:color w:val="000000"/>
        </w:rPr>
        <w:t xml:space="preserve"> </w:t>
      </w:r>
    </w:p>
    <w:p>
      <w:pPr>
        <w:pStyle w:val="Normal"/>
        <w:widowControl/>
        <w:autoSpaceDE w:val="true"/>
        <w:ind w:firstLine="3969"/>
        <w:rPr>
          <w:color w:val="000000"/>
          <w:sz w:val="24"/>
          <w:szCs w:val="24"/>
        </w:rPr>
      </w:pPr>
      <w:r>
        <w:rPr>
          <w:color w:val="000000"/>
        </w:rPr>
        <w:t>(наименование уполномоченного структурного подразделения</w:t>
      </w:r>
    </w:p>
    <w:p>
      <w:pPr>
        <w:pStyle w:val="Normal"/>
        <w:widowControl/>
        <w:autoSpaceDE w:val="true"/>
        <w:ind w:firstLine="39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widowControl/>
        <w:autoSpaceDE w:val="true"/>
        <w:ind w:firstLine="3969"/>
        <w:jc w:val="center"/>
        <w:rPr>
          <w:color w:val="000000"/>
          <w:sz w:val="24"/>
          <w:szCs w:val="24"/>
        </w:rPr>
      </w:pPr>
      <w:r>
        <w:rPr>
          <w:color w:val="000000"/>
        </w:rPr>
        <w:t>органа исполнительной власти Волгоградской области)</w:t>
      </w:r>
    </w:p>
    <w:p>
      <w:pPr>
        <w:pStyle w:val="Normal"/>
        <w:widowControl/>
        <w:autoSpaceDE w:val="true"/>
        <w:ind w:firstLine="396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______________________________________</w:t>
      </w:r>
    </w:p>
    <w:p>
      <w:pPr>
        <w:pStyle w:val="Normal"/>
        <w:widowControl/>
        <w:autoSpaceDE w:val="true"/>
        <w:ind w:firstLine="3969"/>
        <w:rPr>
          <w:color w:val="000000"/>
          <w:sz w:val="24"/>
          <w:szCs w:val="24"/>
        </w:rPr>
      </w:pPr>
      <w:r>
        <w:rPr>
          <w:color w:val="000000"/>
        </w:rPr>
        <w:t xml:space="preserve">             </w:t>
      </w:r>
      <w:r>
        <w:rPr>
          <w:color w:val="000000"/>
        </w:rPr>
        <w:t>(фамилия, имя, отчество, замещаемая должность)</w:t>
      </w:r>
    </w:p>
    <w:p>
      <w:pPr>
        <w:pStyle w:val="Normal"/>
        <w:widowControl/>
        <w:autoSpaceDE w:val="true"/>
        <w:ind w:firstLine="396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ДОМЛЕНИЕ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олучении подарка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___» ________________ 20 ___ г.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Извещаю о получении _____________ подарка(ов) на __________________________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(дата получения)                                              (наименование протокольного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</w:rPr>
      </w:pPr>
      <w:r>
        <w:rPr>
          <w:color w:val="000000"/>
        </w:rPr>
        <w:t>мероприятия, служебной командировки, другого официального мероприятия, место и дата проведения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828"/>
        <w:gridCol w:w="1417"/>
        <w:gridCol w:w="1525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ар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под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мет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*) (рублей)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Приложение: __________________________________________________ на _____ листах.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(наименование документа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Лицо, представившее уведомление ____________ _____________ «___»_________ 20___ г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(подпись)       (инициалы, фамилия)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Лицо, принявшее уведомление _____________ _______________ «___»_________ 20___ г.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                                                                       </w:t>
      </w:r>
      <w:r>
        <w:rPr>
          <w:color w:val="000000"/>
        </w:rPr>
        <w:t>(подпись)            (инициалы, фамилия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Регистрационный номер в журнале регистрации уведомлений о получении подарков </w:t>
        <w:br/>
        <w:t xml:space="preserve">в связи с исполнением служебных (должностных) обязанностей от «___» _________ 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 ___ г. № _____ 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/>
        <w:t>*) заполняется при наличии документов, подтверждающих стоимость подарка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Приложение № 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к Положению о порядке уведомления лицами, замещающими должности муниципальной службы            в администрации Совхозского сельского поселения Николаевского муниципального района Волгоградской области, о получении подарков                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риема, хранения, определения стоимости таких подарков, а также их реализации (выкупа)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КТ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ема-передачи подарка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___» ___________ 20 ___ г. № _____</w:t>
      </w:r>
    </w:p>
    <w:p>
      <w:pPr>
        <w:pStyle w:val="Normal"/>
        <w:widowControl/>
        <w:autoSpaceDE w:val="tru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Я, ___________________________________________________________________________</w:t>
      </w:r>
    </w:p>
    <w:p>
      <w:pPr>
        <w:pStyle w:val="Normal"/>
        <w:widowControl/>
        <w:autoSpaceDE w:val="true"/>
        <w:rPr/>
      </w:pP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(фамилия, имя, отчество и наименование должности лица, сдающего подарок(ки), полученный(е) в связи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протокольными мероприятиями, служебными командировками и другими официальными мероприятиями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настоящим актом сдаю в _________________________________________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</w:t>
      </w:r>
      <w:r>
        <w:rPr>
          <w:color w:val="000000"/>
        </w:rPr>
        <w:t>(наименование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3886"/>
        <w:gridCol w:w="1417"/>
        <w:gridCol w:w="1532"/>
      </w:tblGrid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дарк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пода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предме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имость*) (рублей)</w:t>
            </w:r>
          </w:p>
        </w:tc>
      </w:tr>
      <w:tr>
        <w:trPr/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того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 ________________________ ________________</w:t>
      </w:r>
    </w:p>
    <w:p>
      <w:pPr>
        <w:pStyle w:val="Normal"/>
        <w:widowControl/>
        <w:autoSpaceDE w:val="true"/>
        <w:rPr/>
      </w:pPr>
      <w:r>
        <w:rPr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(подпись лица, сдавшего подарок(ки))                                   (фамилия, инициалы)                            (дата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Подарок(ки) принят(ы) 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</w:t>
      </w:r>
      <w:r>
        <w:rPr>
          <w:color w:val="000000"/>
          <w:sz w:val="18"/>
          <w:szCs w:val="18"/>
        </w:rPr>
        <w:t>(фамилия, имя, отчество, наименование должности, подпись лица,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олномоченного на подписание настоящего акта)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: ____________________________________________________________________________</w:t>
      </w:r>
    </w:p>
    <w:p>
      <w:pPr>
        <w:pStyle w:val="Normal"/>
        <w:widowControl/>
        <w:autoSpaceDE w:val="tru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</w:t>
      </w:r>
      <w:r>
        <w:rPr>
          <w:color w:val="000000"/>
          <w:sz w:val="18"/>
          <w:szCs w:val="18"/>
        </w:rPr>
        <w:t>(указываются документы, подтверждающие стоимость подарка(ов) (при их наличии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 указанием наименования, количества листов и экземпляров в отношении каждого прилагаемого документа)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Настоящий акт составлен в 2 экземплярах.</w:t>
      </w:r>
    </w:p>
    <w:p>
      <w:pPr>
        <w:pStyle w:val="Normal"/>
        <w:widowControl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</w:rPr>
        <w:t>*) заполняется при наличии документов, подтверждающих стоимость подарка. В случае указания в документах, подтверждающих стоимость подарка, стоимости подаркав иностранной валюте, стоимость подарка указывается в рублях по курсу Банка России на дату проведения протокольного мероприятия, другого официального мероприятия,     на дату получения подарка в период служебной командировки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pBdr>
        <w:bottom w:val="thickThinSmallGap" w:sz="18" w:space="1" w:color="000000"/>
      </w:pBdr>
      <w:autoSpaceDE w:val="true"/>
      <w:jc w:val="right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highlightactive">
    <w:name w:val="highlight highlight_active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widowControl/>
      <w:autoSpaceDE w:val="true"/>
      <w:spacing w:before="280" w:after="115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2212604D204A656C7D627F786322E6127E051FCDE4159711453DA6F79XDV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8:36:00Z</dcterms:created>
  <dc:creator>SP2</dc:creator>
  <dc:description/>
  <cp:keywords/>
  <dc:language>en-US</dc:language>
  <cp:lastModifiedBy>User</cp:lastModifiedBy>
  <cp:lastPrinted>2016-04-28T13:33:00Z</cp:lastPrinted>
  <dcterms:modified xsi:type="dcterms:W3CDTF">2016-04-28T10:34:00Z</dcterms:modified>
  <cp:revision>107</cp:revision>
  <dc:subject/>
  <dc:title>  </dc:title>
</cp:coreProperties>
</file>