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1.2023                                                 № 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сновных мероприятий по профилактике терроризма и экстремизма, а также минимизации  и (или) ликвидации последствий проявлений терроризма и экстремизма на территории Совхозского сельского поселения Николаевского муниципального района Волгоградской области на 2023 год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sz w:val="24"/>
          <w:szCs w:val="24"/>
        </w:rPr>
        <w:t xml:space="preserve">В соответствии с требованиями  </w:t>
      </w:r>
      <w:r>
        <w:rPr>
          <w:rFonts w:cs="Calibri"/>
          <w:sz w:val="24"/>
          <w:szCs w:val="24"/>
        </w:rPr>
        <w:t xml:space="preserve">Федеральных Законов  от </w:t>
      </w:r>
      <w:r>
        <w:rPr>
          <w:sz w:val="24"/>
          <w:szCs w:val="24"/>
        </w:rPr>
        <w:t xml:space="preserve"> 06.03.2006 г. № 35-ФЗ "О противодействии терроризму", от 25.07.2002 г. № 114-ФЗ "О противодействии экстремистской деятельности", с п. 6.1 и 6.2 ст. 15 </w:t>
      </w:r>
      <w:r>
        <w:rPr>
          <w:rFonts w:cs="Calibri"/>
          <w:sz w:val="24"/>
          <w:szCs w:val="24"/>
        </w:rPr>
        <w:t xml:space="preserve">06.10.2003 г.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 xml:space="preserve">с Указом Президента РФ от 19.12.2012г. № 1666 «Стратегия государственной национальной политики Российской Федерации на период до 2025 года», с изменениями Указа Президента РФ от 06.12.2018г. № 703 в Стратегию, в целях профилактики терроризма и экстремизма, минимизации и ликвидации последствий проявления терроризма и экстремизма на территории Совхозского сельского поселения,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лан мероприятий по профилактике терроризма и экстремизма в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хозском сельском поселении на 2023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Постановление вступает в силу со дня его подписания и подлежит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народова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хозского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</w:t>
        <w:tab/>
        <w:t xml:space="preserve">                          У.С. Нурга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овхоз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1.01.2023 г.  №</w:t>
      </w:r>
      <w:r>
        <w:rPr>
          <w:sz w:val="24"/>
          <w:szCs w:val="24"/>
        </w:rPr>
        <w:t xml:space="preserve"> 3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в Совхозском сельском поселении на 2023год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хозского          сельского посел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II. Основные профилактические мероприятия</w:t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едпразднич -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Совхозского         сельского поселения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, Украинского и иных нестабильных регионов, прибывших на территорию  Совхозского 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с момента выявления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ского сельского поселения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празднич -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sz w:val="24"/>
                <w:szCs w:val="24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хозского сельского поселения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Сталинград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Дню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дню Памяти и скор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Ию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69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, направленные на профилактику межнациональных (межэтнических) конфликтов, социальную и культурную адаптацию мигрантов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противодействия экстремистским проявлениям  в миграцион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 Совхоз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циальной и культурной адаптации мигра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хоз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 организациям в проведении мероприятий, посвященных религиозным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предпразднич -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хоз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с момента выявления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хоз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и приумножение духовного, исторического и культурного наследия и потенциала многонационального народа РФ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явлений дискриминации по отношению к гражданам различной национальной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национального общения, изучения историй и традиций народов России, их опыта солидарности в укреплении государства и защиты общего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к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осещение молодежью объектов культурного наследия памятника п. Кумысолечебница (День памяти и скор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(добровольческого) движения в сфере сохранения культурного наследия, включая реставрацию культур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 (по согласованию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6:00Z</dcterms:created>
  <dc:creator>ADMIN</dc:creator>
  <dc:description/>
  <cp:keywords/>
  <dc:language>en-US</dc:language>
  <cp:lastModifiedBy>Win7</cp:lastModifiedBy>
  <cp:lastPrinted>2023-01-11T11:46:00Z</cp:lastPrinted>
  <dcterms:modified xsi:type="dcterms:W3CDTF">2023-01-11T13:44:00Z</dcterms:modified>
  <cp:revision>9</cp:revision>
  <dc:subject/>
  <dc:title>АДМИНИСТРАЦИЯ</dc:title>
</cp:coreProperties>
</file>