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465455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4.2016                                                       № 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4"/>
          <w:szCs w:val="24"/>
        </w:rPr>
        <w:t>Об утверждении Порядка уведомления представителя нанимателя (работодателя)                     о фактах обращения в целях склонения муниципальных служащих администрации Совхозского сельского поселения Николаевского муниципального района Волгоградской области   к совершению коррупционных правонарушений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целях реализации положений </w:t>
      </w:r>
      <w:hyperlink r:id="rId3">
        <w:r>
          <w:rPr>
            <w:rStyle w:val="InternetLink"/>
            <w:color w:val="000000"/>
            <w:sz w:val="24"/>
            <w:szCs w:val="24"/>
          </w:rPr>
          <w:t>статьи 9</w:t>
        </w:r>
      </w:hyperlink>
      <w:r>
        <w:rPr>
          <w:color w:val="000000"/>
          <w:sz w:val="24"/>
          <w:szCs w:val="24"/>
        </w:rPr>
        <w:t xml:space="preserve"> Федерального закона от 25 декабря 2008 г.          № 273-ФЗ «О противодействии коррупции», п о с т а н о в л я ю: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1. Утвердить прилагаемый Порядок уведомления представителя нанимателя о фактах обращения в целях склонения муниципальных служащих администрации Совхозского сельского поселения Николаевского муниципального района Волгоградской области                       к совершению коррупционных правонарушен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2. Назначить Соломатникову Г.Д. – специалиста 1 категории  администрации Совхозского сельского поселения Николаевского муниципального района, уполномоченной на прием, регистрацию и учет уведомлений представителя нанимателя о фактах обращения   в целях склонения муниципальных служащих администрации Совхозского сельского поселения Николаевского муниципального района Волгоградской области к совершению коррупционных правонарушений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Признать утратившим силу постановление администрации Совхозского сельского поселения  Николаевского муниципального района от 09.09.2015 № 88 «</w:t>
      </w:r>
      <w:r>
        <w:rPr>
          <w:sz w:val="24"/>
          <w:szCs w:val="24"/>
        </w:rPr>
        <w:t>Об утверждении Положения о порядке уведомления о фактах обращения в целях склонения муниципального служащего к совершению коррупционных правонарушений</w:t>
      </w:r>
      <w:r>
        <w:rPr>
          <w:color w:val="000000"/>
          <w:sz w:val="24"/>
          <w:szCs w:val="24"/>
        </w:rPr>
        <w:t>»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овхозского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                         С.Н. Буйлин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>постановлением администр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вхозского сельского посе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ского муниципального района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т 19.04.2016 № 30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bookmarkStart w:id="0" w:name="Par21"/>
      <w:bookmarkEnd w:id="0"/>
      <w:r>
        <w:rPr>
          <w:color w:val="000000"/>
          <w:sz w:val="24"/>
          <w:szCs w:val="24"/>
        </w:rPr>
        <w:t>ПОРЯДОК</w:t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4"/>
          <w:szCs w:val="24"/>
        </w:rPr>
        <w:t>уведомления представителя нанимателя о фактах обращения в целях склонения муниципальных служащих администрации Совхозского сельского поселения Николаевского муниципального района Волгоградской области к совершению коррупционных правонарушений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1.1. Настоящий Порядок регламентирует процедуру уведомления представителя нанимателя о фактах обращения к муниципальным служащим администрации Совхозского сельского поселения Николаевского муниципального района Волгоградской области каких-либо лиц в целях склонения к совершению коррупционных правонарушений, устанавливает перечень сведений, которые должны быть сообщены представителю нанимателя, процедуру проверки этих сведений, а также процедуру регистрации и направления уведомлений                         о фактах обращения в целях склонения муниципальным служащим администрации Совхозского сельского поселения Николаевского муниципального района Волгоградской области к совершению коррупционных правонарушений в правоохранительные органы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bookmarkStart w:id="1" w:name="Par35"/>
      <w:bookmarkEnd w:id="1"/>
      <w:r>
        <w:rPr>
          <w:color w:val="000000"/>
          <w:sz w:val="24"/>
          <w:szCs w:val="24"/>
        </w:rPr>
        <w:t>1.2. Муниципальный служащий администрации Совхозского сельского поселения Николаевского муниципального района Волгоградской области (далее именуется – муниципальный служащий)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Уведомление о фактах обращения в целях склонения муниципального служащего                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1.3. Невыполнение муниципальным служащим обязанности, предусмотренной </w:t>
      </w:r>
      <w:hyperlink w:anchor="Par35">
        <w:r>
          <w:rPr>
            <w:rStyle w:val="InternetLink"/>
            <w:color w:val="000000"/>
            <w:sz w:val="24"/>
            <w:szCs w:val="24"/>
          </w:rPr>
          <w:t>пунктом 1.2</w:t>
        </w:r>
      </w:hyperlink>
      <w:r>
        <w:rPr>
          <w:color w:val="000000"/>
          <w:sz w:val="24"/>
          <w:szCs w:val="24"/>
        </w:rPr>
        <w:t xml:space="preserve"> настоящего Порядка, считается правонарушением, влекущим увольнение муниципального служащего с муниципальной службы,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рядок уведомления представителя нанимателя о фактах обращения в целях склонения муниципальных служащих к совершению коррупционных правонарушений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Муниципальный служащий обязан уведомить представителя нанимателя                      об обращении к нему каких-либо лиц в целях склонения его к совершению коррупционных правонарушений не позднее рабочего дня, следующего за днем обраще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ахождения муниципального служащего в командировке, отпуске,                        вне пределов места прохождения службы он обязан уведомить представителя нанимателя              не позднее рабочего дня, следующего за днем прибытия к месту прохождения службы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Уведомление о фактах обращения в целях склонения муниципальных служащих администрации Совхозского сельского поселения Николаевского муниципального района Волгоградской области к совершению коррупционных правонарушений (далее именуется – уведомление) представляется в письменном виде по </w:t>
      </w:r>
      <w:hyperlink w:anchor="Par98">
        <w:r>
          <w:rPr>
            <w:rStyle w:val="InternetLink"/>
            <w:color w:val="000000"/>
            <w:sz w:val="24"/>
            <w:szCs w:val="24"/>
          </w:rPr>
          <w:t>форме</w:t>
        </w:r>
      </w:hyperlink>
      <w:r>
        <w:rPr>
          <w:color w:val="000000"/>
          <w:sz w:val="24"/>
          <w:szCs w:val="24"/>
        </w:rPr>
        <w:t xml:space="preserve"> согласно приложению № 1                     к настоящему Порядку специалисту, уполномоченному на прием, регистрацию и учет уведомлений представителя нанимателя о фактах обращения в целях склонения муниципальных служащих администрации Совхозского сельского поселения Николаевского муниципального района Волгоградской области к совершению коррупционных правонарушений. (далее именуется – уполномоченному специалисту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В уведомлении указываются следующие сведения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муниципального служащего, составившего уведомление, замещаемая должность в администрации Совхозского сельского поселения Николаевского муниципального района Волгоградской области, контактные телефоны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я о сути обращения, подробные сведения о коррупционном правонарушении, которое предлагалось совершить муниципальному служащему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я об обстоятельствах склонения к совершению коррупционного правонарушения с указанием даты, времени, места, формы обращения (по телефону, личная встреча, почтовое сообщение, сеть Интернет и другое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я о способе склонения к совершению коррупционного правонарушения (взятка, подкуп, угроза, обман, иные способы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се известные сведения о физическом (юридическом) лице, обратившемся                          к муниципальному служащему (фамилия, имя, отчество, место жительства, место работы, наименование юридического лица, иные сведения), а также о лицах, являвшихся посредниками при обращени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б отношениях, в которых муниципальный служащий состоит                          с обратившимся к нему лицом (родственных, дружеских, служебных, иных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б очевидцах произошедшего и о наличии иных материалов, подтверждающих факт склонения муниципального служащего к совершению коррупционного правонарушения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я об отказе от предложения совершить коррупционное правонарушение или о принятии этого предложения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б уведомлении муниципальным служащим органов прокуратуры                    или других государственных правоохранительных органов об обращении к нему в целях склонения к совершению коррупционного правонарушения (наименование органа, дата                и способ направления уведомления, краткое содержание уведомления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лично подписывается муниципальным служащим с указанием даты его составле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К уведомлению прилагаются материалы (при наличии), подтверждающие обстоятельства обращения каких-либо лиц в целях склонения муниципального служащего              к совершению коррупционного правонаруше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егистрация уведомлений и направление материалов в правоохранительные органы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Уполномоченный специалист ведет прием, регистрацию и учет поступивших уведомлений. Отказ в принятии уведомления не допускаетс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Уведомление регистрируется в день его поступления в журнале регистрации уведомлений о фактах обращения в целях склонения муниципальных служащих администрации Совхозского сельского поселения  Николаевского муниципального района Волгоградской области к совершению коррупционных правонарушений (далее именуется – журнал) по </w:t>
      </w:r>
      <w:hyperlink w:anchor="Par202">
        <w:r>
          <w:rPr>
            <w:rStyle w:val="InternetLink"/>
            <w:color w:val="000000"/>
            <w:sz w:val="24"/>
            <w:szCs w:val="24"/>
          </w:rPr>
          <w:t>форме</w:t>
        </w:r>
      </w:hyperlink>
      <w:r>
        <w:rPr>
          <w:color w:val="000000"/>
          <w:sz w:val="24"/>
          <w:szCs w:val="24"/>
        </w:rPr>
        <w:t xml:space="preserve"> согласно приложению № 2 к настоящему Порядку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 должен быть прошнурован, его страницы пронумерованы. На последней странице журнала проставляются дата начала его ведения и количество содержащихся в нем страниц, которые подтверждаются подписью  главы  Совхозского сельского поселения                   и заверяются печатью администрации Совхозского сельского поселе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В журнале запрещается указывать ставшие известными сведения о частной жизни заявителя, сведения, составляющие его личную и семейную тайну, а также иную конфиденциальную информацию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На уведомлении проставляются номер и дата его регистрации, фамилия, инициалы и подпись уполномоченного специалиста, принявшего уведомление. Копия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я с указанными отметками выдается муниципальному служащему на руки под роспись в журнале, либо направляется заказной почтой с уведомлением о вручени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Уведомление хранится в архиве администрации Совхозского сельского поселения в течение трех лет со дня его подачи, журнал – в течение трех лет со дня регистрации в нем последнего уведомле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Уполномоченный специалист не позднее следующего дня с даты поступления уведомления информирует главу Совхозского сельского поселения о поступившем                         от муниципального служащего  уведомлени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7. Должностным лицом, правомочными осуществлять проверки содержащихся                   в уведомлении сведений, является уполномоченный специалист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Проверка сведений, содержащихся в уведомлении, проводится по решению главы Совхозского сельского поселения  в течение десяти рабочих дней с даты регистрации уведом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3.9. По окончании проверки уведомление с приложением материалов проверки представляется уполномоченным специалистом главе Совхозского сельского поселения  для принятия решения о направлении информации в правоохранительные орган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3.10. Уполномоченный специалист в течение трех дней после окончания проверки сообщает муниципальному служащему, подавшему уведомление, о решении, принятом главой Совхозского сельского поселения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387"/>
        <w:jc w:val="both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/>
        <w:autoSpaceDE w:val="true"/>
        <w:ind w:firstLine="5387"/>
        <w:jc w:val="both"/>
        <w:rPr>
          <w:color w:val="000000"/>
        </w:rPr>
      </w:pPr>
      <w:r>
        <w:rPr>
          <w:color w:val="000000"/>
        </w:rPr>
        <w:t xml:space="preserve">к Положению о Порядке уведомления </w:t>
      </w:r>
    </w:p>
    <w:p>
      <w:pPr>
        <w:pStyle w:val="Normal"/>
        <w:widowControl/>
        <w:autoSpaceDE w:val="true"/>
        <w:ind w:firstLine="5387"/>
        <w:jc w:val="both"/>
        <w:rPr>
          <w:color w:val="000000"/>
        </w:rPr>
      </w:pPr>
      <w:r>
        <w:rPr>
          <w:color w:val="000000"/>
        </w:rPr>
        <w:t>представителя</w:t>
      </w:r>
    </w:p>
    <w:p>
      <w:pPr>
        <w:pStyle w:val="Normal"/>
        <w:widowControl/>
        <w:autoSpaceDE w:val="true"/>
        <w:ind w:firstLine="5387"/>
        <w:jc w:val="both"/>
        <w:rPr>
          <w:color w:val="000000"/>
        </w:rPr>
      </w:pPr>
      <w:r>
        <w:rPr>
          <w:color w:val="000000"/>
        </w:rPr>
        <w:t>нанимателя о фактах обращения в целях</w:t>
      </w:r>
    </w:p>
    <w:p>
      <w:pPr>
        <w:pStyle w:val="Normal"/>
        <w:widowControl/>
        <w:autoSpaceDE w:val="true"/>
        <w:ind w:firstLine="5387"/>
        <w:jc w:val="both"/>
        <w:rPr>
          <w:color w:val="000000"/>
        </w:rPr>
      </w:pPr>
      <w:r>
        <w:rPr>
          <w:color w:val="000000"/>
        </w:rPr>
        <w:t>склонения муниципальных служащих</w:t>
      </w:r>
    </w:p>
    <w:p>
      <w:pPr>
        <w:pStyle w:val="Normal"/>
        <w:widowControl/>
        <w:autoSpaceDE w:val="true"/>
        <w:ind w:firstLine="5387"/>
        <w:jc w:val="both"/>
        <w:rPr>
          <w:color w:val="000000"/>
        </w:rPr>
      </w:pPr>
      <w:r>
        <w:rPr>
          <w:color w:val="000000"/>
        </w:rPr>
        <w:t>администрации Совхозского</w:t>
      </w:r>
    </w:p>
    <w:p>
      <w:pPr>
        <w:pStyle w:val="Normal"/>
        <w:widowControl/>
        <w:autoSpaceDE w:val="true"/>
        <w:ind w:firstLine="5387"/>
        <w:jc w:val="both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widowControl/>
        <w:autoSpaceDE w:val="true"/>
        <w:ind w:left="5387" w:hanging="0"/>
        <w:rPr>
          <w:color w:val="000000"/>
        </w:rPr>
      </w:pPr>
      <w:r>
        <w:rPr>
          <w:color w:val="000000"/>
        </w:rPr>
        <w:t>Николаевского муниципального района Волгоградской области к совершению коррупционных правонарушений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bookmarkStart w:id="2" w:name="Par98"/>
      <w:bookmarkEnd w:id="2"/>
      <w:r>
        <w:rPr>
          <w:color w:val="000000"/>
          <w:sz w:val="24"/>
          <w:szCs w:val="24"/>
        </w:rPr>
        <w:t>ФОРМА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я представителя наним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103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е Совхозского сельского поселения</w:t>
      </w:r>
    </w:p>
    <w:p>
      <w:pPr>
        <w:pStyle w:val="Normal"/>
        <w:widowControl/>
        <w:autoSpaceDE w:val="true"/>
        <w:ind w:firstLine="51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лаевского муниципального района</w:t>
      </w:r>
    </w:p>
    <w:p>
      <w:pPr>
        <w:pStyle w:val="Normal"/>
        <w:widowControl/>
        <w:autoSpaceDE w:val="true"/>
        <w:ind w:firstLine="51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лгоградской области</w:t>
      </w:r>
    </w:p>
    <w:p>
      <w:pPr>
        <w:pStyle w:val="Normal"/>
        <w:widowControl/>
        <w:autoSpaceDE w:val="true"/>
        <w:ind w:firstLine="51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</w:p>
    <w:p>
      <w:pPr>
        <w:pStyle w:val="Normal"/>
        <w:widowControl/>
        <w:autoSpaceDE w:val="true"/>
        <w:ind w:firstLine="5103"/>
        <w:jc w:val="center"/>
        <w:rPr>
          <w:color w:val="000000"/>
        </w:rPr>
      </w:pPr>
      <w:r>
        <w:rPr>
          <w:color w:val="000000"/>
        </w:rPr>
        <w:t>(инициалы, фамилия)</w:t>
      </w:r>
    </w:p>
    <w:p>
      <w:pPr>
        <w:pStyle w:val="Normal"/>
        <w:widowControl/>
        <w:autoSpaceDE w:val="true"/>
        <w:ind w:firstLine="51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________________________________</w:t>
      </w:r>
    </w:p>
    <w:p>
      <w:pPr>
        <w:pStyle w:val="Normal"/>
        <w:widowControl/>
        <w:autoSpaceDE w:val="true"/>
        <w:ind w:firstLine="5103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(фамилия, имя, отчество</w:t>
      </w:r>
    </w:p>
    <w:p>
      <w:pPr>
        <w:pStyle w:val="Normal"/>
        <w:widowControl/>
        <w:autoSpaceDE w:val="true"/>
        <w:ind w:firstLine="51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widowControl/>
        <w:autoSpaceDE w:val="true"/>
        <w:ind w:firstLine="5103"/>
        <w:jc w:val="center"/>
        <w:rPr>
          <w:color w:val="000000"/>
        </w:rPr>
      </w:pPr>
      <w:r>
        <w:rPr>
          <w:color w:val="000000"/>
        </w:rPr>
        <w:t>муниципального служащего,</w:t>
      </w:r>
    </w:p>
    <w:p>
      <w:pPr>
        <w:pStyle w:val="Normal"/>
        <w:widowControl/>
        <w:autoSpaceDE w:val="true"/>
        <w:ind w:firstLine="51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widowControl/>
        <w:autoSpaceDE w:val="true"/>
        <w:ind w:firstLine="5103"/>
        <w:jc w:val="center"/>
        <w:rPr>
          <w:color w:val="000000"/>
        </w:rPr>
      </w:pPr>
      <w:r>
        <w:rPr>
          <w:color w:val="000000"/>
        </w:rPr>
        <w:t>должность, структурное подразделение</w:t>
      </w:r>
    </w:p>
    <w:p>
      <w:pPr>
        <w:pStyle w:val="Normal"/>
        <w:widowControl/>
        <w:autoSpaceDE w:val="true"/>
        <w:ind w:firstLine="51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widowControl/>
        <w:autoSpaceDE w:val="true"/>
        <w:ind w:firstLine="5103"/>
        <w:jc w:val="center"/>
        <w:rPr>
          <w:color w:val="000000"/>
        </w:rPr>
      </w:pPr>
      <w:r>
        <w:rPr>
          <w:color w:val="000000"/>
        </w:rPr>
        <w:t>администрации,</w:t>
      </w:r>
    </w:p>
    <w:p>
      <w:pPr>
        <w:pStyle w:val="Normal"/>
        <w:widowControl/>
        <w:autoSpaceDE w:val="true"/>
        <w:ind w:firstLine="51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widowControl/>
        <w:autoSpaceDE w:val="true"/>
        <w:ind w:firstLine="5103"/>
        <w:jc w:val="center"/>
        <w:rPr>
          <w:color w:val="000000"/>
        </w:rPr>
      </w:pPr>
      <w:r>
        <w:rPr>
          <w:color w:val="000000"/>
        </w:rPr>
        <w:t>контактный телефон)</w:t>
      </w:r>
    </w:p>
    <w:p>
      <w:pPr>
        <w:pStyle w:val="Normal"/>
        <w:widowControl/>
        <w:autoSpaceDE w:val="true"/>
        <w:ind w:firstLine="510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факте обращения в целях склонения муниципального служащего</w:t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4"/>
          <w:szCs w:val="24"/>
        </w:rPr>
        <w:t>администрации Совхозского сельского поселения Николаевского муниципального района Волгоградской области к совершению коррупционных правонарушений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ведомляю о факте обращения к склонению меня к коррупционному правонарушению (далее именуется – склонение к правонарушению) со стороны __________________________</w:t>
      </w:r>
    </w:p>
    <w:p>
      <w:pPr>
        <w:pStyle w:val="Normal"/>
        <w:widowControl/>
        <w:autoSpaceDE w:val="tru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(указываются</w:t>
      </w:r>
      <w:r>
        <w:rPr>
          <w:color w:val="000000"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</w:rPr>
        <w:t>фамилия, имя, отчество, должность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</w:rPr>
        <w:t>все известные сведения о физическом (юридическом) лице, склоняющем к правонарушению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клонение к правонарушению производилось в целях осуществления мной 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</w:rPr>
        <w:t>(указывается суть предполагаемого правонарушения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клонение к правонарушению осуществлялось посредством __________________________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</w:rPr>
        <w:t>(способ склонения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</w:rPr>
        <w:t>подкуп, угроза, обман, другие способы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клонение к правонарушению произошло в ___ ч ___ мин. «___» _______________ 20 ___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______________________________________________________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(город, адрес)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клонение к правонарушению производилось ___________________________________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(обстоятельства склонения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</w:rPr>
        <w:t>телефонный разговор, личная встреча, почта, а также указывается информация об отказе (согласии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</w:rPr>
        <w:t>принять предложение лица о совершении коррупционного правонарушения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6. С лицом, обратившимся ко мне в целях склонения к коррупционному правонарушению, состою в _________________________________________________________ отношениях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(родственных, дружеских, служебных или иных)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чевидцами склонения меня к правонарушению являются: ________________________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>(указываются фамилии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</w:rPr>
        <w:t>имена, отчества, должности, место жительства лиц, в присутствии которых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</w:rPr>
        <w:t>произошел факт обращения к муниципальному служащему в целях склонения его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</w:rPr>
        <w:t>к совершению коррупционного правонарушения)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 факте склонения к правонарушению мной уведомлены __________________________</w:t>
      </w:r>
    </w:p>
    <w:p>
      <w:pPr>
        <w:pStyle w:val="Normal"/>
        <w:widowControl/>
        <w:autoSpaceDE w:val="tru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</w:rPr>
        <w:t>(указываются органы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</w:rPr>
        <w:t>прокуратуры или другие государственные правоохранительные органы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(дата заполнения уведомления)                                                      (подпись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4962"/>
        <w:jc w:val="both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/>
        <w:autoSpaceDE w:val="true"/>
        <w:ind w:firstLine="4962"/>
        <w:rPr>
          <w:color w:val="000000"/>
        </w:rPr>
      </w:pPr>
      <w:r>
        <w:rPr>
          <w:color w:val="000000"/>
        </w:rPr>
        <w:t xml:space="preserve">к Положению о Порядке  уведомления </w:t>
      </w:r>
    </w:p>
    <w:p>
      <w:pPr>
        <w:pStyle w:val="Normal"/>
        <w:widowControl/>
        <w:autoSpaceDE w:val="true"/>
        <w:ind w:firstLine="4962"/>
        <w:rPr>
          <w:color w:val="000000"/>
        </w:rPr>
      </w:pPr>
      <w:r>
        <w:rPr>
          <w:color w:val="000000"/>
        </w:rPr>
        <w:t>представителя</w:t>
      </w:r>
    </w:p>
    <w:p>
      <w:pPr>
        <w:pStyle w:val="Normal"/>
        <w:widowControl/>
        <w:autoSpaceDE w:val="true"/>
        <w:ind w:firstLine="4962"/>
        <w:jc w:val="both"/>
        <w:rPr>
          <w:color w:val="000000"/>
        </w:rPr>
      </w:pPr>
      <w:r>
        <w:rPr>
          <w:color w:val="000000"/>
        </w:rPr>
        <w:t>нанимателя о фактах обращения в целях</w:t>
      </w:r>
    </w:p>
    <w:p>
      <w:pPr>
        <w:pStyle w:val="Normal"/>
        <w:widowControl/>
        <w:autoSpaceDE w:val="true"/>
        <w:ind w:firstLine="4962"/>
        <w:jc w:val="both"/>
        <w:rPr>
          <w:color w:val="000000"/>
        </w:rPr>
      </w:pPr>
      <w:r>
        <w:rPr>
          <w:color w:val="000000"/>
        </w:rPr>
        <w:t>склонения муниципальных служащих</w:t>
      </w:r>
    </w:p>
    <w:p>
      <w:pPr>
        <w:pStyle w:val="Normal"/>
        <w:widowControl/>
        <w:autoSpaceDE w:val="true"/>
        <w:ind w:firstLine="4962"/>
        <w:jc w:val="both"/>
        <w:rPr/>
      </w:pPr>
      <w:r>
        <w:rPr>
          <w:color w:val="000000"/>
        </w:rPr>
        <w:t>администрации Совхозского сельского</w:t>
      </w:r>
    </w:p>
    <w:p>
      <w:pPr>
        <w:pStyle w:val="Normal"/>
        <w:widowControl/>
        <w:autoSpaceDE w:val="true"/>
        <w:ind w:firstLine="4962"/>
        <w:jc w:val="both"/>
        <w:rPr>
          <w:color w:val="000000"/>
        </w:rPr>
      </w:pPr>
      <w:r>
        <w:rPr>
          <w:color w:val="000000"/>
        </w:rPr>
        <w:t>поселения Николаевского</w:t>
      </w:r>
    </w:p>
    <w:p>
      <w:pPr>
        <w:pStyle w:val="Normal"/>
        <w:widowControl/>
        <w:autoSpaceDE w:val="true"/>
        <w:ind w:firstLine="4962"/>
        <w:jc w:val="both"/>
        <w:rPr>
          <w:color w:val="000000"/>
        </w:rPr>
      </w:pPr>
      <w:r>
        <w:rPr>
          <w:color w:val="000000"/>
        </w:rPr>
        <w:t>муниципального района Волгоградской</w:t>
      </w:r>
    </w:p>
    <w:p>
      <w:pPr>
        <w:pStyle w:val="Normal"/>
        <w:widowControl/>
        <w:autoSpaceDE w:val="true"/>
        <w:ind w:firstLine="4962"/>
        <w:jc w:val="both"/>
        <w:rPr>
          <w:color w:val="000000"/>
        </w:rPr>
      </w:pPr>
      <w:r>
        <w:rPr>
          <w:color w:val="000000"/>
        </w:rPr>
        <w:t>области к совершению коррупционных</w:t>
      </w:r>
    </w:p>
    <w:p>
      <w:pPr>
        <w:pStyle w:val="Normal"/>
        <w:widowControl/>
        <w:autoSpaceDE w:val="true"/>
        <w:ind w:firstLine="4962"/>
        <w:jc w:val="both"/>
        <w:rPr>
          <w:color w:val="000000"/>
        </w:rPr>
      </w:pPr>
      <w:r>
        <w:rPr>
          <w:color w:val="000000"/>
        </w:rPr>
        <w:t>правонарушений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bookmarkStart w:id="3" w:name="Par202"/>
      <w:bookmarkEnd w:id="3"/>
      <w:r>
        <w:rPr>
          <w:color w:val="000000"/>
          <w:sz w:val="24"/>
          <w:szCs w:val="24"/>
        </w:rPr>
        <w:t>ФОРМА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а регистрации уведомлений представителя нанимателя о фактах</w:t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4"/>
          <w:szCs w:val="24"/>
        </w:rPr>
        <w:t>обращения в целях склонения муниципальных служащих администрации Совхозского сельского поселения  Николаевского муниципального района Волгоградской области                   к совершению коррупционных правонарушений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134"/>
        <w:gridCol w:w="993"/>
        <w:gridCol w:w="1134"/>
        <w:gridCol w:w="850"/>
        <w:gridCol w:w="1134"/>
        <w:gridCol w:w="851"/>
        <w:gridCol w:w="992"/>
        <w:gridCol w:w="9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егист-рации уве-дом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-лия, имя, отчест-во лица, подав-шего уведом-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-пись лица, подав-шего уве-дом-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-воен-ный регист-рацион-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ис-вое-ния номе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-лия, имя, отчест-во лица, приняв-шего уве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-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-пись лица, при-няв-шего уве-дом-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-ния о резуль-татах про-вер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-ния о приня-том реше-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99E307D0517B28BD4A8D58E1CAA5DB00872656D26D7974DBCD13044F77D221B6397C23E846ECAAcFd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6:00Z</dcterms:created>
  <dc:creator>SP2</dc:creator>
  <dc:description/>
  <cp:keywords/>
  <dc:language>en-US</dc:language>
  <cp:lastModifiedBy>User</cp:lastModifiedBy>
  <cp:lastPrinted>2016-04-28T13:40:00Z</cp:lastPrinted>
  <dcterms:modified xsi:type="dcterms:W3CDTF">2016-04-28T10:40:00Z</dcterms:modified>
  <cp:revision>52</cp:revision>
  <dc:subject/>
  <dc:title>  </dc:title>
</cp:coreProperties>
</file>