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465455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845" w:leader="none"/>
        </w:tabs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20.03.2015                                                    № 31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создании учебно-консультационного пункта по гражданской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роне  и   чрезвычайным ситуациям для обучения неработающего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еления на территории Совхоз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21.12.1994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6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щите населения и территорий от чрезвычайных ситуаций природного и техногенного характера", от 12.02.199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28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ражданской обороне", постановлениями Правительства Российской Федерации от 02.11.2000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84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об организации обучения населения в области гражданской обороны", от 04.09.2003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54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одготовке населения в области защиты от чрезвычайных ситуаций природного и техногенного характера", в целях совершенствования системы подготовки должностных лиц, специалистов гражданской обороны и единой государственной системы предупреждения и ликвидации чрезвычайных ситуаций на территории Совхозского сельского поселения, 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оздать на территории Совхозского сельского поселения учебно-консультационный пункт по гражданской обороне  и чрезвычайным ситуациям  для обучения неработающего населения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C:%5CDocuments%20and%20Settings%5CSP3%5CLocal%20Settings%5CTemporary%20Internet%20Files%5CContent.IE5%5CX52ZP8JP%5C%25BE%2520%25D0%25BE%25D0%25BA%25D1%2580%25D1%2583%25D0%25B3%25D0%25B0%2520-%2520%25D0%25B3_%2520%25D0%2592%25D0%25BE%25D0%25BB%25D0%25B6%25D1%2581%25D0%25BA%25D0%25B8%25D0%25B9%2520%25D0%2592%25D0%25BE%25D0%25BB%25D0%25B3%25D0%25BE%25D0%25B3%25D1%2580%25D0%25B0%5B1%5D.rtf" \l "Par145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ложени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 организации, создании и оснащении учебно-консультационного пункта по гражданской обороне и чрезвычайным ситуациям на территории Совхозского сельского поселения  (приложение 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нансирование учебно-консультационного пункта осуществлять за счет средств бюджета местн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хозского                                                                                                                                                         сельского  поселения                                                                                          Буйлин С.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226" w:type="dxa"/>
        <w:jc w:val="left"/>
        <w:tblInd w:w="6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к постановлению  администрации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Совхоз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Calibri" w:hAnsi="Calibri" w:eastAsia="Calibri" w:cs="Calibri"/>
              </w:rPr>
            </w:pPr>
            <w:r>
              <w:rPr>
                <w:sz w:val="20"/>
              </w:rPr>
              <w:t>от  20.03.2015 г.    №</w:t>
            </w:r>
            <w:r>
              <w:rPr/>
              <w:t xml:space="preserve"> </w:t>
            </w:r>
            <w:r>
              <w:rPr>
                <w:sz w:val="20"/>
              </w:rPr>
              <w:t xml:space="preserve">31 </w:t>
            </w:r>
            <w:r>
              <w:rPr/>
              <w:t xml:space="preserve">                        </w:t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6495" w:leader="none"/>
          <w:tab w:val="right" w:pos="9355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14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организации, создании и оснащен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консультационного пункта по гражданской оборон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чрезвычайным ситуациям на территории Совхозс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684"/>
        <w:jc w:val="both"/>
        <w:rPr>
          <w:sz w:val="20"/>
        </w:rPr>
      </w:pPr>
      <w:r>
        <w:rPr>
          <w:sz w:val="24"/>
          <w:szCs w:val="24"/>
        </w:rPr>
        <w:t>1. Положение определяет ответственность должностных лиц за подготовку населения, не занятого в сферах производства и обслуживания (далее - неработающее население), создание и организацию работы учебно-консультационных пунктов по гражданской обороне и чрезвычайным ситуациям и дает рекомендации по их оборудованию и оснащению.</w:t>
      </w:r>
      <w:r>
        <w:rPr/>
        <w:t xml:space="preserve">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обучения на УКП - в максимальной степени привлечь к учебе неработающее население, добиться, чтобы каждый гражданин мог грамотно действовать в чрезвычайных ситуациях как мирного, так и военно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ебно-консультационный пункт по гражданской обороне и чрезвычайным ситуациям (далее - УКП по ГОЧС) предназначен для обучения неработающего населения в области гражданской обороны и защиты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цель создания УКП по ГОЧС - обеспечение необходимых условий для подготовки неработающего населения по вопросам гражданской обороны и защиты от чрезвычайных ситуаций (далее - ГОЧС) по месту жи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ми задачами УКП по ГОЧС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учения неработающего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практических навыков действий в условиях чрезвычайных ситуаций мирного и военного време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наний в области ГОЧС, важности и необходимости всех мероприятий ГОЧС в современных услов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здание и организационная структура УКП по ГО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КП по ГОЧС создаются при управляющих и эксплуатационных организациях жилищно-коммунальной сферы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КП по ГОЧС размещаются в специально отведенных для них помещениях. При невозможности выделить отдельные помещения УКП по ГОЧС могут временно размещаться и проводить плановые мероприятия в других наиболее часто посещаемых неработающим населением помещ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рганизационно-штатная структура УКП по ГОЧС может быть различной в зависимости от финансовых возможностей, величины обслуживаемой территории и количества проживающего на ней неработающего населения. Как правило, это начальник УКП по ГОЧС и 1 - 2 консультанта (инструктора) из числа работников управляющих и эксплуатационных организаций жилищно-коммунальной сферы городск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ые должностные лица УКП по ГОЧС обязаны пройти подготовку по ГО и ЧС в образовательных учреждениях дополнительного профессионального образования, имеющих соответствующую лицензию. Периодичность подготовки (переподготовки) составляет один раз в 5 лет, а для лиц, впервые назначенных на должность, подготовка должна проводиться в течение первого года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рганизация работы УКП по ГО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епосредственными организаторами обучения являются руководители учреждений (организаций), на базе которых созданы УКП. Они издают приказ (распоряжение), в котором опреде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руководителя УКП по ГОЧС и руководителей зан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расположения УКП по ГОЧС и других помещений, используемых для подготовки неработающего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работы УКП по ГО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проведения занятий, консультаций, тренир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еспечения литературой, учебными пособиями и техническими средствами об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репление жителей домов (улиц, кварталов) за УКП по ГО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организационные во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уководит работой УКП по ГОЧС и организует обучение руководитель УКП по ГОЧС. Он обязан ежемесячно проводить инструкторско-методические занятия с консультантами (инструкторами), оповещать население о месте и времени проведения занятий (мероприя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учение неработающего населения осуществлять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бесед, лекций, вечеров вопросов и ответов, консультаций, показов учебных кино- и видеофильмов и др., проводимых по планам должностных лиц гражданской оборо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го изучения материалов по тематике гражданской обороны и защиты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я и чтения памяток, листовок, пособий, прослушивания радиопередач и просмотра телепрограмм по тематике гражданской обороны и защиты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я в учениях и тренировках по гражданской обороне и защите от чрезвычайных ситу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при обучении неработающего населения обращать на морально-психологическую подготовку, умелые действия в чрезвычайных ситуациях, характерных для мест его проживания, воспитывать у него чувство высокой ответственности за свою подготовку и подготовку своей семьи к защите от чрезвычайных ситуаций природного и техногенного характера и от опасностей, возникающих в ходе военных действий или вследствие эти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неработающего населения осуществлять по возможности круглогодич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может применяться метод самостоятельной работы по изучению учебно-методической лите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бесед, лекций и консультаций привлекать сотрудников УКП по ГОЧС, консультантов из числа активистов гражданской обороны, прошедших подготовку в специальных учебных заведениях. По медицинским темам и по вопросам психологической подготовки беседы и лекции должны проводить работники органов здравоохранения (по согласованию). Для отработки наиболее сложных тем, проведения практических занятий, тренировок могут привлекаться преподаватели образовательных учреждений дополнительного профессионального образования, имеющих соответствующую лиценз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КП по ГОЧС контролируется должностными лицами управляющих и эксплуатационных организаций жилищно-коммунальной сферы, уполномоченными на решение вопросов ГО и 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КП по ГОЧС рекомендуется оборудовать в специально отведенном помещении, где есть возможность создания необходимых условий для организации учебного процесса. Рекомендуется иметь не менее двух помещений: помещение (класс) для проведения занятий и консультаций вместимостью 10 - 15 человек и помещение (место) для хранения учебного имущества. Помещение для обучения обеспечивается необходимым количеством исправной мебели. На видном месте вывешиваются распорядок дня и расписание занятий (мероприятий) и консульт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Учебно-материальная база УКП по ГОЧС включает технические средства обучения, стенды, наглядные учебные пособия, медицинское имущество и средства индивидуальной защиты, учебно-методическую литературу и дидактические материа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консультативные пункты рекомендуется оборудовать следующими стенд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ассификация чрезвычайных ситуаций и способы защиты при их возникнов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а и обязанности граждан по гражданской обороне и защите от чрезвычай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диационно, химически, пожаро-, взрывоопасные объекты, расположенные в районе проживания обучаемого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гналы оповещения и действия по н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индивидуальной и коллектив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изготовления простейших средств защиты органов дыхания и ко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правила проведения эваку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само- и взаимо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я населения по предупреждению террористически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актических занятий УКП по ГОЧС рекомендуется использовать учебное имущест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газы для взросл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газы дл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пираторы (разны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зиметры бытов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птечка индивидуальная (АИ-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нетушители (разны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тно-марлевые повязки (ВМП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тивопыльные тканевые маски (ПТМ-1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й противохимический пакет (ИПП-8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кет перевязочный индивидуальный (ПП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нты, вата и другие материалы для изготовления простейших средств индивидуальной 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тельно к тематике обучения, для повышения наглядности и обеспечения самостоятельной работы обучаемых на УКП по ГОЧС рекомендуется иметь комплекты плакатов, схем, видеофильмов, слайдов, диапозитивов, законодательные и нормативные акты (выписки), в том числе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с комментариями для понимания, подшивки журналов по тематике, памятки, рекомендации, учебно-методические пособ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Оснащение УКП по ГОЧС, содержание стендов должно быть простым в оформлении, доступным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по ГОЧС должен получить конкретную исчерпывающую информацию о возможных чрезвычайных ситуациях в районе его проживания, местах укрытия и маршрутах следования к ним, адресах пунктов выдачи средств индивидуальной защиты, порядке эвак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ход в помещение УКП по ГОЧС оборудуется информационной таблич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кументация УКП по ГОЧС включ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ящее Полож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Комплексного плана мероприятий по обучению неработающего населения в области гражданской защиты на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руководителя ГО организации, при которой создан УКП по ГОЧС, об организации его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нности начальника, инструктора (консультанта) УКП по ГО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 работы УКП по ГОЧС на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док дня работы УКП по ГО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ание проводимых мероприятий на меся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омендуемую тематику подготовки неработающего населения к действиям в ЧС на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нал учета посещаемости мероприятий УКП по ГО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учебных групп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язанности начальника (консультанта) УКП по ГО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(консультант) УКП по ГОЧС подчиняется руководителю организации, при которой создан УКП по ГОЧС. Он отвечает за планирование, организацию и обучение неработающего населения, состояние учебно-материальной базы УКП по ГОЧ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и вести планирующие, учетные и отчетны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оответствии с планом работы УКП по ГОЧС на год проводить мероприятия и консультации в объеме, установленном приказом (распоряжением) руководител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ходом самостоятельного обучения людей и оказывать индивидуальную помощь обучаем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инструктаж руководителей зан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учет подготовки и посещения мероприятий неработающим населением на закрепленной за УКП по ГОЧС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ежеквартальный (годовой) отчет о выполнении плана работы УКП по ГОЧС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заявки на приобретение учебных и наглядных пособий, технических средств обучения, литературы, организовать их учет, хранение и своевременное спис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едить за содержанием помещения, соблюдением правил пожарной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держивать постоянное взаимодействие по организационным вопросам с отделом по делам ГО и ЧС администрации Николае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трудников УКП по ГОЧС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 УКП по ГОЧ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07"/>
        <w:ind w:firstLine="567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1134" w:gutter="0" w:header="567" w:top="62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BEB9CF71AEFA06A29FA568C176F6CD37334B819FF270E772A11E1E046538CE873C7D7BF5B5DD9Ds9pAI" TargetMode="External"/><Relationship Id="rId4" Type="http://schemas.openxmlformats.org/officeDocument/2006/relationships/hyperlink" Target="consultantplus://offline/ref=A7BEB9CF71AEFA06A29FA568C176F6CD373044809EF670E772A11E1E046538CE873C7D7BF5B5DC93s9p6I" TargetMode="External"/><Relationship Id="rId5" Type="http://schemas.openxmlformats.org/officeDocument/2006/relationships/hyperlink" Target="consultantplus://offline/ref=A7BEB9CF71AEFA06A29FA568C176F6CD3E34428C9EF82DED7AF8121C036A67D98075717AF5B4DDs9p7I" TargetMode="External"/><Relationship Id="rId6" Type="http://schemas.openxmlformats.org/officeDocument/2006/relationships/hyperlink" Target="consultantplus://offline/ref=A7BEB9CF71AEFA06A29FA568C176F6CD3735468F96F370E772A11E1E04s6p5I" TargetMode="External"/><Relationship Id="rId7" Type="http://schemas.openxmlformats.org/officeDocument/2006/relationships/hyperlink" Target="consultantplus://offline/ref=A7BEB9CF71AEFA06A29FA568C176F6CD343D458C95A527E523F410s1pB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49:00Z</dcterms:created>
  <dc:creator>user</dc:creator>
  <dc:description/>
  <cp:keywords/>
  <dc:language>en-US</dc:language>
  <cp:lastModifiedBy>User</cp:lastModifiedBy>
  <cp:lastPrinted>2015-03-24T13:43:00Z</cp:lastPrinted>
  <dcterms:modified xsi:type="dcterms:W3CDTF">2015-03-25T06:49:00Z</dcterms:modified>
  <cp:revision>9</cp:revision>
  <dc:subject/>
  <dc:title> </dc:title>
</cp:coreProperties>
</file>