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193040</wp:posOffset>
            </wp:positionV>
            <wp:extent cx="4933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.05.2019                                                 № 3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В целях реализации Федерального </w:t>
      </w:r>
      <w:hyperlink r:id="rId3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4"/>
          </w:rPr>
          <w:t>постановления</w:t>
        </w:r>
      </w:hyperlink>
      <w:r>
        <w:rPr>
          <w:sz w:val="24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20.05.2019%5C%D0%BE%D0%B1%20%D1%83%D1%81%D0%BB%D1%83%D0%B3%D0%B0%D1%85%20%D0%BC%D1%84%D1%86.doc" \l "P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ых услуг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рганизация предоставления услуг, включе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20.05.2019%5C%D0%BE%D0%B1%20%D1%83%D1%81%D0%BB%D1%83%D0%B3%D0%B0%D1%85%20%D0%BC%D1%84%D1%86.doc" \l "P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ых услуг согласно приложению, осуществляется путем заключения соглашения о взаимодействии между Государственным казенным учреждением Волгоградской области «Многофункциональный центр предоставления государственных и муниципальных услуг» и администрацией Совхо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Совхоз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хозск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С.Н. Буйлин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риложение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т  22.05.2019 г. № 3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bookmarkStart w:id="0" w:name="P35"/>
      <w:bookmarkEnd w:id="0"/>
      <w:r>
        <w:rPr>
          <w:b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ЫХ УСЛУГ, ПРЕДОСТАВЛЕНИЕ КОТОРЫХ ОРГАНИЗУЕТ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363"/>
        <w:gridCol w:w="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Предоставление малоимущим гражданам, проживающим в поселении и нуждающимся в улучшении жилищных условий, жилых помещений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оциального найма жилого по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 в переводе жилого  помещения в нежилое или нежилого помещения               в жилое помещение, расположенных на территории Совхозского  сельского поселения Николаев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ов объектам недвижим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жилого помещения муниципального жилищного фонда  в собственность граждан (приватизац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выписки из домовой книги, копии лицевого счета, выписки из похозяйственной книги, справок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  аренду, собственность, постоянное  (бессрочное) пользование, безвозмездное пользование   земельных участков  из состава  земель  государственная собственность на которые не разграничена  и находящихся в муниципальной собственности   на  территории Совхозского сельского поселения Николаевского муниципального района Волгоградской области без проведения торг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государственной не разграниченной собственности или муниципальной собственности, на котором расположены здания, сооруж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2B3062CCE64AB366854B155E77B1843F67A66AB763EAC4BF4263237BA453E27EC8BD5E1C8D063FC2A22266194672504A8DBCAA69E6V1M" TargetMode="External"/><Relationship Id="rId4" Type="http://schemas.openxmlformats.org/officeDocument/2006/relationships/hyperlink" Target="consultantplus://offline/ref=352B3062CCE64AB366854B155E77B1843F67A769B567EAC4BF4263237BA453E26CC8E552188F136B96F8756B1AE4VEM" TargetMode="External"/><Relationship Id="rId5" Type="http://schemas.openxmlformats.org/officeDocument/2006/relationships/hyperlink" Target="https://beta.gosuslugi.ru/81331/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8:00Z</dcterms:created>
  <dc:creator>Журавлев В.Н.</dc:creator>
  <dc:description/>
  <cp:keywords/>
  <dc:language>en-US</dc:language>
  <cp:lastModifiedBy>User</cp:lastModifiedBy>
  <cp:lastPrinted>2019-06-26T09:50:00Z</cp:lastPrinted>
  <dcterms:modified xsi:type="dcterms:W3CDTF">2019-10-31T11:48:00Z</dcterms:modified>
  <cp:revision>10</cp:revision>
  <dc:subject/>
  <dc:title>04024138</dc:title>
</cp:coreProperties>
</file>