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8.04.2013 </w:t>
        <w:tab/>
        <w:tab/>
        <w:tab/>
        <w:tab/>
        <w:t>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ункта временного                                                                                                       размещения пострадавшего населения при                                                                             возникновении чрезвычайных ситуаций                                                                                    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 в целях временного размещения, первоочередного жизнеобеспечения пострадавшего населения при возможных чрезвычайных ситуациях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Создать на базе общеобразовательного учреждения МКОУ «Раздольненская СОШ» пункт временного размещения населения при возникновении чрезвычайных ситуаций природного характера, вместимостью до 50 человек.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чальником ПВР и его заместителем назначить руководителя и заместителя учреждения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Ответственность за создание ПВР, разработку необходимых документов, материально-техническое обеспечение, подготовку администрации и готовность ПВР к работе в экстремальных условиях возложить на соответствующего начальника ПВР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Руководителю образования, до 01 мая 2013 года представить вторые экземпляры разработанных документов и письменное донесение об исполнении настоящего постановления в администрацию Совхозского сельского поселения и  в отдел по делам ГО и ЧС администрации Николаевского муниципального района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Контроль за исполнением настоящего постановления возложить на специалиста администрации по ГО и ЧС Савченко И.В.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хозского</w:t>
      </w:r>
    </w:p>
    <w:p>
      <w:pPr>
        <w:pStyle w:val="Normal"/>
        <w:rPr/>
      </w:pPr>
      <w:r>
        <w:rPr/>
        <w:t xml:space="preserve">сельского  поселения                               Н.М.Руденко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0:00Z</dcterms:created>
  <dc:creator>SP2</dc:creator>
  <dc:description/>
  <cp:keywords/>
  <dc:language>en-US</dc:language>
  <cp:lastModifiedBy>User</cp:lastModifiedBy>
  <cp:lastPrinted>2013-02-27T15:39:00Z</cp:lastPrinted>
  <dcterms:modified xsi:type="dcterms:W3CDTF">2013-04-08T06:11:00Z</dcterms:modified>
  <cp:revision>6</cp:revision>
  <dc:subject/>
  <dc:title/>
</cp:coreProperties>
</file>