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499" w:leader="none"/>
        </w:tabs>
        <w:spacing w:before="240" w:after="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16"/>
          <w:szCs w:val="16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</w:rPr>
        <w:t xml:space="preserve">.2019                                                 № </w:t>
      </w:r>
      <w:r>
        <w:rPr>
          <w:b/>
          <w:sz w:val="24"/>
          <w:szCs w:val="24"/>
          <w:lang w:val="en-US"/>
        </w:rPr>
        <w:t>34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3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внесении изменений в постановление администрации Совхозского сельского поселения Николаевского муниципального района Волгоградской области от 12.11.2018 №61 «Об утверждении ведомственных целевых программ Совхозского сельского поселения на 2019 год»</w:t>
      </w:r>
    </w:p>
    <w:p>
      <w:pPr>
        <w:pStyle w:val="Normal"/>
        <w:shd w:fill="FFFFFF" w:val="clear"/>
        <w:ind w:left="38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Совхозского сельского поселения от 05.12.2011 № 18 «Об утверждении Порядке  разработки, утверждения и реализации ведомственных целевых программ Совхозского сельского поселения Николаевского муниципального района Волгоградской области», Уставом Совхозского сельского поселения Николаевского муниципального района Волгоградской области, постановляю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Внести следующие изменения в постановление администрации Совхозского сельского поселения </w:t>
      </w:r>
      <w:r>
        <w:rPr>
          <w:rFonts w:eastAsia="Calibri"/>
          <w:sz w:val="24"/>
          <w:szCs w:val="24"/>
        </w:rPr>
        <w:t>от 12.11.2018 №61 «Об утверждении ведомственных целевых программ Совхозского сельского поселения на 2019 год»</w:t>
      </w:r>
      <w:r>
        <w:rPr>
          <w:sz w:val="24"/>
          <w:szCs w:val="24"/>
        </w:rPr>
        <w:t>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едомственную целевую программу «Дорожное хозяйство Совхозского сельского поселения на 2019 год» (Приложение 1) изложить в новой реда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едомственную целевую программу "Благоустройство Совхозского сельского поселения Николаевского  муниципального района  на 2019 год" (Приложение 2) изложить в новой редакции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С.Н. Буйл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187325</wp:posOffset>
                  </wp:positionV>
                  <wp:extent cx="505460" cy="736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от 29.05.2019 г. № 34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Дорожный  фонд Совхозского сельского поселения на 2019 год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едомственная целевая программа Совхозского сельского поселения «Дорожный фонд Совхозского сельского поселения на 2019 год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дорожного движения на территории Совхоз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обоснование необходимости решения ее программным методом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 xml:space="preserve">Дорожный фонд Совхозского сельского поселения является одним из элементов транспортной инфраструктуры Николаевского муниципального района и Волгоград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>Актуальность разработки Программы обусловлена как социальными,                                         так и экономическими факторами и направлена на повышение эффективности расходов средств бюджета, сохранение  и совершенствование 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Программа содержит характеристики и механизм реализации мероприятий по ремонту                 и содержанию автомобильных дорог общего пользования местного значения и сооружений                    на 2019 год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  <w:tab/>
        <w:tab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                                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Программы позволит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-  установить необходимые виды и объемы дорожных работ, источники и размеры                      их финансирования для выполнения взятых обязательст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Цели и задач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эффективности расходов средств бюджета Совхозского сельского поселения                         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еализаци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включает в себя комплекс скоординированных мероприятий, необходимых                        для содержания и восстановления первоначальных транспортно-эксплуатационных характеристик     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воевременное и качественное проведение дорожных работ для повышения уровня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и управления программо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Реализации Программы предусматривает целевое использование денежных средств                         в соответствии с поставленными задача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эффективное и целевое использование средств бюджет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реализации программы и сроки реализации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Финансирование Программы осуществляется за счет средств бюджета Совхозского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Основные мероприятия программы должны быть выполнены в следующие срок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1</w:t>
      </w:r>
      <w:r>
        <w:rPr>
          <w:color w:val="7030A0"/>
          <w:sz w:val="22"/>
          <w:szCs w:val="22"/>
        </w:rPr>
        <w:t xml:space="preserve">. </w:t>
      </w:r>
      <w:r>
        <w:rPr>
          <w:sz w:val="24"/>
          <w:szCs w:val="24"/>
        </w:rPr>
        <w:t>Освещение дорог и перекрестков поселения – до 31 декабря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Содержание дорожного полотна (уборка снега, мусора, кошение травы) — выполнение работ по расчистке снега – до 15 марта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. Содержание и ремонт дорог (улучшение состояния дорог и прилегающей к ним территории) - выполнение работ по ощебенению ул. Некрасова  с. Раздольное —                         до 30 ноября 2019 го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7030A0"/>
          <w:sz w:val="22"/>
          <w:szCs w:val="22"/>
        </w:rPr>
      </w:pPr>
      <w:r>
        <w:rPr>
          <w:sz w:val="24"/>
          <w:szCs w:val="24"/>
        </w:rPr>
        <w:t>4. Грейдерование, выравнивание профиля грунтовых дорог – до 30 сентября 2019 года.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 социально-экономической  эффективност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В соответствии с целью и задачами Программы основной эффект от реализации                                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обеспечение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overflowPunct w:val="true"/>
        <w:autoSpaceDE w:val="true"/>
        <w:jc w:val="righ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>Приложение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 xml:space="preserve">к ведомственной целевой программе </w:t>
            </w:r>
          </w:p>
          <w:p>
            <w:pPr>
              <w:pStyle w:val="Normal"/>
              <w:ind w:hanging="22"/>
              <w:rPr/>
            </w:pPr>
            <w:r>
              <w:rPr/>
              <w:t xml:space="preserve">                                </w:t>
            </w:r>
            <w:r>
              <w:rPr/>
              <w:t>«Дорожное хозяйство Совхозского</w:t>
            </w:r>
          </w:p>
          <w:p>
            <w:pPr>
              <w:pStyle w:val="Normal"/>
              <w:ind w:hanging="22"/>
              <w:rPr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сельского поселения на 2019 год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Программы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втомобильных дорог местного значения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го полотна(уборка снега, мусора, кошение трав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12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езка сухих деревьев вдоль дорог по ул.Гагарина, ул.Парковая с.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05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тейнерных площадок  по сбору мусора вдоль внутрипоселочных дорог и приобретение контейнеров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05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- выполнение работ по ошебенению ул.Некрасова с.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5.11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, выравнивание профиля грунт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0.06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и перекрестков поселения (договор с ПАО «Волгоградэнергосбы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12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линии совместного подв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31.12.201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29.05.2019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едомственная целевая программа "Благоустройство Совхозского сельского поселения Николаевского  муниципального района  на 2019 год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72"/>
        <w:gridCol w:w="6435"/>
        <w:gridCol w:w="21"/>
      </w:tblGrid>
      <w:tr>
        <w:trPr>
          <w:trHeight w:val="96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"Благоустройство населенных пунктов  Совхозского сельского поселения Николаевского муниципального района на 2019 год"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24.06.1998г № 89-ФЗ «Об отходах производства и потребления»; Федеральный закон от 10.01.2002г №7-ФЗ «Об охране окружающей среды», постановление администрации Совхозского сельского поселения                       от 05.12.2011 года № 118 «Об утверждении Порядка разработки, утверждения и реализации ведомственной целевой программы Совхозского сельского поселения»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заказчи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6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264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</w:tr>
      <w:tr>
        <w:trPr>
          <w:trHeight w:val="139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плексное решение проблем развития мероприятий               в области благоустро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</w:t>
            </w:r>
          </w:p>
        </w:tc>
      </w:tr>
      <w:tr>
        <w:trPr>
          <w:trHeight w:val="26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в поселени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мест захоронения;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благоустройства, санитарного состояния населенных пунк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влечение жителей к участию в решении проблем            по благоустройству и санитарной очистке придомовых территорий.</w:t>
            </w:r>
          </w:p>
        </w:tc>
      </w:tr>
      <w:tr>
        <w:trPr>
          <w:trHeight w:val="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азвитие благоустройства территории Совхозского сельского поселения.</w:t>
            </w:r>
          </w:p>
        </w:tc>
      </w:tr>
      <w:tr>
        <w:trPr>
          <w:trHeight w:val="2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Ведомственной целевой программ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Совхозского сельского поселения Николаевского муниципального район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, организация управления и контроль хода реализации 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дел 6. Оценка эффективности социально-экономических и экологических последствий                                от реализации Программ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, ТОС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                  в 2019 году 1179,7тыс. рубле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емы средств местного  бюджета для финансирования Программы носят прогнозный характер.</w:t>
            </w:r>
          </w:p>
        </w:tc>
      </w:tr>
      <w:tr>
        <w:trPr>
          <w:trHeight w:val="4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                            к достижению следующих результат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благоустройства и санитарного содержания населенных пунктов Совхозского сельского поселен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Совхозского сельского поселения                        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Федеральным законом от 10.01.2002 N 7-ФЗ "Об охране окружающей среды", Постановлением администрации Совхозского сельского поселения </w:t>
      </w:r>
      <w:r>
        <w:rPr>
          <w:color w:val="000000"/>
          <w:sz w:val="24"/>
          <w:szCs w:val="24"/>
        </w:rPr>
        <w:t>от 05 декабря 2011 г. года № 118 «Об утверждении Порядка разработки, утверждения и реализации ведомственных целевых программ Совхозского сельского поселения»</w:t>
      </w:r>
      <w:r>
        <w:rPr>
          <w:sz w:val="24"/>
          <w:szCs w:val="24"/>
        </w:rPr>
        <w:t xml:space="preserve"> и Устав Совхозского сельского поселения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предпринимаемые меры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                     и бытов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ведется работа с жителями населенных пунктов по благоустройству и санитарной очистке домов и придомовых территорий от мусор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 по благоустройству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ая деятельность по выходу из сложившейся ситуации, связанная                           с планированием и организацией работ по вопросам улучшения благоустройства, санитарного состояния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ния комфортных условий проживания населения, по мобилизации финансовых                                        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 и задачи, сроки и этапы реализации,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ешение проблем благоустройства, повышение уровня благоустройства и санитарного состояния населенных пунктов,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ить следующие задач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                                и учреждениями при решении вопросов благоустройства территории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внешнего благоустройства, санитарного состояния каждого населенного пункта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;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по благоустройству                         и санитарной очистке придомовы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и программы - 2019 год. </w:t>
      </w:r>
    </w:p>
    <w:p>
      <w:pPr>
        <w:pStyle w:val="Normal"/>
        <w:ind w:left="5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программных мероприятий, ресурсное обеспечение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с разбивкой по годам, источник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я Программы</w:t>
        <w:tab/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ные мероприятия направлены на реализацию поставленных задач                        и подразделяются на мероприятия по совершенствованию законодательной                                      и нормативной правовой базы, организационные мероприятия, а также мероприятия                     по финансированию капитальных и прочих расходов за счет средств бюджетов                              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озелен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саженцев цветов для парка культуры и отдых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Мероприятия по благоустройству на территории Совхоз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влечение работников на общественные работы через центр занятости Николае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я субботников с жителями поселения и хозяйствующими субъектам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роприятия по благоустройству парка культуры и отдыха им. Бойко Н.Ф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устройство цве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ход за газоном и цветни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краска огр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адка деревьев-сажен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Монтаж 2-х металлических шлагбаумов на площадке для временного хранения твердых бытовых отх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Содержание мест захоро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иобретение контейнеров для кладбищ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софинансированию проекта «Создание и обустройство зоны отдыха в с. Раздольное по адресу: ул. Некрасова 18А, село Раздольное, Николаевский район Волгоградская область»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val="en-US"/>
        </w:rPr>
        <w:t>- устройство площадок и дорожек на территории обустроенной зоны отдыха                      на ул. Некрасова, прилегающей к общеобразовательной школы с. Раздольно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ение комфортных условий для отдыха, проведения общественно-массовых мероприятий, передвижения граждан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лучшение внешнего облика административного центра посе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тся установить декоративное ограждения в качестве безопасности                             от прилегающей проездной доро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- установить поливочный водопровод для полива живых кустарников и деревьев                 и ухода за цветущими клумба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- установить уличное освещение, что бы жители села ощущали комфорт                               и безопасность при прогулке в темное время суто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- предполагается установить   уличные скамьи для отдыха, установка мусорных урн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ак как на данном участке нет зеленых растений и он считается пустырем, планируется высадить саженцы деревьев и кустар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ом проекта 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                               с. Раздольное является территориальное общественное самоуправление «Южный»                         с. Раздольное Совхозского сельского поселения по рекомендации администрации Совхозского сельского поселения. Председатель ТОС «Южный» с. Раздольное  совместно с главой  Совхозского  сельского поселения предложили на общественное обсуждение формирование проекта, в котором приняли участие жители села, Совет ветеранов                         и инвалидов  Совхозского поселения, организации и члены ТОС. В ходе формирования проекта были учтены все предложения   и пожелания участников.</w:t>
      </w:r>
    </w:p>
    <w:p>
      <w:pPr>
        <w:pStyle w:val="Normal"/>
        <w:widowControl w:val="false"/>
        <w:ind w:firstLine="709"/>
        <w:jc w:val="both"/>
        <w:textAlignment w:val="auto"/>
        <w:rPr/>
      </w:pPr>
      <w:r>
        <w:rPr>
          <w:sz w:val="24"/>
          <w:szCs w:val="24"/>
          <w:lang w:eastAsia="en-US"/>
        </w:rPr>
        <w:t>Средства бюджета Совхозского сельского поселения на софинансирование проекта ТОС составляет 459 593,40 руб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нежные средства предусмотрены в пределах объемов бюджетных средств, выделенных бюджетом Совхозского сельского поселения п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БК 05035300020041244226 – 209 593,4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БК 05035300080360244226 – 250 000,00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нежные средства по КБК 05035300080360244226 в сумме 250 000,00 рублей выделены из бюджета Николаевского муниципального района на решение отдельных вопросов местного значения сельских поселений Николаевского муниципального района в части благоустройства (для реализации проекта ТОС «Южный» с. Раздольное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получения ТОС «Южный» с. Раздольное гранта, администрация Совхозского сельского поселения заключает договора с подрядчиками на устройство площадок и дорожек   на сумму 459 593,40 руб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Приобретение хозяйственных материалов для проведения работ                                     по благоустройств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Приобретение строительных материал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Уплата налога на имущество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ое выполнение вышеуказанных мероприятий ведомственной программы позволит обеспеч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отребность в финансовых ресурсах на реализацию Программы мероприятий    на 2019 год составляет </w:t>
      </w:r>
      <w:r>
        <w:rPr>
          <w:sz w:val="24"/>
          <w:szCs w:val="24"/>
        </w:rPr>
        <w:t>1179,7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Совхозского сельского поселения, Николаевского района Волгоградской области на 2019 год приведены в Приложении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бюджета Совхоз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и перечень объектов будут уточняться по мере необходимо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ходом реализации  Программы</w:t>
      </w:r>
    </w:p>
    <w:p>
      <w:pPr>
        <w:pStyle w:val="Normal"/>
        <w:ind w:left="58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м заказчиком Программы является администрация Совхозского сельского поселения. Администрация Совхоз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Контроль за ходом реализации Программы осуществляют по итогам каждого года Администрация Совхозского сельского поселения, Совет депутатов Совхозского сельского поселения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 - экономических и экологическ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рограммы ожидается создание комфортных условий для работы и отдыха населения на территории Совхо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соответствия объектов внешнего благоустройства ГОС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населения  муниципального образования  к работам                          по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предприятий и организаций поселения к работам                            по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благоустро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пешное выполнение мероприятий программы позволит обеспечит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 окружающей природной среды, снижение влияния неблагоприятных экологических факторов на здоровье населения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тойчивой институционной основы для участия частного сектора                       в финансировании проектов развития объектов коммунальной инфраструктуры                               и управления объектами коммуналь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к ведомственной целевой программе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"Благоустройство Совхозского сельского поселения             </w:t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реализации  Ведомственной целевой программы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"Благоустройство  Совхозского сельского поселения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23"/>
        <w:gridCol w:w="2648"/>
        <w:gridCol w:w="4033"/>
        <w:gridCol w:w="3754"/>
      </w:tblGrid>
      <w:tr>
        <w:trPr>
          <w:trHeight w:val="11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и получатели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х средст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ы финансирования                      в 2019 г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я 2019 г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                             на территории Совхоз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уход за цветниками и газоном  на территории парка культуры и отдыха им. Бойко Н.Ф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таж 2-х металлических шлагбаумов на площадке для временного хранения твердых бытовых отход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19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(приобретение контейнеров для кладбищ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а ТОС «Южный» с. Раздольное «Создание и обустройство зоны отдыха на ул. Некрсова с. Раздольное» в рамках государственной программы Волгоградской области «Устойчивое развитие сельских территорий на 2014-2017 годы и на период до 2020 год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до 30 но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ТОС «Южный» с. Раздольное                      в случае получения гранта из областного бюджета (Комитета  сельского   хозяйства   Волгоградской  област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яйственных материалов для проведения работ по благоустройств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ительных материал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мая 2019 г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7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85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794" w:right="772" w:gutter="0" w:header="720" w:top="776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7:00Z</dcterms:created>
  <dc:creator>voshod</dc:creator>
  <dc:description/>
  <cp:keywords/>
  <dc:language>en-US</dc:language>
  <cp:lastModifiedBy>Пользователь</cp:lastModifiedBy>
  <cp:lastPrinted>2019-10-07T15:18:00Z</cp:lastPrinted>
  <dcterms:modified xsi:type="dcterms:W3CDTF">2019-10-07T12:32:00Z</dcterms:modified>
  <cp:revision>38</cp:revision>
  <dc:subject/>
  <dc:title> </dc:title>
</cp:coreProperties>
</file>