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Cs w:val="24"/>
        </w:rPr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1.01.2023 </w:t>
        <w:tab/>
        <w:tab/>
        <w:tab/>
        <w:tab/>
        <w:t>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б  утверждении  плана работы общественного Совета</w:t>
      </w:r>
      <w:r>
        <w:rPr>
          <w:bCs/>
        </w:rPr>
        <w:t xml:space="preserve"> </w:t>
      </w:r>
      <w:r>
        <w:rPr>
          <w:b/>
          <w:bCs/>
        </w:rPr>
        <w:t>по делам несовершеннолетних и защите их прав Совхозского сельского поселения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В целях  содействия органам и учреждениям системы профилактики безнадзорности и правонарушений несовершеннолетних в обеспечении защиты прав и законных интересов несовершеннолетних детей, администрация Совхозского сельского поселения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п о с т а н о в л я е 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 Утвердить План работы общественного Совета по делам несовершеннолетних и защите их прав на 2023 год согласно прилож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Контроль 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Совхозского </w:t>
      </w:r>
    </w:p>
    <w:p>
      <w:pPr>
        <w:pStyle w:val="Normal"/>
        <w:rPr/>
      </w:pPr>
      <w:r>
        <w:rPr>
          <w:bCs/>
        </w:rPr>
        <w:t>сельского поселения</w:t>
        <w:tab/>
        <w:tab/>
        <w:tab/>
        <w:tab/>
        <w:tab/>
        <w:t xml:space="preserve">                 </w:t>
        <w:tab/>
        <w:t xml:space="preserve">                    У.С. Нургалие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хоз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</w:rPr>
        <w:t>от 11.01.2023 г. №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о делам несовершеннолетних и защите их прав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1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я Сове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лана  работы  на  2023г., подведение итогов работы за  2022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овхозского с/поселения, специалист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на молодежные диск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ДНД</w:t>
            </w:r>
          </w:p>
          <w:p>
            <w:pPr>
              <w:pStyle w:val="Normal"/>
              <w:rPr/>
            </w:pPr>
            <w:r>
              <w:rPr/>
              <w:t>Члены  Совета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проверке неблагополучных семей и подростков, опек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/поселения, Фельдшер ФАПа с.Раздольное (по согласованию)</w:t>
            </w:r>
          </w:p>
        </w:tc>
      </w:tr>
      <w:tr>
        <w:trPr>
          <w:trHeight w:val="2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, лекций с учащимися МКОУ «Раздольненская СШ»</w:t>
            </w:r>
          </w:p>
          <w:p>
            <w:pPr>
              <w:pStyle w:val="Normal"/>
              <w:rPr/>
            </w:pPr>
            <w:r>
              <w:rPr/>
              <w:t xml:space="preserve">Статья 20.22 Кодекса Российской Федерации об административных правонарушениях. 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ОУ «Раздольненская СШ», Участковый уполномоченный (по согласованию)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 и бесед по профилактике краж, угонов автотранспорта среди учащихся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ОУ «Раздольненская СШ», Участковый уполномоченный (по согласованию)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удоустройству в летнее врем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,  совместно с ТОС «Юж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лекции, доступные для понимания каждого подростка по профилактике табакокурения, алкоголизма, наркомании и СП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а с.Раздольное (по согласованию)</w:t>
            </w:r>
          </w:p>
          <w:p>
            <w:pPr>
              <w:pStyle w:val="Normal"/>
              <w:rPr/>
            </w:pPr>
            <w:r>
              <w:rPr/>
              <w:t>Директор МКУ «Культур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есед с учащимися  МКОУ «Раздольненская С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я 87. Уголовная ответственность несовершеннолетних. Уголовный кодекс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ОУ «Раздольненская СШ», Участковый уполномоченны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 привлечение  подростков и молодежи поселения к спортивным мероприятиям  и круж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атриотического воспитания  привлечение подростков к подготовке и проведению празднования  Победы в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уль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детей находящихся в трудной жизненной ситуации и нуждающихся в социаль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/поселения, Фельдшер ФАПа с.Раздольное 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и привлечение  подростков и молодежи поселения к мероприятиям  и кружкам  твор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уль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и содействия  в  трудоустройстве  родителей из неблагополучных семей  и семей состоящих на учете в районном банке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/поселения, Директор МКУ «Куль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атриотического воспитания привлечение молодежи к  подготовке и проведению  Дня победы в  Сталинградской битве (17.07.1942 – 02.02.194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Культур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профилактике коронавирусной инфекции среди учащихся МОУ «Раздольненская 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а с.Раздольное 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с семьями стоящими в РБД и попавшими ТЖ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а с.Раздольное 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ить памятки по профилактике коронавирусной инфекции семьям стоящим в РБД и попавшим в Т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/поселения, Фельдшер ФАПа с.Раздольное (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от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окам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27:00Z</dcterms:created>
  <dc:creator>SP2</dc:creator>
  <dc:description/>
  <cp:keywords/>
  <dc:language>en-US</dc:language>
  <cp:lastModifiedBy>Win7</cp:lastModifiedBy>
  <cp:lastPrinted>2023-01-11T11:49:00Z</cp:lastPrinted>
  <dcterms:modified xsi:type="dcterms:W3CDTF">2023-01-11T13:48:00Z</dcterms:modified>
  <cp:revision>12</cp:revision>
  <dc:subject/>
  <dc:title/>
</cp:coreProperties>
</file>