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2.04.2013 </w:t>
        <w:tab/>
        <w:tab/>
        <w:tab/>
        <w:tab/>
        <w:t>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О внесении изменений в постановление администрации Совхозского сельского поселения от 06.02.2013 г. № 14 «Об утверждении административного регламента предоставления муниципальной услуги</w:t>
      </w:r>
      <w:r>
        <w:rPr>
          <w:b/>
          <w:lang w:eastAsia="ar-SA"/>
        </w:rPr>
        <w:t xml:space="preserve"> «Передача жилого помещения муниципального жилищного фонда в собственность граждан (приватизация</w:t>
      </w:r>
      <w:r>
        <w:rPr>
          <w:lang w:eastAsia="ar-SA"/>
        </w:rPr>
        <w:t>)</w:t>
      </w:r>
      <w:r>
        <w:rPr>
          <w:b/>
          <w:lang w:eastAsia="ar-SA"/>
        </w:rPr>
        <w:t>»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Совхозского сельского поселения и во исполнение представления прокурора Николаевского района от 11.03.2013 г. № 70-56-2013 об устранении нарушений требований законодательства об организации предоставления муниципальных услуг Администрация Совхозского сельского поселения постановляет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 Внести следующие изменения в </w:t>
      </w:r>
      <w:r>
        <w:rPr>
          <w:bCs/>
          <w:lang w:eastAsia="ar-SA"/>
        </w:rPr>
        <w:t xml:space="preserve">постановление администрации Совхозского сельского поселения от 06.02.2013 г. № 14 «Об утверждении административного регламента предоставления муниципальной услуги </w:t>
      </w:r>
      <w:r>
        <w:rPr>
          <w:lang w:eastAsia="ar-SA"/>
        </w:rPr>
        <w:t xml:space="preserve"> «Передача жилого помещения муниципального жилищного фонда в собственность граждан (приватизация)» (далее – постановление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lang w:eastAsia="ar-SA"/>
        </w:rPr>
        <w:t xml:space="preserve">- раздел 2 административного регламента </w:t>
      </w:r>
      <w:r>
        <w:rPr>
          <w:bCs/>
          <w:lang w:eastAsia="ar-SA"/>
        </w:rPr>
        <w:t xml:space="preserve">предоставления муниципальной услуги </w:t>
      </w:r>
      <w:r>
        <w:rPr>
          <w:lang w:eastAsia="ar-SA"/>
        </w:rPr>
        <w:t xml:space="preserve"> «Передача жилого помещения муниципального жилищного фонда в собственность граждан (приватизация)» (далее – административный регламент), утвержденного вышеуказанным постановлением, дополнить абзацем 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lang w:eastAsia="ar-SA"/>
        </w:rPr>
      </w:pPr>
      <w:r>
        <w:rPr>
          <w:lang w:eastAsia="ar-SA"/>
        </w:rPr>
        <w:tab/>
        <w:t>«Муниципальная услуга предоставляется заявителям как по личному обращению в Администрацию, МАУ «МФЦ Николаевского муниципального района Волгоградской области», так и в электронной форме по адресу электронной почты, указанному в 1.3 административного регламента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абзац 9 п. 2.5 раздела 2 административного регламента  исключи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абзац 5 п. 3.3.1 раздела 3 административного регламента исключит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абзац 7 п. 3.3.1 раздела 3 административного регламента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lang w:eastAsia="ar-SA"/>
        </w:rPr>
      </w:pPr>
      <w:r>
        <w:rPr>
          <w:lang w:eastAsia="ar-SA"/>
        </w:rPr>
        <w:t xml:space="preserve">- раздел 3 административного регламента дополнить пунктом 3.4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4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ые обращения поступают в Администрацию посредством  сети Интернет на адрес электронной почты, указанный в </w:t>
      </w:r>
      <w:hyperlink w:anchor="Par53">
        <w:r>
          <w:rPr>
            <w:rStyle w:val="InternetLink"/>
          </w:rPr>
          <w:t>1.3</w:t>
        </w:r>
      </w:hyperlink>
      <w:r>
        <w:rPr/>
        <w:t xml:space="preserve"> административного регламен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лектронное обращение распечатывается, и дальнейшая работа с ним ведется так же, как и с письменным </w:t>
      </w:r>
      <w:hyperlink r:id="rId3">
        <w:r>
          <w:rPr>
            <w:rStyle w:val="InternetLink"/>
          </w:rPr>
          <w:t>заявлением</w:t>
        </w:r>
      </w:hyperlink>
      <w:r>
        <w:rPr/>
        <w:t xml:space="preserve">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Ответ на электронное обращение направляется в форме электронного документа по адресу электронной почты, указанному в электронном обращении, или в письменной форме по почтовому адресу, указанному в электронном обращении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полнить п. 2.6.1 раздела 2 административного регламента абзацами следующего содержания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«- согласие на обработку персональных данных заявителя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согласие на обработку персональных данных иных лиц (в случае необходимости обработки их персональных данных)»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полнить раздел 5 административного регламента абзаце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»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полнить раздел 5 административного регламента абзацем 9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ar-SA"/>
        </w:rPr>
        <w:t>2. Настоящее постановление вступает в силу со дня официального  обнародован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лава Совхозского</w:t>
      </w:r>
    </w:p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льского поселения                                                                                                 Н.М. Руденк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5B0A7D64BE2A86B0A1C7DB61EB373437472D22C849C759D71D974BA119BA6D0EDB2CCFF0E581E0CAB99Y2P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4:00Z</dcterms:created>
  <dc:creator>SP2</dc:creator>
  <dc:description/>
  <cp:keywords/>
  <dc:language>en-US</dc:language>
  <cp:lastModifiedBy>User</cp:lastModifiedBy>
  <cp:lastPrinted>2013-02-27T15:39:00Z</cp:lastPrinted>
  <dcterms:modified xsi:type="dcterms:W3CDTF">2013-06-20T13:16:00Z</dcterms:modified>
  <cp:revision>5</cp:revision>
  <dc:subject/>
  <dc:title/>
</cp:coreProperties>
</file>