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7499" w:leader="none"/>
        </w:tabs>
        <w:spacing w:before="240" w:after="6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4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ХОЗ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>
          <w:sz w:val="16"/>
          <w:szCs w:val="16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07.2019                                                 № 44</w:t>
      </w:r>
    </w:p>
    <w:p>
      <w:pPr>
        <w:pStyle w:val="Normal"/>
        <w:shd w:fill="FFFFFF" w:val="clear"/>
        <w:ind w:left="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8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 внесении изменений в постановление администрации Совхозского сельского поселения Николаевского муниципального района Волгоградской области от 12.11.2018 №61 «Об утверждении ведомственных целевых программ Совхозского сельского поселения на 2019 год»</w:t>
      </w:r>
    </w:p>
    <w:p>
      <w:pPr>
        <w:pStyle w:val="Normal"/>
        <w:shd w:fill="FFFFFF" w:val="clear"/>
        <w:ind w:left="38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 Совхозского сельского поселения от 05.12.2011 № 18 «Об утверждении Порядке  разработки, утверждения и реализации ведомственных целевых программ Совхозского сельского поселения Николаевского муниципального района Волгоградской области», Уставом Совхозского сельского поселения Николаевского муниципального района Волгоградской области, постановляю: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Внести следующие изменения в постановление администрации Совхозского сельского поселения </w:t>
      </w:r>
      <w:r>
        <w:rPr>
          <w:rFonts w:eastAsia="Calibri"/>
          <w:sz w:val="24"/>
          <w:szCs w:val="24"/>
        </w:rPr>
        <w:t>от 12.11.2018 №61 «Об утверждении ведомственных целевых программ Совхозского сельского поселения на 2019 год»</w:t>
      </w:r>
      <w:r>
        <w:rPr>
          <w:sz w:val="24"/>
          <w:szCs w:val="24"/>
        </w:rPr>
        <w:t>: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едомственную целевую программу «Дорожное хозяйство Совхозского сельского поселения на 2019 год» (Приложение 1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едомственную целевую программу "Благоустройство Совхозского сельского поселения Николаевского  муниципального района  на 2019 год" (Приложение 2) изложить в новой редакции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овхоз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С.Н. Буйли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0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98725</wp:posOffset>
                  </wp:positionH>
                  <wp:positionV relativeFrom="paragraph">
                    <wp:posOffset>187325</wp:posOffset>
                  </wp:positionV>
                  <wp:extent cx="505460" cy="7366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2" r="-6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Совхозского сельского поселения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от 15.07.2019 г. № 44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 целевая программа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«</w:t>
      </w:r>
      <w:r>
        <w:rPr>
          <w:b/>
          <w:sz w:val="24"/>
          <w:szCs w:val="24"/>
        </w:rPr>
        <w:t>Дорожный  фонд Совхозского сельского поселения на 2019 год»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0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Ведомственная целевая программа Совхозского сельского поселения «Дорожный фонд Совхозского сельского поселения на 2019 год» (далее – Программа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вхозского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разработчик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вхозского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задач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и совершенствование сети автомобильных дорог местного значения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безопасности дорожного движения на территории Совхозского сельского поселения</w:t>
            </w:r>
          </w:p>
        </w:tc>
      </w:tr>
      <w:tr>
        <w:trPr>
          <w:trHeight w:val="8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 основных мероприяти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вхозского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местного бюджета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обеспечит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проблемы и обоснование необходимости решения ее программным методом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ab/>
        <w:t xml:space="preserve">Дорожный фонд Совхозского сельского поселения является одним из элементов транспортной инфраструктуры Николаевского муниципального района и Волгоградской 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/>
      </w:pPr>
      <w:r>
        <w:rPr>
          <w:sz w:val="22"/>
          <w:szCs w:val="22"/>
        </w:rPr>
        <w:t>Актуальность разработки Программы обусловлена как социальными,                                         так и экономическими факторами и направлена на повышение эффективности расходов средств бюджета, сохранение  и совершенствование  сети автомобильных дорог местного значения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ab/>
        <w:t>Программа содержит характеристики и механизм реализации мероприятий по ремонту                 и содержанию автомобильных дорог общего пользования местного значения и сооружений                    на 2019 год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ab/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</w:t>
        <w:tab/>
        <w:tab/>
        <w:tab/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                                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еализация Программы позволит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2"/>
          <w:szCs w:val="22"/>
        </w:rPr>
        <w:t>-  установить необходимые виды и объемы дорожных работ, источники и размеры                      их финансирования для выполнения взятых обязательств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Цели и задачи программ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 местного значения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повышение уровня содержания сети автомобильных дорог местного значения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повышение эффективности расходов средств бюджета Совхозского сельского поселения                           на осуществление дорожной деятельности в отношение автомобильных  дорог местного значения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направления реализации программ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 включает в себя комплекс скоординированных мероприятий, необходимых                        для содержания и восстановления первоначальных транспортно-эксплуатационных характеристик      и потребительских свойств автомобильных дорог и сооружений на них и развитие автомобильных дорог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своевременное и качественное проведение дорожных работ для повышения уровня безопасности дорожного движения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ханизм реализации и управления программой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2"/>
          <w:szCs w:val="22"/>
        </w:rPr>
        <w:t>Реализации Программы предусматривает целевое использование денежных средств                         в соответствии с поставленными задачам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эффективное и целевое использование средств бюджета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реализации программы и сроки реализации мероприятий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ab/>
        <w:t>Финансирование Программы осуществляется за счет средств бюджета Совхозского сельского посе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2"/>
          <w:szCs w:val="22"/>
        </w:rPr>
        <w:t>Основные мероприятия программы должны быть выполнены в следующие срок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2"/>
          <w:szCs w:val="22"/>
        </w:rPr>
        <w:t>1</w:t>
      </w:r>
      <w:r>
        <w:rPr>
          <w:color w:val="7030A0"/>
          <w:sz w:val="22"/>
          <w:szCs w:val="22"/>
        </w:rPr>
        <w:t xml:space="preserve">. </w:t>
      </w:r>
      <w:r>
        <w:rPr>
          <w:sz w:val="24"/>
          <w:szCs w:val="24"/>
        </w:rPr>
        <w:t>Освещение дорог и перекрестков поселения – до 31 декабря 2019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Содержание дорожного полотна (уборка снега, мусора, кошение травы) — выполнение работ по расчистке снега – до 15 марта 2019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3. Содержание и ремонт дорог (улучшение состояния дорог и прилегающей к ним территории) - выполнение работ по ощебенению ул. Некрасова  с. Раздольное —                         до 30 ноября 2019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7030A0"/>
          <w:sz w:val="22"/>
          <w:szCs w:val="22"/>
        </w:rPr>
      </w:pPr>
      <w:r>
        <w:rPr>
          <w:sz w:val="24"/>
          <w:szCs w:val="24"/>
        </w:rPr>
        <w:t>4. Грейдерование, выравнивание профиля грунтовых дорог – до 30 сентября 2019 года.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ценка социально-экономической  эффективности программ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2"/>
          <w:szCs w:val="22"/>
        </w:rPr>
        <w:t>В соответствии с целью и задачами Программы основной эффект от реализации                                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обеспечение безопасности дорожного движения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suppressAutoHyphens w:val="true"/>
        <w:overflowPunct w:val="true"/>
        <w:autoSpaceDE w:val="true"/>
        <w:jc w:val="right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hanging="22"/>
              <w:rPr/>
            </w:pPr>
            <w:r>
              <w:rPr/>
              <w:t xml:space="preserve">                                </w:t>
            </w:r>
            <w:r>
              <w:rPr/>
              <w:t>Приложение</w:t>
            </w:r>
          </w:p>
          <w:p>
            <w:pPr>
              <w:pStyle w:val="Normal"/>
              <w:ind w:hanging="22"/>
              <w:rPr/>
            </w:pPr>
            <w:r>
              <w:rPr/>
              <w:t xml:space="preserve">                                </w:t>
            </w:r>
            <w:r>
              <w:rPr/>
              <w:t xml:space="preserve">к ведомственной целевой программе </w:t>
            </w:r>
          </w:p>
          <w:p>
            <w:pPr>
              <w:pStyle w:val="Normal"/>
              <w:ind w:hanging="22"/>
              <w:rPr/>
            </w:pPr>
            <w:r>
              <w:rPr/>
              <w:t xml:space="preserve">                                </w:t>
            </w:r>
            <w:r>
              <w:rPr/>
              <w:t>«Дорожное хозяйство Совхозского</w:t>
            </w:r>
          </w:p>
          <w:p>
            <w:pPr>
              <w:pStyle w:val="Normal"/>
              <w:ind w:hanging="22"/>
              <w:rPr>
                <w:sz w:val="24"/>
                <w:szCs w:val="24"/>
              </w:rPr>
            </w:pPr>
            <w:r>
              <w:rPr/>
              <w:t xml:space="preserve">                                 </w:t>
            </w:r>
            <w:r>
              <w:rPr/>
              <w:t>сельского поселения на 2019 год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Ы И ИСТОЧН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ирования Программы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тыс.рублей)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559"/>
        <w:gridCol w:w="1417"/>
        <w:gridCol w:w="1276"/>
        <w:gridCol w:w="1276"/>
        <w:gridCol w:w="1417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(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(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внебюд-жет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автомобильных дорог местного значения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жного полотна(уборка снега, мусора, кошение трав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 31.12.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езка сухих деревьев вдоль дорог по ул.Гагарина, ул.Парковая с.Раздо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 31.05.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онтейнерных площадок  по сбору мусора вдоль внутрипоселочных дорог и приобретение контейнеров к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 31.05.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г- выполнение работ по ошебенению ул.Некрасова с.Раздо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 15.11.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ирование, выравнивание профиля грунтов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 30.06.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орог и перекрестков поселения (договор с ПАО «Волгоградэнергосбыт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 31.12.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линии совместного подв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 31.12.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для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 31.07.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2,9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Совхозского сельского поселения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15.07.2019 г.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Ведомственная целевая программа "Благоустройство Совхозского сельского поселения Николаевского  муниципального района  на 2019 год"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272"/>
        <w:gridCol w:w="6435"/>
        <w:gridCol w:w="21"/>
      </w:tblGrid>
      <w:tr>
        <w:trPr>
          <w:trHeight w:val="96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2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целевая программа </w:t>
            </w:r>
          </w:p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"Благоустройство населенных пунктов  Совхозского сельского поселения Николаевского муниципального района на 2019 год"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ода № 131-ФЗ «Об общих принципах организации местного самоуправления в Российской Федерации»; Федеральный закон от 24.06.1998г № 89-ФЗ «Об отходах производства и потребления»; Федеральный закон от 10.01.2002г №7-ФЗ «Об охране окружающей среды», постановление администрации Совхозского сельского поселения                       от 05.12.2011 года № 118 «Об утверждении Порядка разработки, утверждения и реализации ведомственной целевой программы Совхозского сельского поселения»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 заказчик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264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овхозского сельского поселения 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264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овхозского сельского поселения </w:t>
            </w:r>
          </w:p>
        </w:tc>
      </w:tr>
      <w:tr>
        <w:trPr>
          <w:trHeight w:val="139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мплексное решение проблем развития мероприятий               в области благоустройства на территории поселения, повышение уровня благоустройства и санитарного состояния населенных пунктов, улучшение внешнего вида территории поселения</w:t>
            </w:r>
          </w:p>
        </w:tc>
      </w:tr>
      <w:tr>
        <w:trPr>
          <w:trHeight w:val="269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ситуации в поселени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ржание мест захоронения;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внешнего вида благоустройства, санитарного состояния населенных пункт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привлечение жителей к участию в решении проблем            по благоустройству и санитарной очистке придомовых территорий.</w:t>
            </w:r>
          </w:p>
        </w:tc>
      </w:tr>
      <w:tr>
        <w:trPr>
          <w:trHeight w:val="2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Развитие благоустройства территории Совхозского сельского поселения.</w:t>
            </w:r>
          </w:p>
        </w:tc>
      </w:tr>
      <w:tr>
        <w:trPr>
          <w:trHeight w:val="2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Ведомственной целевой программы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лагоустройство Совхозского сельского поселения Николаевского муниципального района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дел 1.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сновные цели и задачи, сроки и этапы реализации,  целевые индикаторы и показатели 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Нормативное обеспечение Программ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Механизм реализации, организация управления и контроль хода реализации 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дел 6. Оценка эффективности социально-экономических и экологических последствий                                от реализации Программы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хозского сельского поселения, ТОС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                   в 2019 году 892,6  тыс. рублей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ъемы средств местного  бюджета для финансирования Программы носят прогнозный характер.</w:t>
            </w:r>
          </w:p>
        </w:tc>
      </w:tr>
      <w:tr>
        <w:trPr>
          <w:trHeight w:val="45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приведет                             к достижению следующих результатов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улучшение экологической ситуации;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вышение уровня благоустройства и санитарного содержания населенных пунктов Совхозского сельского поселения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контроля за исполнением Программы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нтроль за ходом реализации Программы осуществляет администрация Совхозского сельского поселения                         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проблемы и обоснование необходимо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е решения программными методами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в соответствии с: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4.06.1998 N 89-ФЗ "Об отходах производства и потребления", Федеральным законом от 10.01.2002 N 7-ФЗ "Об охране окружающей среды", Постановлением администрации Совхозского сельского поселения </w:t>
      </w:r>
      <w:r>
        <w:rPr>
          <w:color w:val="000000"/>
          <w:sz w:val="24"/>
          <w:szCs w:val="24"/>
        </w:rPr>
        <w:t>от 05 декабря 2011 г. года № 118 «Об утверждении Порядка разработки, утверждения и реализации ведомственных целевых программ Совхозского сельского поселения»</w:t>
      </w:r>
      <w:r>
        <w:rPr>
          <w:sz w:val="24"/>
          <w:szCs w:val="24"/>
        </w:rPr>
        <w:t xml:space="preserve"> и Устав Совхозского сельского поселения.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мотря на предпринимаемые меры </w:t>
      </w:r>
      <w:r>
        <w:rPr>
          <w:rFonts w:cs="Times New Roman" w:ascii="Times New Roman" w:hAnsi="Times New Roman"/>
          <w:sz w:val="24"/>
          <w:szCs w:val="24"/>
        </w:rPr>
        <w:t>Совхоз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растет количество несанкционированных свалок мусора и бытовых отходов, отдельные домовладения не ухожены. Накопление в больших масштабах сельскохозяйственных                      и бытов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о ведется работа с жителями населенных пунктов по благоустройству и санитарной очистке домов и придомовых территорий от мусора.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шения проблем по благоустройству населенных пунктов </w:t>
      </w:r>
      <w:r>
        <w:rPr>
          <w:rFonts w:cs="Times New Roman" w:ascii="Times New Roman" w:hAnsi="Times New Roman"/>
          <w:sz w:val="24"/>
          <w:szCs w:val="24"/>
        </w:rPr>
        <w:t>Совхоз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ретная деятельность по выходу из сложившейся ситуации, связанная                           с планированием и организацией работ по вопросам улучшения благоустройства, санитарного состояния населенных пунктов </w:t>
      </w:r>
      <w:r>
        <w:rPr>
          <w:rFonts w:cs="Times New Roman" w:ascii="Times New Roman" w:hAnsi="Times New Roman"/>
          <w:sz w:val="24"/>
          <w:szCs w:val="24"/>
        </w:rPr>
        <w:t>Совхоз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создания комфортных условий проживания населения, по мобилизации финансовых                                         и организационных ресурсов, должна осуществляться в соответствии с настоящей Программой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цели и задачи, сроки и этапы реализации,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ые индикаторы и показатели Программы</w:t>
      </w:r>
    </w:p>
    <w:p>
      <w:pPr>
        <w:pStyle w:val="Normal"/>
        <w:ind w:left="58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рограммы явля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лексное решение проблем благоустройства, повышение уровня благоустройства и санитарного состояния населенных пунктов, улучшение внешнего вида территории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предполагается решить следующие задач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взаимодействия между предприятиями, организациями                                 и учреждениями при решении вопросов благоустройства территории посе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лучшение внешнего благоустройства, санитарного состояния каждого населенного пункта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держание мест захоронения;</w:t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влечение жителей к участию в решении проблем по благоустройству                         и санитарной очистке придомовых территор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ок реализации программы - 2019 год. </w:t>
      </w:r>
    </w:p>
    <w:p>
      <w:pPr>
        <w:pStyle w:val="Normal"/>
        <w:ind w:left="5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истема программных мероприятий, ресурсное обеспечение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мероприятий с разбивкой по годам, источникам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ирования Программы</w:t>
        <w:tab/>
      </w:r>
    </w:p>
    <w:p>
      <w:pPr>
        <w:pStyle w:val="Normal"/>
        <w:ind w:left="58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ные мероприятия направлены на реализацию поставленных задач                        и подразделяются на мероприятия по совершенствованию законодательной                                      и нормативной правовой базы, организационные мероприятия, а также мероприятия                     по финансированию капитальных и прочих расходов за счет средств бюджетов                               и внебюджетных источ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Мероприятия по уборке территории Совхозского сельского поселения от мусо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ривлечение работников на общественные работы через центр занятости Николае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роведения субботников с жителями поселения и хозяйствующими субъект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Мероприятия по благоустройству парка культуры и отдыха им. Бойко Н.Ф.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бустройство цветни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ход за газоном и цветника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краска огражд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осадка деревьев-саженце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Содержание мест захороне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Мероприят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 обустройству зоны отдыха на ул. Некрасова с. Раздольное (согласно проекта ТОС «Южный» с. Раздольно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укладка тротуарной плитки на территории обустроенной зоны отдыха                      на ул. Некрасова, прилегающей к общеобразовательной школы с. Раздольно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обеспечение комфортных условий для отдыха, проведения общественно-массовых мероприятий, передвижения граждан;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улучшение внешнего облика административного центра поселения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тся установить декоративное ограждения в качестве безопасности                от прилегающей проездной дорог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установить поливочный водопровод для полива живых кустарников и деревьев и ухода за цветущими клумбам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установить уличное освещение, что бы жители села ощущали комфорт                        и безопасность при прогулке в темное время суток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>- предполагается установить   уличные скамьи для отдыха, установка мусорных урн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так как на данном участке нет зеленых растений и он считается пустырем, планируется высадить саженцы деревьев и кустарников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ициатором проекта по </w:t>
      </w:r>
      <w:r>
        <w:rPr>
          <w:rFonts w:cs="Times New Roman" w:ascii="Times New Roman" w:hAnsi="Times New Roman"/>
          <w:sz w:val="24"/>
          <w:szCs w:val="24"/>
        </w:rPr>
        <w:t xml:space="preserve"> обустройству зоны отдыха на ул. Некрасова                            с. Раздольное является территориальное общественное самоуправление «Южный»                     с. Раздольное Совхозского сельского поселения по рекомендации администрации Совхозского сельского поселения. Председатель ТОС «Южный» с. Раздольное  совместно с главой  Совхозского  сельского поселения предложили на общественное обсуждение формирование проекта, в котором приняли участие жители села, Совет ветеранов и инвалидов  Совхозского поселения, организации и члены ТОС. В ходе формирования проекта были учтены все предложения и пожелания участни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пешное выполнение вышеуказанных мероприятий программы позволит обеспечить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учшение экологического состояния окружающей природной среды территории поселения, снижение влияния неблагоприятных экологических факторов на здоровье населения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ая потребность в финансовых ресурсах на реализацию Программы мероприятий на 2019 год составляет </w:t>
      </w:r>
      <w:r>
        <w:rPr>
          <w:sz w:val="24"/>
          <w:szCs w:val="24"/>
        </w:rPr>
        <w:t xml:space="preserve">892,6 </w:t>
      </w:r>
      <w:r>
        <w:rPr>
          <w:color w:val="000000"/>
          <w:sz w:val="24"/>
          <w:szCs w:val="24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ы финансирования Программы Совхозского сельского поселения, Николаевского района Волгоградской</w:t>
        <w:tab/>
        <w:t xml:space="preserve"> области на 2019 год приведены в Приложении 1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нову финансирования Программы составляют средства бюджета Совхоз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рограммы и перечень объектов будут уточняться по мере необходимост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ое обеспечение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ханизм реализации, организация управления и контроль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ходом реализации  Программы</w:t>
      </w:r>
    </w:p>
    <w:p>
      <w:pPr>
        <w:pStyle w:val="Normal"/>
        <w:ind w:left="580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ым заказчиком Программы является администрация Совхозского сельского поселения. Администрация Совхозского сельского поселения в ходе реализации Программы осуществляет координацию деятельности исполнителей по выполнению намечен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Программы выполняются следующие основны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элементов управления Программой является перечень мероприятий по ее реализации. 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Контроль за ходом реализации Программы осуществляют по итогам каждого года Администрация Совхозского сельского поселения, Совет депутатов Совхозского сельского поселения в соответствии с их полномочиями, установленными федеральным, областным законодательством, нормативно-правовыми актами органов местного самоуправле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эффективности социально - экономических и экологически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едствий от реализации Программы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реализации программы ожидается создание комфортных условий для работы и отдыха населения на территории Совхоз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цент соответствия объектов внешнего благоустройства ГОСТ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цент привлечения населения  муниципального образования  к работам                          по благоустрой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цент привлечения предприятий и организаций поселения к работам                            по благоустройств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ровень благоустроенност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пешное выполнение мероприятий программы позволит обеспечить к 2020 год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го состояния окружающей природной среды, снижение влияния неблагоприятных экологических факторов на здоровье населения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здание устойчивой институционной основы для участия частного сектора                       в финансировании проектов развития объектов коммунальной инфраструктуры                               и управления объектами коммунальной инфраструк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ind w:left="1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tabs>
          <w:tab w:val="clear" w:pos="708"/>
          <w:tab w:val="left" w:pos="7938" w:leader="none"/>
        </w:tabs>
        <w:ind w:left="17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к ведомственной целевой программе</w:t>
      </w:r>
    </w:p>
    <w:p>
      <w:pPr>
        <w:pStyle w:val="Normal"/>
        <w:tabs>
          <w:tab w:val="clear" w:pos="708"/>
          <w:tab w:val="left" w:pos="7938" w:leader="none"/>
        </w:tabs>
        <w:ind w:left="17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"Благоустройство Совхозского сельского поселения             </w:t>
      </w:r>
    </w:p>
    <w:p>
      <w:pPr>
        <w:pStyle w:val="Normal"/>
        <w:tabs>
          <w:tab w:val="clear" w:pos="708"/>
          <w:tab w:val="left" w:pos="7938" w:leader="none"/>
        </w:tabs>
        <w:ind w:left="17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Николаевского муниципального района на 2019 год"</w:t>
      </w:r>
    </w:p>
    <w:p>
      <w:pPr>
        <w:pStyle w:val="Normal"/>
        <w:ind w:left="1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а программных мероприятий</w:t>
      </w:r>
    </w:p>
    <w:p>
      <w:pPr>
        <w:pStyle w:val="Normal"/>
        <w:ind w:left="170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 реализации  Ведомственной целевой программы </w:t>
      </w:r>
    </w:p>
    <w:p>
      <w:pPr>
        <w:pStyle w:val="Normal"/>
        <w:ind w:left="170" w:hanging="0"/>
        <w:jc w:val="center"/>
        <w:rPr/>
      </w:pPr>
      <w:r>
        <w:rPr>
          <w:b/>
          <w:bCs/>
          <w:sz w:val="24"/>
          <w:szCs w:val="24"/>
        </w:rPr>
        <w:t xml:space="preserve">"Благоустройство  Совхозского сельского поселения </w:t>
      </w:r>
    </w:p>
    <w:p>
      <w:pPr>
        <w:pStyle w:val="Normal"/>
        <w:ind w:left="170" w:hanging="0"/>
        <w:jc w:val="center"/>
        <w:rPr/>
      </w:pPr>
      <w:r>
        <w:rPr>
          <w:b/>
          <w:bCs/>
          <w:sz w:val="24"/>
          <w:szCs w:val="24"/>
        </w:rPr>
        <w:t>Николаевского муниципального района на 2019 год"</w:t>
      </w:r>
    </w:p>
    <w:p>
      <w:pPr>
        <w:pStyle w:val="Normal"/>
        <w:ind w:left="17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23"/>
        <w:gridCol w:w="2648"/>
        <w:gridCol w:w="4033"/>
        <w:gridCol w:w="3754"/>
      </w:tblGrid>
      <w:tr>
        <w:trPr>
          <w:trHeight w:val="11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ители и получатели 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ных средст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бъемы финансирования                      в 2019 г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руб.)</w:t>
            </w:r>
          </w:p>
        </w:tc>
      </w:tr>
      <w:tr>
        <w:trPr>
          <w:trHeight w:val="7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я 2019 г.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хозского сельского посел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благоустройству                              на территории Совхозского сельского посе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мусо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и уход за цветниками и газоном  на территории парка культуры и отдыха им. Бойко Н.Ф.,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ноября 2019 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хозского сельского посел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7</w:t>
            </w:r>
          </w:p>
        </w:tc>
      </w:tr>
      <w:tr>
        <w:trPr>
          <w:trHeight w:val="7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нтаж 2-х металлических шлагбаумов на площадке для временного хранения твердых бытовых отходов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я 2019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хозского сельского посел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10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(приобретение контейнеров для кладбищ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ноября 2019 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хозского сельского посел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0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а ТОС «Южный» с. Раздольное «Создание и обустройство зоны отдыха на ул. Некрсова с. Раздольное» в рамках государственной программы Волгоградской области «Устойчивое развитие сельских территорий на 2014-2017 годы и на период до 2020 года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sz w:val="24"/>
                <w:szCs w:val="24"/>
              </w:rPr>
              <w:t>до 30 ноября 2019 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ТОС «Южный» с. Раздольное                      в случае получения гранта из областного бюджета (Комитета  сельского   хозяйства   Волгоградской  области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6</w:t>
            </w:r>
          </w:p>
        </w:tc>
      </w:tr>
      <w:tr>
        <w:trPr>
          <w:trHeight w:val="5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озяйственных материалов для проведения работ по благоустройств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сентября 2019 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хозского сельского посел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5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троительных материал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сентября 2019 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хозского сельского посел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5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мая 2019 г.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хозского сельского посел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8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20" w:top="851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794" w:right="772" w:gutter="0" w:header="720" w:top="776" w:footer="72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hanging="0"/>
      <w:jc w:val="right"/>
      <w:textAlignment w:val="auto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Название Знак"/>
    <w:qFormat/>
    <w:rPr>
      <w:sz w:val="28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54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firstLine="426"/>
      <w:jc w:val="both"/>
      <w:textAlignment w:val="auto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Cs/>
      <w:sz w:val="24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0" w:after="0"/>
      <w:ind w:left="360" w:hanging="360"/>
      <w:contextualSpacing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22:00Z</dcterms:created>
  <dc:creator>voshod</dc:creator>
  <dc:description/>
  <cp:keywords/>
  <dc:language>en-US</dc:language>
  <cp:lastModifiedBy>User</cp:lastModifiedBy>
  <cp:lastPrinted>2019-05-30T14:20:00Z</cp:lastPrinted>
  <dcterms:modified xsi:type="dcterms:W3CDTF">2019-10-02T11:42:00Z</dcterms:modified>
  <cp:revision>8</cp:revision>
  <dc:subject/>
  <dc:title> </dc:title>
</cp:coreProperties>
</file>