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0.06.2017                                               № 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ежведомственной комиссии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 граждан и  многоквартирных  домов  аварийными и подлежащими сносу или реконструкции</w:t>
      </w:r>
    </w:p>
    <w:p>
      <w:pPr>
        <w:pStyle w:val="Normal"/>
        <w:spacing w:lineRule="atLeas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ab/>
        <w:t>В соответствии со статьей 13 Жилищного кодекса Российской Федерации, постановлением Правительства Российской Федерации от 28 января 2006 г. №  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 постановлением Губернатора Волгоградской обл. от 29.06.2015 г. № 588 «Об утверждении Положения о межведомственной комиссии по оценке соответствия помещений жилищного фонда Волгоградской области установленным требованиям, признанию помещения жилищного фонда Волгоградской области жилым помещением, жилого помещения жилищного фонда Волгоградской области непригодным для проживания и многоквартирного дома жилищного фонда Волгоградской области аварийным и подлежащим сносу или реконструкции», рассмотрев представление прокурора Николаевского района от 12.05.2017 г. № 7-31-2017, постановляю: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1. Создать межведомственную комиссию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 граждан и  многоквартирных  домов  аварийными   и      подлежащими      сносу    или     реконструкции и утвердить состав комиссии согласно приложению № 1.</w:t>
      </w:r>
    </w:p>
    <w:p>
      <w:pPr>
        <w:pStyle w:val="Normal"/>
        <w:spacing w:lineRule="atLeast" w:line="24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2. Утвердить </w:t>
      </w:r>
      <w:r>
        <w:rPr>
          <w:bCs/>
          <w:color w:val="000000"/>
          <w:sz w:val="24"/>
          <w:szCs w:val="24"/>
        </w:rPr>
        <w:t xml:space="preserve">Положение о межведомственной комиссии </w:t>
      </w:r>
      <w:r>
        <w:rPr>
          <w:bCs/>
          <w:sz w:val="24"/>
          <w:szCs w:val="24"/>
        </w:rPr>
        <w:t>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 граждан и  многоквартирных  домов аварийными   и      подлежащими      сносу    или     реконструкции согласно приложению № 2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3. Постановление администрации Совхозского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>от 22.06.2015 г. № 65 «О  создании межведомственной комиссии по оценке соответствия помещений жилищного фонда Совхозского сельского поселения Николаевского муниципального района  Волгоградской области  по признанию помещений  пригодными (непригодными) для проживания граждан и многоквартирных домов аварийными и подлежащими сносу.»,</w:t>
      </w:r>
    </w:p>
    <w:p>
      <w:pPr>
        <w:pStyle w:val="Normal"/>
        <w:spacing w:lineRule="atLeast" w:line="240"/>
        <w:ind w:right="-1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Контроль за исполнением настоящего постановления оставляю за собой. </w:t>
      </w:r>
      <w:bookmarkStart w:id="0" w:name="sub_5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лава Совхозского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льского поселения </w:t>
        <w:tab/>
        <w:t xml:space="preserve">                        С.Н. Буйлин 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196"/>
      </w:tblGrid>
      <w:tr>
        <w:trPr/>
        <w:tc>
          <w:tcPr>
            <w:tcW w:w="6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N 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вхоз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20.06.2017 г. N 45</w:t>
            </w:r>
          </w:p>
        </w:tc>
      </w:tr>
    </w:tbl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Состав</w:t>
        <w:br/>
        <w:t>межведомственной комиссии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 граждан и  многоквартирных  домов аварийными   и      подлежащими      сносу    или   реконстру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лин Сергей Николаевич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овхоз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а Ольга Рафаиловн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архитектуры и градостроительства администрации Николаевского муниципального района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жосов Михаил Петрович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лавный специалист-эксперт ГУ Управления Роспотребнадзора по Волгоградской области в г. Волжский, Ленинском, Среднеахтубинском, Николаевском, Быковском районах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Денис  Михайлович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инспектор Николаевского района по пожарному надзору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енко И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администрации Совхо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3196"/>
      </w:tblGrid>
      <w:tr>
        <w:trPr/>
        <w:tc>
          <w:tcPr>
            <w:tcW w:w="65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N 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вхоз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20.06.2017 г. N 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bookmarkStart w:id="1" w:name="sub_1000"/>
      <w:bookmarkEnd w:id="1"/>
      <w:r>
        <w:rPr>
          <w:b/>
          <w:bCs/>
          <w:color w:val="000000"/>
          <w:sz w:val="24"/>
          <w:szCs w:val="24"/>
        </w:rPr>
        <w:t>Положение</w:t>
        <w:br/>
        <w:t xml:space="preserve">о межведомственной комиссии </w:t>
      </w:r>
      <w:r>
        <w:rPr>
          <w:b/>
          <w:bCs/>
          <w:sz w:val="24"/>
          <w:szCs w:val="24"/>
        </w:rPr>
        <w:t>по оценке соответствия установленным требованиям жилых  помещений муниципального жилищного фонда и частных жилых  помещений, признанию  таких помещений пригодными (непригодными)  для  проживания  граждан и  многоквартирных  домов аварийными   и      подлежащими      сносу    или     реконструкции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2" w:name="sub_1000"/>
      <w:bookmarkStart w:id="3" w:name="sub_1000"/>
      <w:bookmarkEnd w:id="3"/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4" w:name="sub_100"/>
      <w:bookmarkEnd w:id="4"/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Normal"/>
        <w:spacing w:lineRule="atLeast" w:line="240"/>
        <w:jc w:val="both"/>
        <w:rPr/>
      </w:pPr>
      <w:bookmarkStart w:id="7" w:name="sub_11"/>
      <w:r>
        <w:rPr>
          <w:sz w:val="24"/>
          <w:szCs w:val="24"/>
        </w:rPr>
        <w:t xml:space="preserve">1.1. </w:t>
      </w:r>
      <w:bookmarkStart w:id="8" w:name="sub_12"/>
      <w:bookmarkEnd w:id="7"/>
      <w:r>
        <w:rPr>
          <w:sz w:val="24"/>
          <w:szCs w:val="24"/>
        </w:rPr>
        <w:t>Межведомственная комиссия по оценке соответствия установленным требованиям   жилых  помещений муниципального жилищного фонда и частных жилых  помещений, признанию  таких помещений пригодными (непригодными)  для  проживания  граждан и  многоквартирных  домов аварийными и подлежащими сносу или реконструкции (далее именуется комиссия) является коллегиальным органом.</w:t>
      </w:r>
      <w:bookmarkStart w:id="9" w:name="sub_13"/>
      <w:bookmarkEnd w:id="8"/>
    </w:p>
    <w:p>
      <w:pPr>
        <w:pStyle w:val="Normal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 г. №  47, нормативными правовыми актами Волгоградской области, а также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>1.3. Комиссия образуется и ликвидируется постановлением администрации Совхоз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и полномочия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задачей комиссии является оценка жилых помещений муниципального жилищного фонда и частных жилых  помещений для признания таких помещений пригодными (непригодными) для проживания граждан и многоквартирных домов аварийными и подлежащими сносу или реконструкци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2. В случае необходимости оценки и обследования помещения в целях признания жилого помещения пригодным (непригодным) для проживания граждан,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такие оценка и обследование осуществляются комиссией, созданной органом исполнительной власти субъекта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2.3. Комиссия имеет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>2.3.1. Определять перечень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 к жилым помещениям.</w:t>
      </w:r>
    </w:p>
    <w:p>
      <w:pPr>
        <w:pStyle w:val="Normal"/>
        <w:jc w:val="both"/>
        <w:rPr/>
      </w:pPr>
      <w:r>
        <w:rPr>
          <w:sz w:val="24"/>
          <w:szCs w:val="24"/>
        </w:rPr>
        <w:t>2.3.2. Запрашивать и получать в установленном порядке от государственных органов власти, органов местного самоуправления, организаций, должностных лиц и граждан необходимые для осуществления деятельности комиссии материалы, документы и информацию.</w:t>
      </w:r>
    </w:p>
    <w:p>
      <w:pPr>
        <w:pStyle w:val="Normal"/>
        <w:jc w:val="both"/>
        <w:rPr/>
      </w:pPr>
      <w:r>
        <w:rPr>
          <w:sz w:val="24"/>
          <w:szCs w:val="24"/>
        </w:rPr>
        <w:t>2.3.3. Привлекать по согласованию для участия в работе комиссии представителей государственных органов власти, органов местного самоуправления и иных организаций для проработки предложений по вопросам, решение которых входит в компетенци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3.4. Назначать дополнительные обследования жилых помещений и привлекать для участия в работе экспертов проектно-изыскательских и иных организаций для проведения экспертизы по вопросам, входящим в компетенцию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2.3.5. Создавать рабочие группы для оперативной и качественной подготовки материалов и решени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6. Вносить в установленном порядке на рассмотрение главе Совхозского сельского поселения предложения комиссии по вопросам, требующим 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ция работы комисс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1. Состав комиссии утверждается главой Совхоз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2. Порядок работы комиссии определяется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 января 2006 г. №  47,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Заседания комиссии проводятся по мере необходимости и считаются правомочными, если на них присутствуют не менее двух третей от установленного числа ее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Организует работу комиссии и проводит ее заседания председатель комиссии, а в случае его отсутствия - заместитель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общее руководство комиссией;</w:t>
      </w:r>
    </w:p>
    <w:p>
      <w:pPr>
        <w:pStyle w:val="Normal"/>
        <w:jc w:val="both"/>
        <w:rPr/>
      </w:pPr>
      <w:r>
        <w:rPr>
          <w:sz w:val="24"/>
          <w:szCs w:val="24"/>
        </w:rPr>
        <w:t>- утверждает повестку дня заседа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дает поручения членам комиссии по вопросам, находящимся в компетенции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ует контроль за выполнением решений, принятых комиссией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иные полномочия, необходимые для выполнения задач, возложенных на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Члены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ют участие в подготовке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вносят предложения в повестку дня заседани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пользуются информацией, поступающей в комиссию (полученная конфиденциальная информация разглашению не подлежит);</w:t>
      </w:r>
    </w:p>
    <w:p>
      <w:pPr>
        <w:pStyle w:val="Normal"/>
        <w:jc w:val="both"/>
        <w:rPr/>
      </w:pPr>
      <w:r>
        <w:rPr>
          <w:sz w:val="24"/>
          <w:szCs w:val="24"/>
        </w:rPr>
        <w:t>- выполняют поручения председателя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участвуют в заседаниях комиссии, а в случае невозможности присутствия на заседании комиссий заблаговременно предоставляют секретарю комиссии свое мнение по рассматриваемым вопросам в письменной форме, которое оглашается на заседании и приобщается к заключению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в случае несогласия с принятым на заседании решением комиссии излагают в письменной форме свое особое мнение, которое подлежит обязательному приобщению заключению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имают меры, необходимые для выполнения решений комиссии, и осуществляют контроль за их реал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Члены комиссии не вправе делегировать свои полномочия другим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ует проведение заседаний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ирует членов комиссии и лиц, привлеченных к участию в работе комиссии, о повестке дня заседания, дате, месте и времени его проведения, не позже чем за пять дней до засед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ведет делопроизводство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В случае отсутствия секретаря комиссии его полномочия выполняет другой член комиссии по решению председател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По результатам заседания комиссии составляется протокол, который подписывается председателем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>3.11. Решения комиссии принимаются открытым голосованием большинством голосов членов комиссии с учетом мнения отсутствующих, выраженных в письменной форме. В случае равенства голосов решающим является голос председательствующего.</w:t>
      </w:r>
    </w:p>
    <w:p>
      <w:pPr>
        <w:pStyle w:val="Normal"/>
        <w:jc w:val="both"/>
        <w:rPr/>
      </w:pPr>
      <w:r>
        <w:rPr>
          <w:sz w:val="24"/>
          <w:szCs w:val="24"/>
        </w:rPr>
        <w:t>3.12. Решения комиссии оформляются в виде заключений по форме, утвержденной постановлением Правительства Российской Федерации от 28 января 2006 г. №  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3. В случае обследования жилого помещения комиссия составляет акты обследования помещения по форме, утвержденной постановлением Правительства Российской Федерации от 28 января 2006 г. №  47.</w:t>
      </w:r>
    </w:p>
    <w:p>
      <w:pPr>
        <w:pStyle w:val="Normal"/>
        <w:jc w:val="both"/>
        <w:rPr/>
      </w:pPr>
      <w:r>
        <w:rPr>
          <w:sz w:val="24"/>
          <w:szCs w:val="24"/>
        </w:rPr>
        <w:t>3.14. Комиссия в 5-дневный срок со дня принятия решения, предусмотренного п. 3.13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 по 1 экземпляру распоряж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муниципального жилищного контроля по месту нахождения такого помещения или дома.</w:t>
      </w:r>
    </w:p>
    <w:p>
      <w:pPr>
        <w:pStyle w:val="Normal"/>
        <w:jc w:val="both"/>
        <w:rPr/>
      </w:pPr>
      <w:r>
        <w:rPr>
          <w:sz w:val="24"/>
          <w:szCs w:val="24"/>
        </w:rPr>
        <w:t>3.15. Распоряжение и заключение комиссии могут быть обжалованы заинтересованными лицами в судебном порядке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9"/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5:00Z</dcterms:created>
  <dc:creator>SP2</dc:creator>
  <dc:description/>
  <cp:keywords/>
  <dc:language>en-US</dc:language>
  <cp:lastModifiedBy>User</cp:lastModifiedBy>
  <cp:lastPrinted>2017-06-20T15:34:00Z</cp:lastPrinted>
  <dcterms:modified xsi:type="dcterms:W3CDTF">2017-06-20T12:35:00Z</dcterms:modified>
  <cp:revision>16</cp:revision>
  <dc:subject/>
  <dc:title>ПОСТАНОВЛЕНИЕ</dc:title>
</cp:coreProperties>
</file>