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17.01.2023 </w:t>
        <w:tab/>
        <w:tab/>
        <w:t xml:space="preserve">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овхозского сельского поселения от 30.03.2017 №24 «О создании комиссии по обеспечению безопасности дорожного движения на территории Совхоз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 Федеральным  Законом РФ от 08.11.2007г. за № 257 ФЗ </w:t>
      </w:r>
    </w:p>
    <w:p>
      <w:pPr>
        <w:pStyle w:val="Normal"/>
        <w:jc w:val="both"/>
        <w:rPr/>
      </w:pPr>
      <w:r>
        <w:rPr/>
        <w:t>« Об автомобильных дорогах и о дорожной деятельности в Российской Федерации и о внесении изменений в отдельные законодательные акты РФ» (с изменениями и дополнениями), на основании  Устава Совхозского сельского поселения Николаевского муниципального района, 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ложение  2 постановления администрации Совхозского сельского поселения от 30.03.2017 №24 «О создании комиссии по обеспечению безопасности дорожного движения на территории Совхозского сельского поселения» изложить в следующей редакции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Приложение № 2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постановлению администрации Совхозского сельского посе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30.03.2017 г. №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О ОБЕСПЕЧЕНИЮ БЕЗОПАСНОСТИ ДОРОЖНОГО ДВИЖЕНИЯ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ХОЗСКОГО СЕЛЬСКОГО ПОСЕЛЕНИЯ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ЛАЕВСКОГО МУНИЦИПАЛЬНОГО РАЙОН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комиссии:         Нургалиева У.С.-  Глава  Совхозского сельского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меститель председателя:     Бударин С.А.- депутат  Совхозского сельского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</w:t>
      </w:r>
      <w:r>
        <w:rPr/>
        <w:t>поселения;</w:t>
        <w:tab/>
      </w:r>
    </w:p>
    <w:p>
      <w:pPr>
        <w:pStyle w:val="Normal"/>
        <w:rPr/>
      </w:pPr>
      <w:r>
        <w:rPr/>
        <w:t xml:space="preserve">         </w:t>
      </w:r>
      <w:r>
        <w:rPr/>
        <w:t>Секретарь комиссии</w:t>
        <w:tab/>
        <w:t xml:space="preserve">:           Савченко И.В. - специалист администрации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вхозского сельского поселения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Члены комиссии:</w:t>
        <w:tab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Кадралиева Т.С. – специалист администрации Совхозского сельского поселения;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Имангалиев М.М.- участковый уполномочен</w:t>
        <w:softHyphen/>
        <w:t>ный полиции    (по  согласованию).»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вхоз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У.С.Нургалие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5:00Z</dcterms:created>
  <dc:creator>SP2</dc:creator>
  <dc:description/>
  <dc:language>en-US</dc:language>
  <cp:lastModifiedBy>Win7</cp:lastModifiedBy>
  <cp:lastPrinted>2017-04-04T08:51:00Z</cp:lastPrinted>
  <dcterms:modified xsi:type="dcterms:W3CDTF">2023-01-16T06:53:00Z</dcterms:modified>
  <cp:revision>3</cp:revision>
  <dc:subject/>
  <dc:title/>
</cp:coreProperties>
</file>