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86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.07.2017                                               № 5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учета наймодателями заявлений гражд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едоставлении жилых помещений по договорам найма жилых </w:t>
      </w:r>
    </w:p>
    <w:p>
      <w:pPr>
        <w:pStyle w:val="Normal"/>
        <w:rPr/>
      </w:pPr>
      <w:r>
        <w:rPr>
          <w:b/>
          <w:sz w:val="24"/>
          <w:szCs w:val="24"/>
        </w:rPr>
        <w:t>помещений жилищного фонда социального использова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Совхоз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о ст. 91.2, 91.14 Жилищного кодекса РФ, руководствуясь Федеральным законом № 131-ФЗ «Об общих принципах организации местного самоуправления в Российской Федерации», Уставом Совхозского сельского поселения, п о с т а н о в л я ю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Утвердить 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Совхозского  сельского поселения  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постановление подлежит размещению на сайте администрации Совхозского 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                                                                                                  С.Н. Буйл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</w:t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 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хозского сельского поселения </w:t>
            </w:r>
          </w:p>
          <w:p>
            <w:pPr>
              <w:pStyle w:val="Normal"/>
              <w:rPr/>
            </w:pPr>
            <w:r>
              <w:rPr/>
              <w:t>от 06.07. 2017г.    №  5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учета наймодателями заявлений граждан о предоставлении жилых  помещений по договорам найма жилых помещений жилищного фонда социального использования на территории Совхоз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Настоящим нормативным актом устанавливается порядок учета наймодателями заявлений граждан о предоставлении жилых  помещений по договорам найма жилых помещений жилищного фонда социального использования, если наймодателями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а) администрация Совхозского сельского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б) управомоченные  администрацией Совхозского сельского поселения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05.12.2014г. № 1318 «О регулировании отношений по найму жилых помещений жилищного фонда социального использова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ймодатель ведет учет заявлений о предоставлении жилых помещений по договорам найма жилых помещений жилищного фонда социального использования (далее –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– заявитель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Заявление подается по форме, приведенной в приложении 1 к настоящему Поряд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Заявление регистрируется в реестре граждан, подавших заявление о предоставлении жилых помещений</w:t>
        <w:tab/>
        <w:t xml:space="preserve">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Заявителю в день подачи им заявления выдается расписка о получении и учете заявления по форме, приведенной в Приложении 3 к настоящему Порядку. В случае направления заявления почтовым отправлением,, расписка о получении и учете заявления отправляется наймодателем почтовым отправлением по 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Наймодатель вправе в течение одного месяца после дня учета заявления провести проверк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достоверности указанных в заявлении све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остановки заявителя 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jc w:val="both"/>
        <w:rPr/>
      </w:pPr>
      <w:r>
        <w:rPr>
          <w:sz w:val="24"/>
          <w:szCs w:val="24"/>
        </w:rPr>
        <w:t>в) 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Совхозского сельского поселения (при наличии других наймодателей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По результатам проведенной проверки наймодатель в течение 5 ра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 В случае, если в результате проведенной проверки наймодатель выяснил, что содержащиеся в заявлении сведения не достоверны, наймодатель предлагает заявителю в указанном в п.8 настоящего Порядка сообщении в течение одного месяца представить новое заявление с достоверными 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. 91.14 Жилищного кодекса РФ, запись в реестре об учете заявления погашается на основании письменного решения наймодател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рядку учета наймодателями зая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граждан о предоставлении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  договорам найма жилых помеще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жилищного фонда социального использования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 территории Совхоз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зая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жданина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7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7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 ________________________________</w:t>
      </w:r>
    </w:p>
    <w:p>
      <w:pPr>
        <w:pStyle w:val="Normal"/>
        <w:tabs>
          <w:tab w:val="clear" w:pos="708"/>
          <w:tab w:val="left" w:pos="634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(Ф.И.О., место жительства,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Я принят «____» __________ 20__г.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 № ___ от 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органа, принявшего решение)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____»__________20 __г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жилом помещении предполагаю проживать один/с семьей (нужное подчеркнуть). Состав семьи _____________ человек (а):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3760"/>
        <w:gridCol w:w="2428"/>
        <w:gridCol w:w="243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.И.О.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 «____»_____________20__г.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подпис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2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рядку учета наймодателями зая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граждан о предоставлении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  договорам найма жилых помеще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жилищного фонда социального использования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 территории Совхоз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ЕЕСТР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граждан, подавших заявление о предоставлении жилых помещений по договорам найма жилых помещений жилищного фонда социального использования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наймодателя)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98"/>
        <w:gridCol w:w="1134"/>
        <w:gridCol w:w="1559"/>
        <w:gridCol w:w="1134"/>
        <w:gridCol w:w="1276"/>
        <w:gridCol w:w="1276"/>
        <w:gridCol w:w="992"/>
        <w:gridCol w:w="1418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заявл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явителе и членах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заявителя в получении расписки и дата ее получ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х  отказа</w:t>
            </w:r>
          </w:p>
        </w:tc>
      </w:tr>
      <w:tr>
        <w:trPr>
          <w:trHeight w:val="3724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остоянного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, месяц, 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или свойства по отношению к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к Порядку учета наймодателями заявл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граждан о предоставлении жилых  помещен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по  договорам найма жилых помещений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 xml:space="preserve">жилищного фонда социального использования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на территории Совхозского сельского поселе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ОРМА РАСПИСКИ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  <w:tab w:val="left" w:pos="3225" w:leader="none"/>
        </w:tabs>
        <w:rPr/>
      </w:pPr>
      <w:r>
        <w:rPr>
          <w:sz w:val="24"/>
          <w:szCs w:val="24"/>
        </w:rPr>
        <w:tab/>
        <w:t xml:space="preserve">            </w:t>
        <w:tab/>
      </w:r>
      <w:r>
        <w:rPr>
          <w:b/>
          <w:sz w:val="24"/>
          <w:szCs w:val="24"/>
        </w:rPr>
        <w:t>РАСПИСКА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получении и учете заявления о предоставлении жилого помещения по договору найма жилого помещения жилищного фонда социального использования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стоящим удостоверяется, что заявитель ___________________________ (Ф.И.О.) представил, а наймодатель __________________________(наименование наймодателя)  получил «____»_________20__г., заявление о предоставлении жилого помещения по договорам найма жилых помещений жилищного фонда социального использования и ему присвоен порядковый номер _________________________ в реестре граждан, подавших заявление о предоставлении жилого помещения по договору найма жилого помещения жилищного фонда социального использования.</w:t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Заявление принял ______________________________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(должность)</w:t>
      </w:r>
    </w:p>
    <w:p>
      <w:pPr>
        <w:pStyle w:val="Normal"/>
        <w:tabs>
          <w:tab w:val="clear" w:pos="708"/>
          <w:tab w:val="left" w:pos="3225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 исполнителя, принявшего заявл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«_____»__________20__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2:43:00Z</dcterms:created>
  <dc:creator>SP2</dc:creator>
  <dc:description/>
  <dc:language>en-US</dc:language>
  <cp:lastModifiedBy>User</cp:lastModifiedBy>
  <cp:lastPrinted>2017-06-21T08:11:00Z</cp:lastPrinted>
  <dcterms:modified xsi:type="dcterms:W3CDTF">2017-07-11T13:00:00Z</dcterms:modified>
  <cp:revision>11</cp:revision>
  <dc:subject/>
  <dc:title>ПОСТАНОВЛЕНИЕ</dc:title>
</cp:coreProperties>
</file>