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4.05.2015 </w:t>
        <w:tab/>
        <w:tab/>
        <w:tab/>
        <w:tab/>
        <w:t>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б утверждении административного регламента администрации Совхозского сельского поселения Николаевского муниципального района Волгоградской области по предоставлению муниципальной услуги </w:t>
      </w:r>
      <w:r>
        <w:rPr>
          <w:b/>
          <w:color w:val="000000"/>
        </w:rPr>
        <w:t>«Предварительное согласование предоставления земельного участка»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г. № 210-ФЗ «Об организации предоставления государственных и муниципальных услуг», на основании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администрации Совхозского сельского  поселения от 23.05.2014 г. №  28  «Об утверждении Реестра (Перечня) муниципальных услуг, оказываемых  администрацией Совхозского сельского поселения», руководствуясь Уставом Совхозского сельского поселения, администрация Совхозского сельского поселения Николаевского муниципального района Волгоградской области ,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администрацией Совхозского сельского  поселения Николаевского муниципального района Волгоградской области муниципальной услуги </w:t>
      </w:r>
      <w:r>
        <w:rPr>
          <w:color w:val="000000"/>
        </w:rPr>
        <w:t xml:space="preserve">«Предварительное согласование предоставления земельного участка»  </w:t>
      </w:r>
      <w:r>
        <w:rPr/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2. Настоящее постановление подлежит официальному опубликованию или обнародова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3. Настоящее постановление подлежит размещению на официальном сайте администрации Совхозского сельского поселения Николаев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4. Настоящее постановление вступает в силу со дня официального опубликования или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5. Контроль за исполнением настоящего постановления возложить на Муринцову К.Ю. специалиста  администрации Совхозского сельского поселения 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426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Tahoma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Глава </w:t>
      </w:r>
      <w:r>
        <w:rPr>
          <w:rFonts w:eastAsia="SimSun;宋体" w:cs="Tahoma"/>
          <w:color w:val="000000"/>
          <w:kern w:val="2"/>
          <w:lang w:eastAsia="hi-IN" w:bidi="hi-IN"/>
        </w:rPr>
        <w:t xml:space="preserve">Совхозского </w:t>
      </w:r>
    </w:p>
    <w:p>
      <w:pPr>
        <w:pStyle w:val="Normal"/>
        <w:widowControl w:val="false"/>
        <w:rPr/>
      </w:pPr>
      <w:r>
        <w:rPr>
          <w:rFonts w:eastAsia="SimSun;宋体"/>
          <w:color w:val="000000"/>
          <w:kern w:val="2"/>
          <w:lang w:eastAsia="hi-IN" w:bidi="hi-IN"/>
        </w:rPr>
        <w:t>сельского поселения</w:t>
        <w:tab/>
        <w:tab/>
        <w:tab/>
        <w:t xml:space="preserve">                                 </w:t>
        <w:tab/>
        <w:tab/>
        <w:tab/>
        <w:tab/>
        <w:t>С.Н. Буйлин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103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риложение</w:t>
      </w:r>
    </w:p>
    <w:p>
      <w:pPr>
        <w:pStyle w:val="ConsPlusTitl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к постановлению    </w:t>
      </w:r>
    </w:p>
    <w:p>
      <w:pPr>
        <w:pStyle w:val="ConsPlusTitle"/>
        <w:spacing w:before="0" w:after="0"/>
        <w:ind w:left="5103" w:hanging="0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администрации </w:t>
      </w:r>
    </w:p>
    <w:p>
      <w:pPr>
        <w:pStyle w:val="ConsPlusTitle"/>
        <w:spacing w:before="0" w:after="0"/>
        <w:ind w:left="5103" w:hanging="0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Совхозского сельского  </w:t>
      </w:r>
    </w:p>
    <w:p>
      <w:pPr>
        <w:pStyle w:val="ConsPlusTitl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поселения </w:t>
      </w:r>
    </w:p>
    <w:p>
      <w:pPr>
        <w:pStyle w:val="ConsPlusTitle"/>
        <w:spacing w:before="0" w:after="0"/>
        <w:ind w:left="5103" w:hanging="0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</w:rPr>
        <w:t>от 14.05.2015 г.   № 5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«Предварительно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ие предоставления земельного участка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4. Исполнитель муниципальной услуги Администрация Совхозского сельского поселения  Николаевского муниципального района Волгоградской области (далее – Администрация Совхозского сельского поселения), расположен по адресу: </w:t>
      </w:r>
      <w:r>
        <w:rPr>
          <w:u w:val="single"/>
        </w:rPr>
        <w:t xml:space="preserve">_404054 Волгоградская область, Николаевский район, с.Раздольное, ул. Гагарина, 28 А </w:t>
      </w:r>
      <w:r>
        <w:rPr/>
        <w:t>__________ тел. _</w:t>
      </w:r>
      <w:r>
        <w:rPr>
          <w:u w:val="single"/>
        </w:rPr>
        <w:t>8(84494) 5-93-75</w:t>
      </w:r>
      <w:r>
        <w:rPr/>
        <w:t>______ факс __</w:t>
      </w:r>
      <w:r>
        <w:rPr>
          <w:u w:val="single"/>
        </w:rPr>
        <w:t>8(84494) 5-93-56</w:t>
      </w:r>
      <w:r>
        <w:rPr/>
        <w:t>_____, адрес электронной почты: _</w:t>
      </w:r>
      <w:hyperlink r:id="rId6">
        <w:r>
          <w:rPr>
            <w:rStyle w:val="InternetLink"/>
            <w:u w:val="single"/>
          </w:rPr>
          <w:t>razdolnoe7@mail.ru</w:t>
        </w:r>
      </w:hyperlink>
      <w:r>
        <w:rPr/>
        <w:t>___ официальный Интернет-сайт: _</w:t>
      </w:r>
      <w:r>
        <w:rPr>
          <w:color w:val="000000"/>
          <w:u w:val="single"/>
        </w:rPr>
        <w:t>sovhoz-adm.ru</w:t>
      </w:r>
      <w:r>
        <w:rPr/>
        <w:t xml:space="preserve"> __.</w:t>
      </w:r>
    </w:p>
    <w:p>
      <w:pPr>
        <w:pStyle w:val="Normal"/>
        <w:widowControl w:val="false"/>
        <w:ind w:firstLine="709"/>
        <w:rPr/>
      </w:pPr>
      <w:r>
        <w:rPr/>
        <w:t>Муниципальная услуга предоставляется непосредственно Совхозским сельским поселением Николаевского муниципального района Волгоградской области (далее – поселение), расположенным по адресу: _</w:t>
      </w:r>
      <w:r>
        <w:rPr>
          <w:u w:val="single"/>
        </w:rPr>
        <w:t xml:space="preserve">404054 Волгоградская область, Николаевский район, с.Раздольное, ул. Гагарина, 28 А </w:t>
      </w:r>
      <w:r>
        <w:rPr/>
        <w:t>___, тел.: __</w:t>
      </w:r>
      <w:r>
        <w:rPr>
          <w:u w:val="single"/>
        </w:rPr>
        <w:t>8(84494) 5-93-75</w:t>
      </w:r>
      <w:r>
        <w:rPr/>
        <w:t>__ .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 приема посетителей:</w:t>
      </w:r>
    </w:p>
    <w:p>
      <w:pPr>
        <w:pStyle w:val="Normal"/>
        <w:widowControl w:val="false"/>
        <w:ind w:firstLine="709"/>
        <w:rPr/>
      </w:pPr>
      <w:r>
        <w:rPr/>
        <w:t>Понедельник, вторник, среда, четверг, пятница – _</w:t>
      </w:r>
      <w:r>
        <w:rPr>
          <w:u w:val="single"/>
        </w:rPr>
        <w:t>с 8.00 до 17.00</w:t>
      </w:r>
      <w:r>
        <w:rPr/>
        <w:t>__;</w:t>
      </w:r>
    </w:p>
    <w:p>
      <w:pPr>
        <w:pStyle w:val="Normal"/>
        <w:widowControl w:val="false"/>
        <w:ind w:firstLine="709"/>
        <w:rPr/>
      </w:pPr>
      <w:r>
        <w:rPr>
          <w:u w:val="single"/>
        </w:rPr>
        <w:t>_с  12.00 до 14.00</w:t>
      </w:r>
      <w:r>
        <w:rPr/>
        <w:t>__ (обеденный перерыв).</w:t>
      </w:r>
    </w:p>
    <w:p>
      <w:pPr>
        <w:pStyle w:val="Normal"/>
        <w:widowControl w:val="false"/>
        <w:ind w:firstLine="709"/>
        <w:jc w:val="both"/>
        <w:rPr/>
      </w:pPr>
      <w:r>
        <w:rPr/>
        <w:t>Выходные дни – суббота, воскресень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.5. Информацию о порядке предоставления муниципальной услуги можно получи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непосредственно в администрации при личном или письменном обращении по адресу: </w:t>
      </w:r>
      <w:r>
        <w:rPr>
          <w:u w:val="single"/>
        </w:rPr>
        <w:t xml:space="preserve">_404054 Волгоградская область, Николаевский район, с.Раздольное, ул. Гагарина, 28 А </w:t>
      </w:r>
      <w:r>
        <w:rPr/>
        <w:t xml:space="preserve">____, с использованием электронной почты </w:t>
      </w:r>
      <w:r>
        <w:rPr>
          <w:u w:val="single"/>
        </w:rPr>
        <w:t>__</w:t>
      </w:r>
      <w:hyperlink r:id="rId7">
        <w:r>
          <w:rPr>
            <w:rStyle w:val="InternetLink"/>
            <w:u w:val="single"/>
          </w:rPr>
          <w:t>razdolnoe7@mail.ru</w:t>
        </w:r>
      </w:hyperlink>
      <w:r>
        <w:rPr>
          <w:u w:val="single"/>
        </w:rPr>
        <w:t>__</w:t>
      </w:r>
      <w:r>
        <w:rPr/>
        <w:t>, а также по телефону _</w:t>
      </w:r>
      <w:r>
        <w:rPr>
          <w:u w:val="single"/>
        </w:rPr>
        <w:t>8(84494) 5-93-75</w:t>
      </w:r>
      <w:r>
        <w:rPr/>
        <w:t>__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на информационных стендах, размещенных в Администрации Совхозского сельского посе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на официальном сайте Администрации Совхозского сельского  поселения в информационно-телекоммуникационной сети Интерне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на портале государственных и муниципальных услуг Волгоградской обла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6.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в устной форме лично или по телефону к специалистам исполнителя муниципальной услуги, участвующим в предоставлении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в письменной форме лично или почтой в адрес исполнител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в письменной форме по адресу электронной почты исполнителя муниципальной услуги: _</w:t>
      </w:r>
      <w:hyperlink r:id="rId8">
        <w:r>
          <w:rPr>
            <w:rStyle w:val="InternetLink"/>
            <w:u w:val="single"/>
          </w:rPr>
          <w:t>razdolnoe7@mail.ru</w:t>
        </w:r>
      </w:hyperlink>
      <w:r>
        <w:rPr/>
        <w:t>___.</w:t>
      </w:r>
    </w:p>
    <w:p>
      <w:pPr>
        <w:pStyle w:val="Normal"/>
        <w:widowControl w:val="false"/>
        <w:ind w:firstLine="709"/>
        <w:jc w:val="both"/>
        <w:rPr/>
      </w:pPr>
      <w:r>
        <w:rPr/>
        <w:t>1.7. Информирование заявителей проводится в двух формах: устной и письменной.</w:t>
      </w:r>
    </w:p>
    <w:p>
      <w:pPr>
        <w:pStyle w:val="Normal"/>
        <w:widowControl w:val="false"/>
        <w:ind w:firstLine="709"/>
        <w:jc w:val="both"/>
        <w:rPr/>
      </w:pPr>
      <w:r>
        <w:rPr/>
        <w:t>При ответах на телефонные звонки и обращения заявителей лично в приемные часы специалисты исполнителя муниципальной услуг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я муниципальной услуги которому поступил звонок, и фамилии специалиста, принявшего телефонный звонок.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widowControl w:val="false"/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обращение дается в течение 30 дней со дня регистрации письменного обращения исполнителем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ы исполнителя муниципальной услуг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widowControl w:val="false"/>
        <w:ind w:firstLine="709"/>
        <w:jc w:val="both"/>
        <w:rPr/>
      </w:pPr>
      <w:r>
        <w:rPr/>
        <w:t>Письменный ответ на обращение, содержащий фамилию и номер телефона исполнителя, подписывается руководителем исполнителя муниципальной услуги либо уполномоченным им лицом и направляется по почтовому адресу, указанному в обращении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обращение, содержащий фамилию и номер телефона исполнителя, подписывается руководителем исполнителя муниципальной услуги либо уполномоченным им лицом и направляется в форме электронного документа по адресу электронной почты или в письменной форме по почтовому адресу, указанному в обращении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 Наименование органа, предоставляющего муниципальную услугу, - Администрация Совхозского сельского 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5. 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18.06.2001 г. №78-ФЗ «О землеустройстве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5.10.2001 г. №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4.07.2007 г. №221-ФЗ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Устав муниципального образования «Совхозское сельское поселение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ые законы и нормативные правовые акты Российской Федерации, Волгоградской области, муниципальные правовые ак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Перечень необходимых для оказания муниципальной услуги документ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я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ы, подтверждающие право заявителя на приобретение земельного участка без проведения торг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 ответственный исполнитель многофункционального центра или специалист запрашивает в порядке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адастровый паспорт (кадастровую выписку)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8. Основания для отказа в приеме заявления и документов для оказания муниципальной услуги отсутствую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9.Отказ в предоставлении муниципальной услуги осуществляется по следующим основания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емельный участок, который предстоит образовать, не может быть предоставлен заявителю по основаниям, указанным в подпунктах 1-13, 15-19,22 и 23 статьи 39.16 Земельного кодекса РФ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0. Муниципальная услуга предоставляется заявителям на безвозмездной основ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 Срок регистрации заявления - 15 минут рабочего времен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омера кабине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ежима рабо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бланк заявления о предварительном согласовании предоставления земельного участка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рафик (режим) работы, номера телефонов, адрес Интернет сайта и электронной почты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ежим приема граждан и организац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ок получения консультац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4. 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явительный порядок обращени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крытость деятельности управления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ступность обращени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размещение информации о порядке предоставления муниципальной услуги на официальном сайте Администрации Совхозского сельского поселения в сети Интернет, на портале государственных и муниципальных услуг Волгоградской обла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5. Иные требования,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беспечения предоставления муниципальной услуги в электронной форме отдел обеспечива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ступность заявителей к сведениям о муниципальной услуге через различные каналы связи, в том числе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зможность осуществления копирования и заполнения в электронной форме заявления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зможность использования заявителем информационно-телекоммуникационных технологий при направлении запроса о предоставлении муниципальной услуги и результатах ее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6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 Совхоз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х процедур. Требования к порядку их вы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Последовательность административных процедур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верка принятых от заявител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дготовка и принятие решения Администрации Совхозского сельского посел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дготовка и принятие решения Администрации Совхозского сельского посел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2. Прием и регистрация заявления, запрос документов, отказ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, принимающий заявлени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 необходимости оказывает содействие в составлении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2. Ответственный исполнитель, принявший заявление в течение трех рабочих дне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исваивает идентификационный номер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формирует дело на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одшивает заявление и представленные документы заявителе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олучает запрошенные документы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и подшивает их в землеустроительное дело зая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3. Ответственный исполнитель, принявший заявление, при наличии оснований, установленных пунктом 3 статьи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отсутствии оснований для возвращения заявления и документов, установленных пунктом 3 статьи 39.15. Земельного Кодекса Российской Федерации,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Проверка принятых от заявителя доку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чалом административной процедуры является поступление дела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ответствие состава документов перечню, предусмотренному п.2.6 раздела II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соответствие наименования организации требованиям законодательства Российской Федерации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стоверность и непротиворечивость представле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наличии оснований для отказа 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Совхозского сельского поселения готовит проект сообщения заявителю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4. Руководитель исполнителя муниципальной услуг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3.5. В случае представления документов через многофункциональный центр уведомление об отказе в приеме документов может быть выдано (направлено) заявителю через многофункциональный центр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рок исполнения данной процедуры не должен превышать 3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Подготовка и принятие решения Администрации Совхозского сельского посел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4.1. Ответственный исполнитель за подготовку проекта решения Администрации городского поселения о предварительном согласовании предоставления земельного участка, осуществляет подготовку проекта и передает его </w:t>
      </w:r>
      <w:r>
        <w:rPr/>
        <w:t>на подпись главе Администрации Совхозского сельского поселения. Регистрация постановления Администрации Совхозского сельского  поселения осуществляется в установленном порядке.</w:t>
      </w:r>
    </w:p>
    <w:p>
      <w:pPr>
        <w:pStyle w:val="Normal"/>
        <w:autoSpaceDE w:val="false"/>
        <w:ind w:firstLine="539"/>
        <w:jc w:val="both"/>
        <w:rPr/>
      </w:pPr>
      <w:r>
        <w:rPr/>
        <w:t>3.4.4. Срок исполнения указанной административной процедуры — один месяц с момента регистрации заявления.</w:t>
      </w:r>
    </w:p>
    <w:p>
      <w:pPr>
        <w:pStyle w:val="Normal"/>
        <w:autoSpaceDE w:val="false"/>
        <w:ind w:firstLine="539"/>
        <w:jc w:val="both"/>
        <w:rPr/>
      </w:pPr>
      <w:r>
        <w:rPr/>
        <w:t>3.5. Получение заявителем копии постановления Администрации Совхозского сельского посел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/>
        <w:t>3.5.1. После регистрации постановления Администрации Совхозского сельского поселения о предварительном согласовании предоставления земельного участка (далее – постановление) ответственный исполнитель за делопроизводство Администрации Совхозского сельского поселения направляет три экземпляра его копии ответственному исполнителю за подготовку постановления.</w:t>
      </w:r>
    </w:p>
    <w:p>
      <w:pPr>
        <w:pStyle w:val="Normal"/>
        <w:autoSpaceDE w:val="false"/>
        <w:ind w:firstLine="539"/>
        <w:jc w:val="both"/>
        <w:rPr/>
      </w:pPr>
      <w:r>
        <w:rPr/>
        <w:t>3.5.2. Срок выполнения административной процедуры не может превышать 3 календарных дней со дня подписания постановления Администрации Совхоз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3.6. Ответственный исполнитель за подготовку постановления передает два экземпляра копии постановления Администрации Совхозского сельского поселения на выдачу документов в многофункциональный центр.</w:t>
      </w:r>
    </w:p>
    <w:p>
      <w:pPr>
        <w:pStyle w:val="Normal"/>
        <w:autoSpaceDE w:val="false"/>
        <w:ind w:firstLine="539"/>
        <w:jc w:val="both"/>
        <w:rPr/>
      </w:pPr>
      <w:r>
        <w:rPr/>
        <w:t>3.7. Ответственный исполнитель многофункционального центра за выдачу документов:</w:t>
      </w:r>
    </w:p>
    <w:p>
      <w:pPr>
        <w:pStyle w:val="Normal"/>
        <w:autoSpaceDE w:val="false"/>
        <w:ind w:firstLine="539"/>
        <w:jc w:val="both"/>
        <w:rPr/>
      </w:pPr>
      <w:r>
        <w:rPr/>
        <w:t>1) регистрирует получение постановления из Администрации Совхозского сельского поселения в базе данных многофункционального центра;</w:t>
      </w:r>
    </w:p>
    <w:p>
      <w:pPr>
        <w:pStyle w:val="Normal"/>
        <w:autoSpaceDE w:val="false"/>
        <w:ind w:firstLine="539"/>
        <w:jc w:val="both"/>
        <w:rPr/>
      </w:pPr>
      <w:r>
        <w:rPr/>
        <w:t>2) при личном обращении заявителя (представителя заявителя) передает ему документы при предъявлении:</w:t>
      </w:r>
    </w:p>
    <w:p>
      <w:pPr>
        <w:pStyle w:val="Normal"/>
        <w:autoSpaceDE w:val="false"/>
        <w:ind w:firstLine="539"/>
        <w:jc w:val="both"/>
        <w:rPr/>
      </w:pPr>
      <w:r>
        <w:rPr/>
        <w:t>- документа, удостоверяющего личность заявителя, либо его представителя;</w:t>
      </w:r>
    </w:p>
    <w:p>
      <w:pPr>
        <w:pStyle w:val="Normal"/>
        <w:autoSpaceDE w:val="false"/>
        <w:ind w:firstLine="539"/>
        <w:jc w:val="both"/>
        <w:rPr/>
      </w:pPr>
      <w:r>
        <w:rPr/>
        <w:t>- документа, подтверждающего полномочия представителя;</w:t>
      </w:r>
    </w:p>
    <w:p>
      <w:pPr>
        <w:pStyle w:val="Normal"/>
        <w:autoSpaceDE w:val="false"/>
        <w:ind w:firstLine="539"/>
        <w:jc w:val="both"/>
        <w:rPr/>
      </w:pPr>
      <w:r>
        <w:rPr/>
        <w:t>3) делает отметку в базе данных многофункционального центра о дате выдачи постановления.</w:t>
      </w:r>
    </w:p>
    <w:p>
      <w:pPr>
        <w:pStyle w:val="Normal"/>
        <w:autoSpaceDE w:val="false"/>
        <w:ind w:firstLine="539"/>
        <w:jc w:val="both"/>
        <w:rPr/>
      </w:pPr>
      <w:r>
        <w:rPr/>
        <w:t>Максимальный срок выполнения указанных административных действий составляет 15 минут.</w:t>
      </w:r>
    </w:p>
    <w:p>
      <w:pPr>
        <w:pStyle w:val="Normal"/>
        <w:autoSpaceDE w:val="false"/>
        <w:ind w:firstLine="539"/>
        <w:jc w:val="both"/>
        <w:rPr/>
      </w:pPr>
      <w:r>
        <w:rPr/>
        <w:t>Срок исполнения указанной административной процедуры 2 рабочих дня.</w:t>
      </w:r>
    </w:p>
    <w:p>
      <w:pPr>
        <w:pStyle w:val="Normal"/>
        <w:autoSpaceDE w:val="false"/>
        <w:ind w:firstLine="539"/>
        <w:jc w:val="both"/>
        <w:rPr/>
      </w:pPr>
      <w:r>
        <w:rPr/>
        <w:t>3.8. Срок исполнения указанной муниципальной услуги — один месяц с даты подачи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/>
        <w:t>3.9. Описание последовательности административных действий при формировании и направлении межведомственных запросов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если заявителем самостоятельно не были представлены документы, которые запрашиваются</w:t>
      </w:r>
      <w:r>
        <w:rPr>
          <w:color w:val="000000"/>
        </w:rPr>
        <w:t xml:space="preserve"> в порядке межведомственного информационного взаимодействия,</w:t>
      </w:r>
      <w:r>
        <w:rPr/>
        <w:t xml:space="preserve"> указанные в пункте 2.6. главы II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соответствующие государственные органы, органы местного самоуправления, а также подведомственные таким органам организации, для получения необходимых документов (сведений, содержащиеся в них).</w:t>
      </w:r>
    </w:p>
    <w:p>
      <w:pPr>
        <w:pStyle w:val="Normal"/>
        <w:autoSpaceDE w:val="false"/>
        <w:ind w:firstLine="539"/>
        <w:jc w:val="both"/>
        <w:rPr/>
      </w:pPr>
      <w:r>
        <w:rPr/>
        <w:t>Если документы, указанные в пункте 2.6. главы II настоящего Административного регламента, находятся в распоряжении органов государственной власти, органов местного самоуправления либо подведомственных таким органам организациях, такие документы запрашиваются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39"/>
        <w:jc w:val="both"/>
        <w:rPr/>
      </w:pPr>
      <w:r>
        <w:rPr/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 Совхозского сельского поселения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ind w:firstLine="539"/>
        <w:jc w:val="both"/>
        <w:rPr/>
      </w:pPr>
      <w:r>
        <w:rPr/>
        <w:t>Максимальный срок выполнения действий не может превышать пять рабочих дне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4.1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ет  глава администрации Совхозского сельского поселения Николаев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4.2.2. Проверки могут быть плановыми на основании планов работы исполнителя муниципальной услуги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.2.3. Решение о проведении внеплановой проверки принимает руководитель исполнителя муниципальной услуги или уполномоченное им должностное лицо.</w:t>
      </w:r>
    </w:p>
    <w:p>
      <w:pPr>
        <w:pStyle w:val="Normal"/>
        <w:widowControl w:val="false"/>
        <w:ind w:firstLine="709"/>
        <w:jc w:val="both"/>
        <w:rPr/>
      </w:pPr>
      <w:r>
        <w:rPr/>
        <w:t>4.2.4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4.3.1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2 марта 2007 года № 25-ФЗ «О муниципальной службе в Российской Федерации», Трудов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/>
        <w:t>4.4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ind w:firstLine="681"/>
        <w:jc w:val="both"/>
        <w:rPr/>
      </w:pPr>
      <w:r>
        <w:rPr/>
        <w:t>4.4.1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исполнителя муниципальной услуг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rmal"/>
        <w:widowControl w:val="false"/>
        <w:ind w:firstLine="53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исполнителя муниципальной услуги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 Заявитель вправе обжаловать решения и действия (бездействие) должностных лиц исполнителя муниципальной услуги, предоставляющего муниципальную услугу,  муниципального служащего в досудебном (внесудебном)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5.2. Жалоба подается  в адрес исполнителя муниципальной услуги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/>
        <w:t>5.3. Жалоба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а) наименование исполнителя муниципальной услуги, предоставляющего муниципальную услугу, должностного лица исполнителя муниципальной услуг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/>
      </w:pPr>
      <w:r>
        <w:rPr/>
        <w:t>в) сведения об обжалуемых решениях и действиях (бездействии) исполнителя муниципальной услуги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ind w:firstLine="709"/>
        <w:jc w:val="both"/>
        <w:rPr/>
      </w:pPr>
      <w:r>
        <w:rPr/>
        <w:t>г) доводы, на основании которых заявитель не согласен с решением и действием (бездействием) исполнителя муниципальной услуги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/>
      </w:pPr>
      <w:bookmarkStart w:id="0" w:name="Par455"/>
      <w:bookmarkEnd w:id="0"/>
      <w:r>
        <w:rPr/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5.5. Прием жалоб в письменной форме осуществляется исполнителем муниципальной услуги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5.6. С момента реализации технической возможности жалоба в электронном виде  может быть подана заявителем посредством:</w:t>
      </w:r>
    </w:p>
    <w:p>
      <w:pPr>
        <w:pStyle w:val="Normal"/>
        <w:widowControl w:val="false"/>
        <w:ind w:firstLine="709"/>
        <w:jc w:val="both"/>
        <w:rPr/>
      </w:pPr>
      <w:r>
        <w:rPr/>
        <w:t>а) официального сайта исполнителя муниципальной услуги в информационно-телекоммуникационной сети Интернет;</w:t>
      </w:r>
    </w:p>
    <w:p>
      <w:pPr>
        <w:pStyle w:val="Normal"/>
        <w:widowControl w:val="false"/>
        <w:ind w:firstLine="709"/>
        <w:jc w:val="both"/>
        <w:rPr/>
      </w:pPr>
      <w:r>
        <w:rPr/>
        <w:t>б) Регионального портала и/или Единого портала.</w:t>
      </w:r>
    </w:p>
    <w:p>
      <w:pPr>
        <w:pStyle w:val="Normal"/>
        <w:widowControl w:val="false"/>
        <w:ind w:firstLine="709"/>
        <w:jc w:val="both"/>
        <w:rPr/>
      </w:pPr>
      <w:r>
        <w:rPr/>
        <w:t>5.7. При подаче жалобы в электронном виде документы, указанные в пункте 39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widowControl w:val="false"/>
        <w:ind w:firstLine="709"/>
        <w:jc w:val="both"/>
        <w:rPr/>
      </w:pPr>
      <w:bookmarkStart w:id="1" w:name="Par467"/>
      <w:bookmarkEnd w:id="1"/>
      <w:r>
        <w:rPr/>
        <w:t>5.8. Жалоба рассматривается исполнителем муниципальной услуги, предоставляющим муниципальную услугу, порядок предоставления которой был нарушен вследствие решений и действий (бездействия) исполнителя муниципальной услуги, предоставляющего муниципальную услугу, его должностного лица либо муниципального служащего. В случае если обжалуются решения руководителя исполнителя муниципальной услуги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 разделом.</w:t>
      </w:r>
    </w:p>
    <w:p>
      <w:pPr>
        <w:pStyle w:val="Normal"/>
        <w:widowControl w:val="false"/>
        <w:ind w:firstLine="709"/>
        <w:jc w:val="both"/>
        <w:rPr/>
      </w:pPr>
      <w:bookmarkStart w:id="2" w:name="Par468"/>
      <w:bookmarkEnd w:id="2"/>
      <w:r>
        <w:rPr/>
        <w:t xml:space="preserve">5.9. В случае если жалоба подана заявителем в адрес исполнителя муниципальной услуги, в компетенцию которого не входит принятие решения по жалобе в соответствии с требованиями пункта 5.8. настоящего раздела, в течение 3 рабочих дней со дня ее регистрации жалоба направляется исполнителю муниципальной услуги, уполномоченному на её рассмотрение. Заявитель информируется в письменной форме  о перенаправлении жалобы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исполнител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5.10. Жалоба может быть подана заявителем через многофункциональный центр. При поступлении жалобы многофункциональный центр обеспечивает ее передачу исполнителю муниципальной услуги, уполномоченному на её рассмотрение, в порядке и сроки, которые установлены соглашением о взаимодействии между многофункциональным центром и исполнителем муниципальной услуги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исполнителем муниципальной услуги, предоставляющим муниципальную услугу, заключившим с многофункциональным центром соглашение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исполнител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5.11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ж) отказ исполнителя муниципальной услуги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5.12. Исполнитель муниципальной услуги определяет уполномоченных на рассмотрение жалоб должностных лиц, которые обеспечивают:</w:t>
      </w:r>
    </w:p>
    <w:p>
      <w:pPr>
        <w:pStyle w:val="Normal"/>
        <w:widowControl w:val="false"/>
        <w:ind w:firstLine="709"/>
        <w:jc w:val="both"/>
        <w:rPr/>
      </w:pPr>
      <w:r>
        <w:rPr/>
        <w:t>а) прием и рассмотрение жалоб в соответствии с требованиями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б) направление жалоб в уполномоченный на их рассмотрение орган в соответствии с пунктом 5.9.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ind w:firstLine="709"/>
        <w:jc w:val="both"/>
        <w:rPr/>
      </w:pPr>
      <w:r>
        <w:rPr/>
        <w:t>5.14 Исполнитель муниципальной услуги обеспечивает:</w:t>
      </w:r>
    </w:p>
    <w:p>
      <w:pPr>
        <w:pStyle w:val="Normal"/>
        <w:widowControl w:val="false"/>
        <w:ind w:firstLine="709"/>
        <w:jc w:val="both"/>
        <w:rPr/>
      </w:pPr>
      <w:r>
        <w:rPr/>
        <w:t>а) оснащение мест приема жалоб;</w:t>
      </w:r>
    </w:p>
    <w:p>
      <w:pPr>
        <w:pStyle w:val="Normal"/>
        <w:widowControl w:val="false"/>
        <w:ind w:firstLine="709"/>
        <w:jc w:val="both"/>
        <w:rPr/>
      </w:pPr>
      <w:r>
        <w:rPr/>
        <w:t>б) информирование заявителей о порядке обжалования решений и действий (бездействия) исполнителя муниципальной услуги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муниципальной услуги, на их официальных сайтах, на Региональном портале и/или Едином портале;</w:t>
      </w:r>
    </w:p>
    <w:p>
      <w:pPr>
        <w:pStyle w:val="Normal"/>
        <w:widowControl w:val="false"/>
        <w:ind w:firstLine="709"/>
        <w:jc w:val="both"/>
        <w:rPr/>
      </w:pPr>
      <w:r>
        <w:rPr/>
        <w:t>в) консультирование заявителей о порядке обжалования решений и действий (бездействия) исполнителя муниципальной услуги, предоставляющего муниципальную услугу,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ind w:firstLine="709"/>
        <w:jc w:val="both"/>
        <w:rPr/>
      </w:pPr>
      <w:r>
        <w:rPr/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ind w:firstLine="709"/>
        <w:jc w:val="both"/>
        <w:rPr/>
      </w:pPr>
      <w:r>
        <w:rPr/>
        <w:t>5.15. Жалоба, поступившая в адрес исполнителя муниципальной услуги, уполномоченного на её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исполнителем муниципальной услуги, уполномоченным на ее рассмотрение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обжалования отказа исполнителя муниципальной услуги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5.16. По результатам рассмотрения жалобы в соответствии с частью 7 статьи 11.2 Федерального закона № 210-ФЗ уполномоченный на ее рассмотрение исполнитель муниципальной услуги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исполнител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ри удовлетворении жалобы исполнитель муниципальной услуги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5.18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а) наименование исполнителя муниципальной услуги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ind w:firstLine="709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ind w:firstLine="709"/>
        <w:jc w:val="both"/>
        <w:rPr/>
      </w:pPr>
      <w:r>
        <w:rPr/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5.19. Ответ по результатам рассмотрения жалобы подписывается уполномоченным на рассмотрение жалобы должностным лицом исполнителя муниципальной услуги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>5.20. Исполнитель муниципальной услуги, уполномоченный на рассмотрение жалобы,  отказывает в удовлетворении жалобы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5.21. Исполнитель муниципальной услуги, уполномоченный на рассмотрение жалобы, вправе оставить жалобу без ответа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 О чем, в течении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  <w:r>
              <w:rPr>
                <w:color w:val="000000"/>
                <w:sz w:val="20"/>
                <w:szCs w:val="20"/>
              </w:rPr>
              <w:t>«Предварительное согласование предоставления земельного участ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ФОРМА  ЗАЯВЛЕНИЯ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17"/>
      </w:tblGrid>
      <w:tr>
        <w:trPr>
          <w:trHeight w:val="3337" w:hRule="atLeast"/>
        </w:trPr>
        <w:tc>
          <w:tcPr>
            <w:tcW w:w="4159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юридического лица с указанием ОГРН, ИНН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 Ф.И.О. гражданина с указанием реквизитов документа, удостоверяющего лич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аявителя: ___________________________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_______________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______________,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основании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емельного   кодекса  Российской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просит о предварительном согласовании предоставления</w:t>
      </w:r>
      <w:r>
        <w:rPr>
          <w:rFonts w:cs="Times New Roman" w:ascii="Times New Roman" w:hAnsi="Times New Roman"/>
          <w:sz w:val="18"/>
          <w:szCs w:val="18"/>
        </w:rPr>
        <w:t xml:space="preserve">       (наименование или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проведения торгов земельного участка размером _________, расположенного по адресу: ____________________________________, кадастровый номер __________ (если границы такого земельного участка подлежат уточнению в  соответствии  с   Федеральным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4.07.2007 г.   № 221-ФЗ  «О государственном кадастре недвижимости»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Вариант: На основан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 кодекса Российской Федерации 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 предварительном согласовании предоставления без проведения торгов земельного участка размером ________________,расположенного по адресу: ______________________,образование которого предусмотрено Решением 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а исполнительной власти,  уполномоченного в области государственного кадастрового учета недвижимого имущества и ведения государственного кадастра недвижим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»_________ ____ г. № ___.)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предоставления  земельного  участка  без  проведения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основа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2 ст. 39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или: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39.5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2 ст. 39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2 ст. 39.10</w:t>
        </w:r>
      </w:hyperlink>
      <w:r>
        <w:rPr>
          <w:rFonts w:cs="Times New Roman" w:ascii="Times New Roman" w:hAnsi="Times New Roman"/>
          <w:sz w:val="18"/>
          <w:szCs w:val="18"/>
        </w:rPr>
        <w:t>)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 желает приобрести земельный участок на праве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целях 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 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М.П.</w:t>
      </w:r>
    </w:p>
    <w:sectPr>
      <w:headerReference w:type="default" r:id="rId16"/>
      <w:headerReference w:type="first" r:id="rId17"/>
      <w:type w:val="nextPage"/>
      <w:pgSz w:w="11906" w:h="16838"/>
      <w:pgMar w:left="1320" w:right="12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9"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9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Подпись Знак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Style16">
    <w:name w:val="МУ Обычный стиль"/>
    <w:basedOn w:val="Normal"/>
    <w:qFormat/>
    <w:pPr>
      <w:ind w:left="1276" w:firstLine="425"/>
      <w:jc w:val="both"/>
    </w:pPr>
    <w:rPr/>
  </w:style>
  <w:style w:type="paragraph" w:styleId="Footnote">
    <w:name w:val="Footnote Text"/>
    <w:basedOn w:val="Normal"/>
    <w:pPr>
      <w:ind w:left="142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120" w:after="0"/>
      <w:ind w:left="142" w:hanging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Заголовок постановления"/>
    <w:basedOn w:val="Normal"/>
    <w:next w:val="Normal"/>
    <w:qFormat/>
    <w:pPr>
      <w:spacing w:before="240" w:after="960"/>
      <w:ind w:right="5102" w:firstLine="709"/>
    </w:pPr>
    <w:rPr>
      <w:i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  <w:lang w:val="en-US"/>
    </w:rPr>
  </w:style>
  <w:style w:type="paragraph" w:styleId="Style22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3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consultantplus://offline/main?base=RLAW180;n=62070;fld=134" TargetMode="External"/><Relationship Id="rId5" Type="http://schemas.openxmlformats.org/officeDocument/2006/relationships/hyperlink" Target="consultantplus://offline/main?base=RLAW180;n=58057;fld=134;dst=100016" TargetMode="External"/><Relationship Id="rId6" Type="http://schemas.openxmlformats.org/officeDocument/2006/relationships/hyperlink" Target="mailto:razdolnoe7@mail.ru" TargetMode="External"/><Relationship Id="rId7" Type="http://schemas.openxmlformats.org/officeDocument/2006/relationships/hyperlink" Target="mailto:razdolnoe7@mail.ru" TargetMode="External"/><Relationship Id="rId8" Type="http://schemas.openxmlformats.org/officeDocument/2006/relationships/hyperlink" Target="mailto:razdolnoe7@mail.ru" TargetMode="External"/><Relationship Id="rId9" Type="http://schemas.openxmlformats.org/officeDocument/2006/relationships/hyperlink" Target="consultantplus://offline/ref=DD5C2C4BABF2322BA8B368D6CE5552DCFA9CDC5D115CE09FB222BC0C7DE71E1F978AFF48F1IFW8K" TargetMode="External"/><Relationship Id="rId10" Type="http://schemas.openxmlformats.org/officeDocument/2006/relationships/hyperlink" Target="consultantplus://offline/ref=DD5C2C4BABF2322BA8B368D6CE5552DCFA9DD25C1354E09FB222BC0C7DIEW7K" TargetMode="External"/><Relationship Id="rId11" Type="http://schemas.openxmlformats.org/officeDocument/2006/relationships/hyperlink" Target="consultantplus://offline/ref=DD5C2C4BABF2322BA8B368D6CE5552DCFA9CDC5D115CE09FB222BC0C7DE71E1F978AFF48F1IFW8K" TargetMode="External"/><Relationship Id="rId12" Type="http://schemas.openxmlformats.org/officeDocument/2006/relationships/hyperlink" Target="consultantplus://offline/ref=DD5C2C4BABF2322BA8B368D6CE5552DCFA9CDC5D115CE09FB222BC0C7DE71E1F978AFF4BF6IFW4K" TargetMode="External"/><Relationship Id="rId13" Type="http://schemas.openxmlformats.org/officeDocument/2006/relationships/hyperlink" Target="consultantplus://offline/ref=DD5C2C4BABF2322BA8B368D6CE5552DCFA9CDC5D115CE09FB222BC0C7DE71E1F978AFF4BF0IFW4K" TargetMode="External"/><Relationship Id="rId14" Type="http://schemas.openxmlformats.org/officeDocument/2006/relationships/hyperlink" Target="consultantplus://offline/ref=DD5C2C4BABF2322BA8B368D6CE5552DCFA9CDC5D115CE09FB222BC0C7DE71E1F978AFF4BF3IFW6K" TargetMode="External"/><Relationship Id="rId15" Type="http://schemas.openxmlformats.org/officeDocument/2006/relationships/hyperlink" Target="consultantplus://offline/ref=DD5C2C4BABF2322BA8B368D6CE5552DCFA9CDC5D115CE09FB222BC0C7DE71E1F978AFF4AF2IFW4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7:00Z</dcterms:created>
  <dc:creator>SP2</dc:creator>
  <dc:description/>
  <cp:keywords/>
  <dc:language>en-US</dc:language>
  <cp:lastModifiedBy>User</cp:lastModifiedBy>
  <cp:lastPrinted>2015-06-03T09:10:00Z</cp:lastPrinted>
  <dcterms:modified xsi:type="dcterms:W3CDTF">2015-06-09T12:19:00Z</dcterms:modified>
  <cp:revision>12</cp:revision>
  <dc:subject/>
  <dc:title/>
</cp:coreProperties>
</file>