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1495" cy="685800"/>
            <wp:effectExtent l="0" t="0" r="0" b="0"/>
            <wp:wrapNone/>
            <wp:docPr id="1" name="герб 2008 ма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008 ма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ab/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rPr/>
      </w:pPr>
      <w:r>
        <w:rPr>
          <w:szCs w:val="24"/>
        </w:rPr>
        <w:t>АДМИНИСТРАЦИЯ СОВХОЗ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лгоградской области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5.10.2018 </w:t>
        <w:tab/>
        <w:tab/>
        <w:tab/>
        <w:tab/>
        <w:t>№ 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b/>
        </w:rPr>
        <w:t xml:space="preserve">      </w:t>
      </w:r>
      <w:r>
        <w:rPr>
          <w:b/>
        </w:rPr>
        <w:t xml:space="preserve">О внесении изменений в Административный регламент предоставления муниципальной услуги  «Выдача разрешения (ордера) на производство земляных работ» </w:t>
      </w:r>
      <w:r>
        <w:rPr>
          <w:rFonts w:eastAsia="Calibri"/>
          <w:b/>
          <w:lang w:eastAsia="en-US"/>
        </w:rPr>
        <w:t xml:space="preserve">утвержденного </w:t>
      </w:r>
      <w:r>
        <w:rPr>
          <w:b/>
        </w:rPr>
        <w:t xml:space="preserve"> постановлением  администрации Совхозского сельского поселения Николаевского муниципального района от 19.05.2017 г. № 41 ( в редакции от 20.09.2017 № 65)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9.12.2017 г. № 479- ФЗ «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, и рассмотрев протест прокуратуры Николаевского района  от 31.08.2018 N 70-53-2018, а также в  целях повышения качества и доступности предоставления муниципальных услуг населению, администрация Совхозского сельского поселений Николаевского муниципального района Волгоградской области,  п о с т а н о в л я е т 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/>
        <w:t xml:space="preserve">1. Внести в Административный регламент предоставления муниципальной услуги  «Выдача разрешения (ордера) на производство земляных работ» </w:t>
      </w:r>
      <w:r>
        <w:rPr>
          <w:rFonts w:eastAsia="Calibri"/>
          <w:lang w:eastAsia="en-US"/>
        </w:rPr>
        <w:t xml:space="preserve">утвержденного </w:t>
      </w:r>
      <w:r>
        <w:rPr/>
        <w:t xml:space="preserve"> постановлением  администрации Совхозского сельского поселения Николаевского муниципального района Волгоградской области от 19.05.2017 г. № 41 ( в редакции от 20.09.2017 № 65)  (далее- Административный регламент) следующие изменения: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1.1. Абзац 3 пункта 5.1.  Раздела 5 Административного регламента изложить в следующей редакции: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 xml:space="preserve">« - 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</w:rPr>
          <w:t>статье 15.1</w:t>
        </w:r>
      </w:hyperlink>
      <w:r>
        <w:rPr/>
        <w:t xml:space="preserve">  Федерального закона от 27.07.2010 № 210-ФЗ « 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 xml:space="preserve">1.2. </w:t>
      </w:r>
      <w:hyperlink r:id="rId5">
        <w:r>
          <w:rPr>
            <w:rStyle w:val="InternetLink"/>
          </w:rPr>
          <w:t>Пункт</w:t>
        </w:r>
      </w:hyperlink>
      <w:r>
        <w:rPr/>
        <w:t xml:space="preserve"> 5.1 Раздела 5  Административного регламента дополнить абзацами 10 и 11 следующего содержания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/>
        <w:t>«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/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».»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2. Настоящее постановление вступает в силу со дня его подписания, подлежит обнародованию.</w:t>
      </w:r>
    </w:p>
    <w:p>
      <w:pPr>
        <w:pStyle w:val="Style13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 </w:t>
      </w:r>
      <w:r>
        <w:rPr>
          <w:bCs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овхоз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С.Н.Буйлин</w:t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3"/>
      <w:szCs w:val="23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4F554E32D9CC234D6A22925091BC84474A21514B6FB7086158605987X5P6L" TargetMode="External"/><Relationship Id="rId4" Type="http://schemas.openxmlformats.org/officeDocument/2006/relationships/hyperlink" Target="consultantplus://offline/ref=8DCE1181B3E0ADFB8BC9A8DF1BD1C897C5BD59D9E62058BD3700F822FAD2D2F02DD80831ADD9D449917E640522AE8C800EC4A75551r1e3G" TargetMode="External"/><Relationship Id="rId5" Type="http://schemas.openxmlformats.org/officeDocument/2006/relationships/hyperlink" Target="consultantplus://offline/ref=E40E19F4A772C59767126DC2C147653FA66383632574B0D7D9166250CF4F402DD042C2ABEF6A2EF52C11E925E723C686A636FB8EB52E30902CCD879Bh1Z9G" TargetMode="External"/><Relationship Id="rId6" Type="http://schemas.openxmlformats.org/officeDocument/2006/relationships/hyperlink" Target="consultantplus://offline/ref=E40E19F4A772C597671273CFD72B3A3AA460D46A227AB28383446407901F46789002C4FEAC2E20F1281ABE75A77D9FD6E77DF78FAE323191h3ZA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44:00Z</dcterms:created>
  <dc:creator>SP2</dc:creator>
  <dc:description/>
  <cp:keywords/>
  <dc:language>en-US</dc:language>
  <cp:lastModifiedBy>User</cp:lastModifiedBy>
  <cp:lastPrinted>2013-02-27T15:39:00Z</cp:lastPrinted>
  <dcterms:modified xsi:type="dcterms:W3CDTF">2018-10-15T08:13:00Z</dcterms:modified>
  <cp:revision>6</cp:revision>
  <dc:subject/>
  <dc:title/>
</cp:coreProperties>
</file>