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24.09.2019                                             №  58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 от 13.11.2013 № 78 «Об утверждении Положения о порядке осуществления муниципаль- ного жилищного контроля на территории Совхозского сельского поселения Николаевского муниципального района Волгоградской обла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11"/>
        <w:shd w:fill="auto" w:val="clear"/>
        <w:spacing w:before="480" w:after="2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bidi="ru-RU"/>
        </w:rPr>
        <w:t>В связи с вступлением в силу с 09.06.2019 Федерального закона от 9.05.2019 №116- ФЗ «О внесении изменений в Жилищный кодекс Российской Федерации», р</w:t>
      </w:r>
      <w:r>
        <w:rPr>
          <w:sz w:val="24"/>
          <w:szCs w:val="24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Совхозского сельского поселения Николаевского муниципального района Волгоградской области, администрац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1. Внести в Положение о порядке осуществления муниципального жилищного контроля на территории Совхозского сельского поселения ,утвержденного постановлением </w:t>
      </w:r>
      <w:r>
        <w:rPr>
          <w:sz w:val="24"/>
          <w:szCs w:val="24"/>
        </w:rPr>
        <w:t xml:space="preserve">администрации Совхозского сельского поселения Николаевского муниципального района Волгоградской области  </w:t>
      </w:r>
      <w:r>
        <w:rPr>
          <w:sz w:val="24"/>
          <w:szCs w:val="24"/>
          <w:lang w:eastAsia="zh-CN"/>
        </w:rPr>
        <w:t>от 13.11.2013 №78, (далее – Положение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>1.1.  пункт 2.2 Положения дополнить абзацем 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 Также для проведения внеплановой проверки является поступление информации о фактах нарушения требований к порядку осуществления перевода жилого помещения в нежилое помещение в многоквартирном доме»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 пункт 3.2. Положения дополнить подпунктом 3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«3) поступление информации о фактах нарушения требований к порядку осуществления перевода жилого помещения в нежилое помещение в многоквартирном доме»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3. Дополнить Положение пунктом 7 следующего содержания: 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«7. При проведении плановых проверок юридических лиц, индивидуальных предпринимателей должностные лица органа муниципального жилищного контроля обязаны использовать проверочные листы (списки контрольных вопросов)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роверочные листы (списки контрольных вопросов) разрабатываются и утверждаются органом муниципального жилищного контроля в соответствии с общими требованиями, определенными Правительством Российской Федерации, и включают в себя перечни вопросов, ответы на которые однозначно свидетельствуют о соблюдении или несоблюдении юридическими лицами, индивидуальными предпринимателями обязательных требований, требований,  установленных муниципальными правовыми актами, составляющих предмет проверки»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бнародования и подлежит размещению на сайте администрации Совхозского сельского поселения Николаевского муниципального района Волгоградской области 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  <w:lang w:eastAsia="zxx"/>
        </w:rPr>
      </w:pPr>
      <w:r>
        <w:rPr>
          <w:sz w:val="24"/>
          <w:szCs w:val="24"/>
          <w:lang w:eastAsia="zh-CN"/>
        </w:rPr>
        <w:t xml:space="preserve">Глава </w:t>
      </w:r>
      <w:r>
        <w:rPr>
          <w:color w:val="000000"/>
          <w:kern w:val="2"/>
          <w:sz w:val="24"/>
          <w:szCs w:val="24"/>
          <w:lang w:eastAsia="zxx"/>
        </w:rPr>
        <w:t xml:space="preserve">Совхозского 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xx"/>
        </w:rPr>
        <w:t>сельского поселения</w:t>
      </w:r>
      <w:r>
        <w:rPr>
          <w:color w:val="1F497D"/>
          <w:kern w:val="2"/>
          <w:sz w:val="24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zxx"/>
        </w:rPr>
        <w:t>С.Н.Буй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SP2</dc:creator>
  <dc:description/>
  <cp:keywords/>
  <dc:language>en-US</dc:language>
  <cp:lastModifiedBy>User</cp:lastModifiedBy>
  <cp:lastPrinted>2019-04-01T14:54:00Z</cp:lastPrinted>
  <dcterms:modified xsi:type="dcterms:W3CDTF">2019-10-01T12:24:00Z</dcterms:modified>
  <cp:revision>12</cp:revision>
  <dc:subject/>
  <dc:title>ПОСТАНОВЛЕНИЕ</dc:title>
</cp:coreProperties>
</file>