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17.01.2023 </w:t>
        <w:tab/>
        <w:tab/>
        <w:t xml:space="preserve">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Об утверждении  плана  мероприятий  по обеспечению безопасности дорожного движения на территории Совхозского сельского поселения н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 Федеральным  Законом РФ от 08.11.2007г. за № 257 ФЗ « Об автомобильных дорогах и о дорожной деятельности в Российской Федерации и о внесении изменений в отдельные законодательные акты РФ» (с изменениями и дополнениями), на основании  Устава Совхозского сельского поселения Николаев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 план мероприятий по обеспечению безопасности дорожного движения на территории Совхозского сельского поселения на 2023 год.( Приложение).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       Контроль за  исполнением настоящего постановления 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вхо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У.С.Нург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постановлению администрации Совхозского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7.01.2023 г. №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  ПО ОБЕСПЕЧЕНИЮ БЕЗОПАСНОСТИ ДОРОЖНОГО ДВИЖЕНИЯ НА ТЕРРИТОРИИ СОВХОЗСКОГО СЕЛЬСКОГО ПОСЕЛЕНИЯ НА 2023 ГОД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заседания комиссии по ОБДД по вопросам 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рассмотрение анализа аварийности на дорогах Совхозского сельского поселения и о мерах по снижению уровня аварийност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о работе транспортных средств по расчистке улиц от снежных зано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 рассмотрение вопроса по обеспечению освещения улиц по пути следования автобуса и школьников(ул. Мира, ул. Некрасова, ул. Гагарин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заседания комиссии по ОБДД по вопросам 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рассмотрение анализа аварийности на дорогах Совхозского сельского поселения и о мерах по снижению уровня аварийност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о результатах проверки состояния дорожной сети на территории Совхозского сельского поселения  по итогам зимней эксплуатации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 о проведенных мероприятиях в учебном заведении по профилактике безопасности дорожного движения (неделя безопасности дорожного движения);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нтроль по выполнению мероприятий по грейдированию грунтовых дорог 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Раздольнен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заседания комиссии по ОБДД по вопросам 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рассмотрение анализа аварийности на дорогах Совхозского сельского поселения и о мерах по снижению уровня аварий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едопущения организации незаконной придорожной торговли вдоль автомобильных дорог н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и информирования населения о действующем законодательстве, решениях, по вопросам безопасности дорожного движения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ведение заседания комиссии по ОБДД по вопросам: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рассмотрение анализа аварийности на дорогах Совхозского сельского поселения и о мерах по снижению уровня аварийности;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- контроль по выполнению мероприятий по грейдированию грунтовых дорог  сельского поселения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рассмотрение и утверждение плана мероприятий  комиссии по ОБДД на 2024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- о состоянии работы по обеспечению безопасности дорожного движения в зимний период в посе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7:00Z</dcterms:created>
  <dc:creator>SP2</dc:creator>
  <dc:description/>
  <dc:language>en-US</dc:language>
  <cp:lastModifiedBy>Win7</cp:lastModifiedBy>
  <cp:lastPrinted>2017-04-04T08:51:00Z</cp:lastPrinted>
  <dcterms:modified xsi:type="dcterms:W3CDTF">2023-01-16T08:37:00Z</dcterms:modified>
  <cp:revision>5</cp:revision>
  <dc:subject/>
  <dc:title/>
</cp:coreProperties>
</file>