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71500" cy="914400"/>
            <wp:effectExtent l="0" t="0" r="0" b="0"/>
            <wp:wrapNone/>
            <wp:docPr id="1" name="герб 2008 ма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008 ма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СОВХО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ГОГРАДСКОЙ ОБЛАС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14.07.2012                                   № 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транспортной инфраструктуры,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питального ремонта автомобильных дорог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начения Совхозского сельского поселения на 2013-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 xml:space="preserve">В соответствии с Постановлением  администрации Волгоградской области от 16.03.2012 года №159-п «Об утверждении Методики расчета и условий предоставления и расходования субсидий, выделяемых бюджетам муниципальных образований Волгоградской области за счет средств дорожного фонда Волгоградской области», п о с т а н о в л я ю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ведомственную ц</w:t>
      </w:r>
      <w:r>
        <w:rPr>
          <w:bCs/>
          <w:sz w:val="28"/>
          <w:szCs w:val="28"/>
        </w:rPr>
        <w:t xml:space="preserve">елевую программу </w:t>
      </w:r>
      <w:r>
        <w:rPr>
          <w:sz w:val="28"/>
          <w:szCs w:val="28"/>
        </w:rPr>
        <w:t>«Развитие транспортной инфраструктуры, строительства и капитального ремонта автомобильных дорог местного  значения Совхозского сельского поселения на 2013-2015 годы»  (приложение N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Совхозского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Н.М. Ру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2"/>
      </w:tblGrid>
      <w:tr>
        <w:trPr/>
        <w:tc>
          <w:tcPr>
            <w:tcW w:w="67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верждена</w:t>
              <w:tab/>
              <w:tab/>
              <w:t xml:space="preserve">                      Постановлением администрации                                       Совхозского сельского поселени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4.07.2012г. .№  6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"Развитие  транспортной инфраструктуры,  ремонта автомобильных дорог местного значения  Совхозского сельского поселения  на  2013 – 2015 годы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рограммы</w:t>
      </w:r>
    </w:p>
    <w:tbl>
      <w:tblPr>
        <w:tblW w:w="9387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030"/>
      </w:tblGrid>
      <w:tr>
        <w:trPr/>
        <w:tc>
          <w:tcPr>
            <w:tcW w:w="335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главного распорядителя средств бюджета Совхозского сельского поселения</w:t>
            </w:r>
          </w:p>
        </w:tc>
        <w:tc>
          <w:tcPr>
            <w:tcW w:w="603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 Совхозского сельского поселения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едомственной целевой Программ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витие  транспортной инфраструктуры,                          ремонта автомобильных дорог </w:t>
              <w:tab/>
              <w:t>местного значения Совхозского сельского поселения на  2013 – 2015 год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 ведомственной целевой Программы   </w:t>
            </w:r>
          </w:p>
        </w:tc>
        <w:tc>
          <w:tcPr>
            <w:tcW w:w="603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   расчетного     срока      службы                            автомобильных дорог местного значения  с                         круглогодичным непрерывным и безопасным движением </w:t>
            </w:r>
            <w:r>
              <w:rPr>
                <w:rFonts w:cs="Times New Roman" w:ascii="Times New Roman" w:hAnsi="Times New Roman"/>
                <w:sz w:val="24"/>
              </w:rPr>
              <w:t>транспортных средств и пешеходов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автомобильных дорог местного значения                          для  полного  и  эффективного     удовлетворе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ей  населения  в  транспортных                           услугах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дение  автомобильных  дорог в технически исправное  состояние, обеспечивающее                          безопасность дорожного движения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ведомственной целевой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  <w:tab/>
            </w:r>
          </w:p>
        </w:tc>
        <w:tc>
          <w:tcPr>
            <w:tcW w:w="603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 год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граммные мероприятия</w:t>
            </w:r>
          </w:p>
        </w:tc>
        <w:tc>
          <w:tcPr>
            <w:tcW w:w="603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монт дорог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03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3 год  -         100 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 год  -         150 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-           200  тыс. рублей - бюджет Совхозского сельского поселения .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</w:t>
              <w:tab/>
              <w:tab/>
              <w:t xml:space="preserve">                      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ведомственной целевой программы и показатели социально-экономической эффективности</w:t>
            </w:r>
          </w:p>
        </w:tc>
        <w:tc>
          <w:tcPr>
            <w:tcW w:w="603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 автомобильных  дорог общего                      пользования в технически исправное  состояние,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ивающее безопасность дорожного движения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для   разработк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ой целевой Программы       </w:t>
              <w:tab/>
            </w:r>
          </w:p>
        </w:tc>
        <w:tc>
          <w:tcPr>
            <w:tcW w:w="603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е законы от 8 ноября 2007 г.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 257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Об    автомобильных   дорогах   и   о   дорожной                            деятельности в Российской Федерации и о внесен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й  в  отдельные   законодательные   акты                            Российской  Федерации",  от  10 декабря  1995  г.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N 196-ФЗ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  "О   безопасности                            дорожного движения",  от  6  октября  2003 г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N 131-ФЗ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"Об общих принципах организации местного самоуправления в Российской  Федерации"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Устав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 Совхозского  сельского поселения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ведомственной целевой Программы      </w:t>
            </w:r>
          </w:p>
        </w:tc>
        <w:tc>
          <w:tcPr>
            <w:tcW w:w="603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овхозского сельского поселения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основных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ведомственной целевой Программы</w:t>
            </w:r>
          </w:p>
        </w:tc>
        <w:tc>
          <w:tcPr>
            <w:tcW w:w="6030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хозское сельское поселение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АНАЛИЗ ИСХОДНОГО СОСТОЯНИЯ ПРОБЛЕМ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ОДЛЕЖАЩИХ РЕШЕНИЮ НА ПРОГРАММНОЙ ОСНОВ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-57" w:hanging="0"/>
        <w:jc w:val="both"/>
        <w:outlineLvl w:val="1"/>
        <w:rPr/>
      </w:pPr>
      <w:r>
        <w:rPr/>
        <w:t xml:space="preserve">Автомобильные дороги - важнейший элемент внешнего благоустройства. Протяженность автомобильных дорог местного значения на территории Совхозского сельского поселения   составляет 20,5 км, в том числе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с твердым покрытием (группа Б) -  всего 1,5 км.;                                                                                    На территории поселения дорожную сеть эксплуатируют все виды форм собственности, которые имеют в наличие: легковой транспорт-256 ед. трактора марки МТЗ-80;82-37 ед; грузовой транспорт-21ед. В весеннее- летний- осенний период  поток транспорта увеличивается в несколько раз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 техническому уровню, эксплуатационному состоянию автомобильные дороги должны обеспечивать возможность безопасного движения автотранспорта и отвечать требованиям Госстандарта РФ (ГОСТ Р-50597-93). Современные нагрузки от транспорта на существующую дорожную одежду (движение крупнотоннажного автотранспорта, увеличенный скоростной режим, резкие перепады температур в зимний период), уровень загрузки дорог движением приводят к сокращению межремонтных сроков эксплуатации доро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Эксплуатационное состояние автомобильных дорог на территории Совхозского сельского поселения в настоящее время не соответствует требованиям Госстандарта РФ (ГОСТ Р-50597-93), предъявляемым к качеству асфальтобетонных покрытий, водоотведению с проезжей части автодорог, не обеспечивает скоростной режим движения транспорта. Прочность и состояние дорожной одежды проезжей части дорог не обеспечивает проезд крупногабаритного и тяжеловесного транспор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Дорожная сеть поселения в неудовлетворительном состоянии. На территории поселения в основном преобладают автодороги без твердого покрытия, что не соответствует современным требованиям к дорогам по техническому уровню и эксплуатационному состоянию, не обеспечивает безопасность движ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  <w:r>
        <w:rPr/>
        <w:t>Ремонт дорог обеспечит предупреждение и устранение деформаций в дорожных одеждах, усиление дорожных конструкций существующих автодорог. Ремонт дорог предусматривает ремонт асфальтобетонных покрытий автодорог с твердым покрытием местного значе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беспечить сохранность и эксплуатационную пригодность существующих автомобильных дорог местного значения в соответствии с требованиями к эксплуатационному состоянию, допустимому по условиям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МЕРОПРИЯТИЯ ПО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рограмма предусматривает организацию качественного и своевременного проведения   ремонта автомобильных дорог    2013-2015 г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 ремонт   внутрипоселковых дорог с твердым покрытием , протяженностью 1,5 к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МАТЕРИАЛЬНОЕ И ФИНАНСОВ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бщая сумма финансирования ведомственной целевой программы "Развитие  транспортной инфраструктуры, строительства  и капитального ремонта автомобильных дорог местного значения Совхозского сельского поселения 2013 – 2015 годы" составляет 450 тыс. руб. из бюджета Совхоз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Финансирование Программы осуществляется из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из средств бюджета поселения  - 450 тыс. руб.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5. ОЦЕНКА ЭФФЕКТИВНОСТИ РАСХОДОВАНИЯ БЮДЖЕТНЫХ СРЕДСТ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В ТЕЧЕНИЕ ВСЕГО СРОКА РЕАЛИЗАЦИИ П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ценка эффективности расходования бюджетных средств в течение всего срока реализации Программы проводится ежеквартально, после окончании квартала, по нижеприведенной фор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254"/>
        <w:gridCol w:w="1984"/>
        <w:gridCol w:w="2127"/>
        <w:gridCol w:w="155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/>
              <w:t>на текущий год,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отчетный период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ведомственной целев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Критерии эффективности расходования бюджетных сред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казателем эффективности расходования бюджетных средств на исполнение Программных мероприятий является – процент расходования средств, по итогу за кварта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Расходование бюджетных средств считается эффективным при достижении следующих значений показателей эффективност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2 квартал - от 30 % до 55% процентов - приемлемый уровень эффектив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3 квартал - от 55 % до 95% процентов - приемлемый уровень эффектив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4 квартал – от 95 % до 100% процентов - высокий уровень эффективност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ыполнение Программы считается неэффективным, если на конечном этапе значение показателя эффективност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от 80 % до 90% процентов - низкий уровень эффектив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менее 80 % процентов - критический уровень эффективно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МЕТОДИКА ОЦЕНКИ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Оценка эффективности социально-экономических последствий реализации программы осуществляется заказчиком-координатором Программ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о итогам исполнения программных мероприятий проводится оценка эффективности реализации Программы. Оценка проводится на основании перечня целевых показателей эффективности, и рассчитывается 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ОЭР = _ОЦПо_ , где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            </w:t>
      </w:r>
      <w:r>
        <w:rPr/>
        <w:t>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ЭР – оценка эффективности реализации программ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Х – количество целевых показателей, согласно перечня целевых показате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ЦПо – оценка целевых показателей эффективности общая, за все целевые показатели, гд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ЦПо = ОЦП1+…+ОЦП1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ЦП = _ЦПЭф_ , гд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   </w:t>
      </w:r>
      <w:r>
        <w:rPr/>
        <w:t>ЦПЭп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ЦП – оценка целевого показателя эффективно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ЦПЭп – значение показателя эффективности планово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ЦПЭф – значение показателя эффективности фактическо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Программа считается эффективной при показателе ОЭР больше либо равном 1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ab/>
        <w:t xml:space="preserve"> 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4264"/>
      </w:tblGrid>
      <w:tr>
        <w:trPr/>
        <w:tc>
          <w:tcPr>
            <w:tcW w:w="110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ведомственной целевой програм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 Развитие  транспортной инфраструктуры, ремонта автомобильных  дорог местного значения Совхозского сельского                                                                                                                                           поселения    на 2013-2015г. утверждена                                                        постановлением администрации Совхозского                                                               сельского поселения от 14.07. 2012 г. 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14877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721"/>
        <w:gridCol w:w="1710"/>
        <w:gridCol w:w="1572"/>
        <w:gridCol w:w="1392"/>
        <w:gridCol w:w="1311"/>
        <w:gridCol w:w="1254"/>
        <w:gridCol w:w="1157"/>
        <w:gridCol w:w="1163"/>
        <w:gridCol w:w="1841"/>
      </w:tblGrid>
      <w:tr>
        <w:trPr>
          <w:trHeight w:val="1174" w:hRule="atLeast"/>
        </w:trPr>
        <w:tc>
          <w:tcPr>
            <w:tcW w:w="1487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еализации ведомственной целевой программы "Развитие  транспортной инфраструктуры, ремонта  автомобильных дорог местного значения  Совхозского сельского посе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направления расходования средств , наименование объектов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сроки строительства (начало – ввод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стоимость объ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(тыс. руб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Выполнение (тыс. руб.)   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336" w:firstLine="336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того по Программ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 том числе: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336" w:firstLine="336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3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2014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279" w:hanging="0"/>
              <w:outlineLvl w:val="1"/>
              <w:rPr/>
            </w:pPr>
            <w:r>
              <w:rPr/>
              <w:t>2015год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емонт автомобильных   дорог общего  поль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13-2015 г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5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5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0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3 году  произвести ямочный ремонт дорог с твердым покрытием из средств  Совхозского сельског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ления  на сумму 100 тысяч рублей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В 2014 году продолжить ямочный ремонт  дорог с твердым покрытием из средств Совхозского сельского поселения 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сумму 150 тысяч рублей.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ab/>
        <w:t xml:space="preserve">В 2015 году произвести  новое асфальтобетонное  покрытие дорог с твердым покрытием из средств </w: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овхозского сельского поселения на сумму 200 тысяч рублей. </w:t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B3F9154249AC95198C3BB79858BA96BF387788EE4F9F6BD040C6FAFD3i5i4H" TargetMode="External"/><Relationship Id="rId4" Type="http://schemas.openxmlformats.org/officeDocument/2006/relationships/hyperlink" Target="consultantplus://offline/ref=4B3F9154249AC95198C3BB79858BA96BF387798DE4F8F6BD040C6FAFD3i5i4H" TargetMode="External"/><Relationship Id="rId5" Type="http://schemas.openxmlformats.org/officeDocument/2006/relationships/hyperlink" Target="consultantplus://offline/ref=4B3F9154249AC95198C3BB79858BA96BF3847D8AE7FDF6BD040C6FAFD3i5i4H" TargetMode="External"/><Relationship Id="rId6" Type="http://schemas.openxmlformats.org/officeDocument/2006/relationships/hyperlink" Target="consultantplus://offline/ref=4B3F9154249AC95198C3A57493E7F66EF28D2180E2F7F5E9515334F2845D3BB6i8i9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44:00Z</dcterms:created>
  <dc:creator>SP3</dc:creator>
  <dc:description/>
  <cp:keywords/>
  <dc:language>en-US</dc:language>
  <cp:lastModifiedBy>Delo</cp:lastModifiedBy>
  <cp:lastPrinted>2012-07-23T16:48:00Z</cp:lastPrinted>
  <dcterms:modified xsi:type="dcterms:W3CDTF">2012-07-23T13:49:00Z</dcterms:modified>
  <cp:revision>16</cp:revision>
  <dc:subject/>
  <dc:title/>
</cp:coreProperties>
</file>