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15.11.2019                                              № 73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направлениях бюджетной и налоговой полит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хозского сельского поселения на 2020 год и на плановый период </w:t>
      </w:r>
    </w:p>
    <w:p>
      <w:pPr>
        <w:pStyle w:val="Normal"/>
        <w:rPr/>
      </w:pPr>
      <w:r>
        <w:rPr>
          <w:b/>
          <w:sz w:val="24"/>
          <w:szCs w:val="24"/>
        </w:rPr>
        <w:t>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о ст. 172 Бюджетного кодекса РФ, ст. 10 Положения о бюджетном процессе в Совхозском сельском поселении, п о с т а н о в л я ю 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Одобрить Основные направления бюджетной и налоговой политики Совхозского сельского поселения на 2020 и на плановый период 2021 и 2022 годов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овхозского сельского поселения при разработке проекта бюджета Совхозского сельского поселения обеспечить соблюдение Основных направлений бюджетной и налоговой политики Совхозского сельского поселения на 2020 и на плановый период 2021 и 2022 год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 Совхозского сельского поселения на 2020 и на плановый период 2021 и 2022 годов</w:t>
      </w:r>
      <w:r>
        <w:rPr>
          <w:rStyle w:val="StrongEmphasis"/>
          <w:b w:val="false"/>
          <w:bCs w:val="false"/>
          <w:sz w:val="24"/>
          <w:szCs w:val="24"/>
        </w:rPr>
        <w:t xml:space="preserve"> направить в Совет депутатов сельского поселения </w:t>
      </w:r>
      <w:r>
        <w:rPr>
          <w:sz w:val="24"/>
          <w:szCs w:val="24"/>
        </w:rPr>
        <w:t>Совхозского</w:t>
      </w:r>
      <w:r>
        <w:rPr>
          <w:rStyle w:val="StrongEmphasis"/>
          <w:b w:val="false"/>
          <w:bCs w:val="false"/>
          <w:sz w:val="24"/>
          <w:szCs w:val="24"/>
        </w:rPr>
        <w:t xml:space="preserve"> сельского поселения одновременно с проектом решения </w:t>
      </w:r>
      <w:r>
        <w:rPr>
          <w:sz w:val="24"/>
          <w:szCs w:val="24"/>
        </w:rPr>
        <w:t>«О бюджете Совхозского сельского поселения на 2020 год и на плановый период 2021                   и 2022 годов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Постановление вступает в силу с момента подписания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С.Н. Буйлин</w:t>
      </w:r>
    </w:p>
    <w:p>
      <w:pPr>
        <w:pStyle w:val="Heading"/>
        <w:spacing w:lineRule="atLeast" w:line="240"/>
        <w:jc w:val="righ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Subtit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tLeast" w:line="24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Heading"/>
        <w:spacing w:lineRule="atLeast" w:line="240"/>
        <w:rPr/>
      </w:pPr>
      <w:r>
        <w:rPr>
          <w:b w:val="false"/>
          <w:sz w:val="20"/>
        </w:rPr>
        <w:t xml:space="preserve">                                                                                                 </w:t>
      </w:r>
      <w:r>
        <w:rPr>
          <w:b w:val="false"/>
          <w:sz w:val="20"/>
        </w:rPr>
        <w:t>Приложение</w:t>
      </w:r>
    </w:p>
    <w:p>
      <w:pPr>
        <w:pStyle w:val="Subtitle"/>
        <w:spacing w:lineRule="atLeast" w:line="240"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к постановлению администрации</w:t>
      </w:r>
    </w:p>
    <w:p>
      <w:pPr>
        <w:pStyle w:val="TextBody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Совхозского сельского поселения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5.11.2019 г   № 73</w:t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Основные направления бюджетной и налоговой политики Совхозского сельского поселения на 2020 год и на плановый период 2021 и 2022 годов соответствии                                 с требованиями статьи 172 Бюджетного кодекса Российской Федерации, ст. 10 Положения о бюджетном процессе в сельском поселении, с учетом Бюджетного послания Губернатора Волгоградской области на 2019-2021 годы, программы социально-экономического развития Совхозского сельского поселения на 2019-2021 годы и являются основой при формировании и исполнении бюджета на 2020 год и на плановый период 2021 и 2022 г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БЮДЖЕТНОЙ И НАЛОГОВОЙ ПОЛИТИКИ                         НА 2020 ГОД И НА ПЛАНОВЫЙ ПЕРИОД 2021 и 2022 ГОДОВ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Бюджетная политики на 2020 год и на плановый период 2021 и 2022 годов будет проводится по следующим  основным  направлениям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Обеспечение сбалансированности бюджета Совхозского сельского поселения, стабильное финансирование первоочередных обязательств поселения перед населением,                  в их числе оплата труда работников учреждений, финансируемых из бюджета поселения. Необходимо обеспечить максимально эффективное использование ресурсов, отказаться              от реализации задач, не носящих первоочередной характер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целенность бюджетной политики на улучшение качества жизни населения, посредством совершенствования системы стратегического план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целенность бюджетной системы на достижение конкретных результатов. Применение программно-целевого метода бюджетного планирования посредством разработки и реализации целевых программ. Необходимо шире использовать возможности электронного документооборота при исполнении бюджета поселения. Особое внимание должно быть направлено на укрепление финансовой дисциплины. Совершенствовать  механизмы муниципальных закупо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Совершенствование системы управления муниципальной собственностью поселения. Продолжить работу по выявлению излишнего имущества, неиспользуемого                для муниципальных нужд, которое должно быть приватизировано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вышение уровня финансовой грамотности населения поселения.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 2020-2022 годах бюджетная и налоговая политика Совхозского сельского поселения будет реализована  на основе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социально-экономического развития Совхозского сельского поселения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а расходных обязательств Совхозского сельского посел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целевых програм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ПОЛИТИКИ В ОБЛАСТИ ФОРМИРОВАНИЯ ДОХОДОВ СОВХОЗСКОГО СЕЛЬСКОГО ПОСЕЛЕНИЯ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к реализации в 2020 году и в плановом периоде 2021 и 2022 годов меры в области налоговой политики учитывают необходимость долгосрочной сбалансированности доходов и расходов бюджетов бюджетной системы, а также создание условий для положительных темпов экономического роста.</w:t>
      </w:r>
    </w:p>
    <w:p>
      <w:pPr>
        <w:pStyle w:val="Normal"/>
        <w:ind w:firstLine="763"/>
        <w:jc w:val="both"/>
        <w:rPr/>
      </w:pPr>
      <w:r>
        <w:rPr>
          <w:bCs/>
          <w:sz w:val="24"/>
          <w:szCs w:val="24"/>
        </w:rPr>
        <w:t xml:space="preserve">Основными направлениями налоговой политики </w:t>
      </w:r>
      <w:r>
        <w:rPr>
          <w:sz w:val="24"/>
          <w:szCs w:val="24"/>
        </w:rPr>
        <w:t xml:space="preserve">Совхозского сельского поселения   </w:t>
      </w:r>
      <w:r>
        <w:rPr>
          <w:bCs/>
          <w:sz w:val="24"/>
          <w:szCs w:val="24"/>
        </w:rPr>
        <w:t xml:space="preserve"> и задачами по формированию доходов бюджетной системы являются:  </w:t>
      </w:r>
    </w:p>
    <w:p>
      <w:pPr>
        <w:pStyle w:val="Normal"/>
        <w:ind w:firstLine="7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е использование имеющихся резервов по доходам;</w:t>
      </w:r>
    </w:p>
    <w:p>
      <w:pPr>
        <w:pStyle w:val="Normal"/>
        <w:ind w:firstLine="7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ение практики действий по мобилизации доходов, в том числе путем снижения задолженности по налогам, легализации налогоплательщиков и объектов налогообложения, совершенствования земельных и имущественных отношений;</w:t>
      </w:r>
    </w:p>
    <w:p>
      <w:pPr>
        <w:pStyle w:val="Normal"/>
        <w:ind w:firstLine="7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инвентаризации предоставленных льгот с целью отмены неэффективных налоговых льгот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АЯ ПОЛИТИКА В ОБЛАСТИ РАСХОДОВ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 условиях нестабильной экономической ситуации бюджетная политика в области расходов будет направлена на оптимизацию и повышение эффективности бюджетных расходов. Основными принципами бюджетной политики Совхозского сельского поселения будут сокращение необоснованных бюджетных расходов. В связи с этим  усилия органов местного самоуправления Совхозского сельского поселения должны быть сосредоточены на достижении следующих целей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повышение уровня жизни населения на основе совершенствования системы оплаты труда, безусловного предоставления всех законодательно установленных социальных гарантий;    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инансовое обеспечение муниципальных услуг на основе муниципальных заданий. При этом должны предусматриваться стимулы для обеспечения соответствия качества и объема предоставляемых услуг установленном в задании требованиям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целях оптимизации текущих расходов бюджетов и недопущения наращивания кредиторской задолженности по принятым обязательствам проводить мониторинг кредиторской задолженности получателей бюджетных средств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качества планирования главным распорядителем бюджетных средств своих расходов и оценка их эффективности. Особое внимание должно быть уделено обоснованности расходных обязательств исходя из их конечного социально-значимого эффекта, оценить который должен главный распорядитель бюджетных средств в рамках бюджетной заявки. Решение данной задачи предполагает осуществление следующих мероприятий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ограничение принятия новых расходных обязательств, отказ от ранее принятых,              но не финансируемых расходных обязательств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внедрение и усовершенствование механизмов программно-целевого бюджетирования, ориентированного на достижение конкретных результатов. В связи                      с этим при включении в бюджет поселения ассигнований на реализацию ведомственных                  целевых программ, отдельных мероприятий должны быть четко определены их ожидаемые результаты, а также критерии и индикаторы оценки  их достижения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птимизации численности работников органов местного самоуправления и бюджетной сферы.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При размещении заказа для муниципальных нужд необходимо исполнять принятые решения о поддержке отечественных товаропроизводителей. 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 2020 году необходимо продолжить реализацию мероприятий по снижению напряженности на рынке труда Совхозского сельского поселения. Для снижения напряженности на рынке труда в поселении необходимо организовывать общественные работы. Система организации общественных работ позволит органам местного самоуправления в полной мере осуществить мероприятия по организации работ                              по благоустройству и улучшению санитарного состояния населенных пунктов поселения                   с привлечением безработных и ищущих работу граждан.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5. ПРИОРИТЕТНЫЕ НАПРАВЛЕНИЯ РАСПРЕДЕЛЕНИЯ 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ИМАЕМЫХ ОБЯЗАТЕЛЬСТ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пределение бюджета принимаемых обязательств Совхозского сельского поселения на 2020 год и плановый период 2021 и 2022 годов производится в следующей последователь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витие отраслей социальной сферы: пропаганда здорового образа жизни, молодежная полит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спечение максимальной отдачи и эффективное использование ресурсов, доступ                    к качественным услугам для возможно большего числа гражд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РВООЧЕРЕДНЫЕ РАСХОДЫ БЮДЖЕТА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словиях ограниченности финансовых ресурсов при исполнении бюджета Совхозского сельского поселения в первоочередном порядке средства направляются                       на следующие расход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(с начислениями) работников бюджетной сферы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по ул. Советской с. Раздольн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здание и обустройство зоны отдыха, спортивных и детских игровых площадок на ул. Некрасова с. Раздольное (согласно проекта ТОС «Южный» с. Раздольно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character" w:styleId="23">
    <w:name w:val="Основной текст с отступом 2 Знак"/>
    <w:basedOn w:val="Style10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11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7:00Z</dcterms:created>
  <dc:creator>SP2</dc:creator>
  <dc:description/>
  <cp:keywords/>
  <dc:language>en-US</dc:language>
  <cp:lastModifiedBy>User</cp:lastModifiedBy>
  <cp:lastPrinted>2017-12-01T09:48:00Z</cp:lastPrinted>
  <dcterms:modified xsi:type="dcterms:W3CDTF">2019-12-02T12:31:00Z</dcterms:modified>
  <cp:revision>63</cp:revision>
  <dc:subject/>
  <dc:title>ПОСТАНОВЛЕНИЕ</dc:title>
</cp:coreProperties>
</file>